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72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缓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5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AbbVie Inc./</w:t>
            </w:r>
            <w:r>
              <w:rPr/>
              <w:t>艾伯维医药贸易（上海）有限公司</w:t>
            </w:r>
            <w:r>
              <w:rPr/>
              <w:t xml:space="preserve">/Vetter Pharma-Fertigung GmbH &amp; Co.KG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7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NA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生物制品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滤泡性淋巴瘤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一项在复发性或难治性滤泡性淋巴瘤受试者中评价 </w:t>
            </w:r>
            <w:r>
              <w:rPr/>
              <w:t xml:space="preserve">Epcoritamab </w:t>
            </w:r>
            <w:r>
              <w:rPr/>
              <w:t>联合利妥昔单抗和来那度胺（</w:t>
            </w:r>
            <w:r>
              <w:rPr/>
              <w:t>R2</w:t>
            </w:r>
            <w:r>
              <w:rPr/>
              <w:t xml:space="preserve">）与 </w:t>
            </w:r>
            <w:r>
              <w:rPr/>
              <w:t xml:space="preserve">R2 </w:t>
            </w:r>
            <w:r>
              <w:rPr/>
              <w:t xml:space="preserve">相比的安全性和有效性的 </w:t>
            </w:r>
            <w:r>
              <w:rPr/>
              <w:t xml:space="preserve">III </w:t>
            </w:r>
            <w:r>
              <w:rPr/>
              <w:t>期、开放性研究（</w:t>
            </w:r>
            <w:r>
              <w:rPr/>
              <w:t>EPCORE&amp;trade; FL-1</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评估成人滤泡性淋巴瘤受试者接受皮下注射</w:t>
            </w:r>
            <w:r>
              <w:rPr/>
              <w:t>Epcoritamab</w:t>
            </w:r>
            <w:r>
              <w:rPr/>
              <w:t>联合静脉注射利妥昔单抗和口服来那度胺（</w:t>
            </w:r>
            <w:r>
              <w:rPr/>
              <w:t>R2</w:t>
            </w:r>
            <w:r>
              <w:rPr/>
              <w:t xml:space="preserve">）治疗后的不良事件和疾病活动度变化的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20-63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8-3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bbVie Inc. </w:t>
            </w:r>
          </w:p>
          <w:p>
            <w:pPr>
              <w:pStyle w:val="Normal"/>
              <w:bidi w:val="0"/>
              <w:jc w:val="left"/>
              <w:rPr/>
            </w:pPr>
            <w:r>
              <w:rPr/>
              <w:t xml:space="preserve">艾伯维医药贸易（上海）有限公司 </w:t>
            </w:r>
          </w:p>
          <w:p>
            <w:pPr>
              <w:pStyle w:val="Normal"/>
              <w:bidi w:val="0"/>
              <w:jc w:val="left"/>
              <w:rPr/>
            </w:pPr>
            <w:r>
              <w:rPr/>
              <w:t xml:space="preserve">Vetter Pharma-Fertigung GmbH &amp; Co.KG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缓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1-6263157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068874826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uan.zhu@abbvie.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上海市</w:t>
            </w:r>
            <w:r>
              <w:rPr/>
              <w:t>-</w:t>
            </w:r>
            <w:r>
              <w:rPr/>
              <w:t>上海市</w:t>
            </w:r>
            <w:r>
              <w:rPr/>
              <w:t>-</w:t>
            </w:r>
            <w:r>
              <w:rPr/>
              <w:t>静安区石门一路</w:t>
            </w:r>
            <w:r>
              <w:rPr/>
              <w:t>288</w:t>
            </w:r>
            <w:r>
              <w:rPr/>
              <w:t>号兴业太古汇香港兴业中心二座</w:t>
            </w:r>
            <w:r>
              <w:rPr/>
              <w:t>29</w:t>
            </w:r>
            <w:r>
              <w:rPr/>
              <w:t xml:space="preserve">楼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0041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在复发性或难治性（</w:t>
            </w:r>
            <w:r>
              <w:rPr/>
              <w:t>R/R</w:t>
            </w:r>
            <w:r>
              <w:rPr/>
              <w:t>）滤泡性淋巴瘤（</w:t>
            </w:r>
            <w:r>
              <w:rPr/>
              <w:t>FL</w:t>
            </w:r>
            <w:r>
              <w:rPr/>
              <w:t>）受试者中，评估</w:t>
            </w:r>
            <w:r>
              <w:rPr/>
              <w:t>epcoritamab</w:t>
            </w:r>
            <w:r>
              <w:rPr/>
              <w:t>联合利妥昔单抗和来那度胺（</w:t>
            </w:r>
            <w:r>
              <w:rPr/>
              <w:t>R2</w:t>
            </w:r>
            <w:r>
              <w:rPr/>
              <w:t>）治疗与</w:t>
            </w:r>
            <w:r>
              <w:rPr/>
              <w:t>R2</w:t>
            </w:r>
            <w:r>
              <w:rPr/>
              <w:t>单独治疗相比的疗效、安全性和耐受性。评估与</w:t>
            </w:r>
            <w:r>
              <w:rPr/>
              <w:t>R2</w:t>
            </w:r>
            <w:r>
              <w:rPr/>
              <w:t>单独给药相比，</w:t>
            </w:r>
            <w:r>
              <w:rPr/>
              <w:t>epcoritamab</w:t>
            </w:r>
            <w:r>
              <w:rPr/>
              <w:t>联合</w:t>
            </w:r>
            <w:r>
              <w:rPr/>
              <w:t>R2</w:t>
            </w:r>
            <w:r>
              <w:rPr/>
              <w:t>治疗是否可改善</w:t>
            </w:r>
            <w:r>
              <w:rPr/>
              <w:t>R/R FL</w:t>
            </w:r>
            <w:r>
              <w:rPr/>
              <w:t>受试者的临床结局，通过关键次要终点（包括完全缓解</w:t>
            </w:r>
            <w:r>
              <w:rPr/>
              <w:t>[CR]</w:t>
            </w:r>
            <w:r>
              <w:rPr/>
              <w:t xml:space="preserve">、总生存期 </w:t>
            </w:r>
            <w:r>
              <w:rPr/>
              <w:t xml:space="preserve">[OS] </w:t>
            </w:r>
            <w:r>
              <w:rPr/>
              <w:t xml:space="preserve">和微小残留病 </w:t>
            </w:r>
            <w:r>
              <w:rPr/>
              <w:t xml:space="preserve">[MRD] </w:t>
            </w:r>
            <w:r>
              <w:rPr/>
              <w:t xml:space="preserve">阴性）来评估。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际多中心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在开始进行任何筛选或研究特定流程之前，受试者或其法定代理人必须自愿签署经独立伦理委员会（</w:t>
            </w:r>
            <w:r>
              <w:rPr/>
              <w:t>IEC</w:t>
            </w:r>
            <w:r>
              <w:rPr/>
              <w:t>）</w:t>
            </w:r>
            <w:r>
              <w:rPr/>
              <w:t>/</w:t>
            </w:r>
            <w:r>
              <w:rPr/>
              <w:t>机构审查委员会（</w:t>
            </w:r>
            <w:r>
              <w:rPr/>
              <w:t>IRB</w:t>
            </w:r>
            <w:r>
              <w:rPr/>
              <w:t xml:space="preserve">）批准的知情同意书并注明日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受试者必须年满</w:t>
            </w:r>
            <w:r>
              <w:rPr/>
              <w:t>18</w:t>
            </w:r>
            <w:r>
              <w:rPr/>
              <w:t xml:space="preserve">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受试者的肾脏、肝脏和血液学功能实验室检查值必须合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受试者愿意并能够遵守本方案要求的流程。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受试者必须能够耐受皮下</w:t>
            </w:r>
            <w:r>
              <w:rPr/>
              <w:t>(SC)</w:t>
            </w:r>
            <w:r>
              <w:rPr/>
              <w:t xml:space="preserve">注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受试者必须能够吞咽胶囊，不得患有任何显著影响胃肠道</w:t>
            </w:r>
            <w:r>
              <w:rPr/>
              <w:t>(GI)</w:t>
            </w:r>
            <w:r>
              <w:rPr/>
              <w:t xml:space="preserve">功能的疾病（例如，胃或小肠切除术、症状性炎症性肠病或部分或完全肠梗阻）。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7. </w:t>
            </w:r>
            <w:r>
              <w:rPr/>
              <w:t xml:space="preserve">受试者在筛选时必须有足够的新鲜或石蜡包埋组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8. </w:t>
            </w:r>
            <w:r>
              <w:rPr/>
              <w:t>根据世界卫生组织（</w:t>
            </w:r>
            <w:r>
              <w:rPr/>
              <w:t>WHO</w:t>
            </w:r>
            <w:r>
              <w:rPr/>
              <w:t>）第</w:t>
            </w:r>
            <w:r>
              <w:rPr/>
              <w:t>5</w:t>
            </w:r>
            <w:r>
              <w:rPr/>
              <w:t>版淋巴造血系统肿瘤分类</w:t>
            </w:r>
            <w:r>
              <w:rPr/>
              <w:t>6</w:t>
            </w:r>
            <w:r>
              <w:rPr/>
              <w:t>，受试者必须基于最近的代表性肿瘤活检的病理报告经组织学确诊为</w:t>
            </w:r>
            <w:r>
              <w:rPr/>
              <w:t>CD20+</w:t>
            </w:r>
            <w:r>
              <w:rPr/>
              <w:t>的典型</w:t>
            </w:r>
            <w:r>
              <w:rPr/>
              <w:t>FL</w:t>
            </w:r>
            <w:r>
              <w:rPr/>
              <w:t>（既往为</w:t>
            </w:r>
            <w:r>
              <w:rPr/>
              <w:t xml:space="preserve">1 </w:t>
            </w:r>
            <w:r>
              <w:rPr/>
              <w:t xml:space="preserve">至 </w:t>
            </w:r>
            <w:r>
              <w:rPr/>
              <w:t xml:space="preserve">3a </w:t>
            </w:r>
            <w:r>
              <w:rPr/>
              <w:t xml:space="preserve">级 </w:t>
            </w:r>
            <w:r>
              <w:rPr/>
              <w:t>II</w:t>
            </w:r>
            <w:r>
              <w:rPr/>
              <w:t>、</w:t>
            </w:r>
            <w:r>
              <w:rPr/>
              <w:t xml:space="preserve">III </w:t>
            </w:r>
            <w:r>
              <w:rPr/>
              <w:t xml:space="preserve">或且无组织学转化为侵袭性淋巴瘤的证据。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9. </w:t>
            </w:r>
            <w:r>
              <w:rPr/>
              <w:t xml:space="preserve">受试者必须对至少一种含抗 </w:t>
            </w:r>
            <w:r>
              <w:rPr/>
              <w:t xml:space="preserve">CD20 </w:t>
            </w:r>
            <w:r>
              <w:rPr/>
              <w:t xml:space="preserve">单克隆抗体联合化疗的既往抗肿瘤治疗方案存在复发或难治。（既往仅接受过抗 </w:t>
            </w:r>
            <w:r>
              <w:rPr/>
              <w:t xml:space="preserve">CD20 </w:t>
            </w:r>
            <w:r>
              <w:rPr/>
              <w:t>单抗单药治疗和</w:t>
            </w:r>
            <w:r>
              <w:rPr/>
              <w:t>/</w:t>
            </w:r>
            <w:r>
              <w:rPr/>
              <w:t xml:space="preserve">或放疗的受试者不合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r>
              <w:rPr/>
              <w:t>根据</w:t>
            </w:r>
            <w:r>
              <w:rPr/>
              <w:t>2014 Lugano</w:t>
            </w:r>
            <w:r>
              <w:rPr/>
              <w:t>分类标准，受试者有一个或多个可测量病灶：氟脱氧葡萄糖</w:t>
            </w:r>
            <w:r>
              <w:rPr/>
              <w:t>-</w:t>
            </w:r>
            <w:r>
              <w:rPr/>
              <w:t>正电子发射断层扫描（</w:t>
            </w:r>
            <w:r>
              <w:rPr/>
              <w:t>FDG-PET</w:t>
            </w:r>
            <w:r>
              <w:rPr/>
              <w:t xml:space="preserve">）显示与 </w:t>
            </w:r>
            <w:r>
              <w:rPr/>
              <w:t xml:space="preserve">CT </w:t>
            </w:r>
            <w:r>
              <w:rPr/>
              <w:t>或</w:t>
            </w:r>
            <w:r>
              <w:rPr/>
              <w:t xml:space="preserve">MRI </w:t>
            </w:r>
            <w:r>
              <w:rPr/>
              <w:t>确定的解剖肿瘤部位相符的阳性病灶，且</w:t>
            </w:r>
            <w:r>
              <w:rPr/>
              <w:t xml:space="preserve">CT </w:t>
            </w:r>
            <w:r>
              <w:rPr/>
              <w:t xml:space="preserve">扫描或 </w:t>
            </w:r>
            <w:r>
              <w:rPr/>
              <w:t xml:space="preserve">MRI </w:t>
            </w:r>
            <w:r>
              <w:rPr/>
              <w:t>显示存在≥</w:t>
            </w:r>
            <w:r>
              <w:rPr/>
              <w:t xml:space="preserve">1 </w:t>
            </w:r>
            <w:r>
              <w:rPr/>
              <w:t>个可测量淋巴结病灶（长轴</w:t>
            </w:r>
            <w:r>
              <w:rPr/>
              <w:t>&gt;1.5 cm</w:t>
            </w:r>
            <w:r>
              <w:rPr/>
              <w:t>）或≥</w:t>
            </w:r>
            <w:r>
              <w:rPr/>
              <w:t xml:space="preserve">1 </w:t>
            </w:r>
            <w:r>
              <w:rPr/>
              <w:t>个可测量淋巴结外病灶（长轴</w:t>
            </w:r>
            <w:r>
              <w:rPr/>
              <w:t>&gt;1.0 cm</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1. </w:t>
            </w:r>
            <w:r>
              <w:rPr/>
              <w:t>美国东部肿瘤协作组（</w:t>
            </w:r>
            <w:r>
              <w:rPr/>
              <w:t>ECOG</w:t>
            </w:r>
            <w:r>
              <w:rPr/>
              <w:t xml:space="preserve">）体能状态评分为 </w:t>
            </w:r>
            <w:r>
              <w:rPr/>
              <w:t>0 ~ 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2. </w:t>
            </w:r>
            <w:r>
              <w:rPr/>
              <w:t xml:space="preserve">受试者愿意接受阿司匹林预防（对于存在低或中度血栓栓塞风险的受试者）或预防性抗凝剂治疗（如果血栓栓塞事件风险高）。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 </w:t>
            </w:r>
            <w:r>
              <w:rPr/>
              <w:t xml:space="preserve">经研究者确定，受试者必须符合接受 </w:t>
            </w:r>
            <w:r>
              <w:rPr/>
              <w:t xml:space="preserve">R2 </w:t>
            </w:r>
            <w:r>
              <w:rPr/>
              <w:t xml:space="preserve">治疗的条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4. </w:t>
            </w:r>
            <w:r>
              <w:rPr/>
              <w:t>受试者必须有治疗指征，由研究者根据症状和</w:t>
            </w:r>
            <w:r>
              <w:rPr/>
              <w:t>/</w:t>
            </w:r>
            <w:r>
              <w:rPr/>
              <w:t>或疾病负荷确定（例如</w:t>
            </w:r>
            <w:r>
              <w:rPr/>
              <w:t>Groupe d’Etude des Lymphomes Folliculaires [GELF]</w:t>
            </w:r>
            <w:r>
              <w:rPr/>
              <w:t xml:space="preserve">标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 </w:t>
            </w:r>
            <w:r>
              <w:rPr/>
              <w:t xml:space="preserve">受试者不得有来那度胺难治性记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6. </w:t>
            </w:r>
            <w:r>
              <w:rPr/>
              <w:t xml:space="preserve">受试者在随机分组前 </w:t>
            </w:r>
            <w:r>
              <w:rPr/>
              <w:t xml:space="preserve">12 </w:t>
            </w:r>
            <w:r>
              <w:rPr/>
              <w:t xml:space="preserve">个月内不得接受来那度胺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7. </w:t>
            </w:r>
            <w:r>
              <w:rPr/>
              <w:t xml:space="preserve">受试者不得存在既往抗癌治疗后尚未缓解的毒性反应。未缓解定义为其不良事件的级别尚未降至 </w:t>
            </w:r>
            <w:r>
              <w:rPr/>
              <w:t xml:space="preserve">0 </w:t>
            </w:r>
            <w:r>
              <w:rPr/>
              <w:t xml:space="preserve">级或 </w:t>
            </w:r>
            <w:r>
              <w:rPr/>
              <w:t xml:space="preserve">1 </w:t>
            </w:r>
            <w:r>
              <w:rPr/>
              <w:t>级（根据不良事件通用术语标准（</w:t>
            </w:r>
            <w:r>
              <w:rPr/>
              <w:t>CTCAE</w:t>
            </w:r>
            <w:r>
              <w:rPr/>
              <w:t>，</w:t>
            </w:r>
            <w:r>
              <w:rPr/>
              <w:t>v5.0</w:t>
            </w:r>
            <w:r>
              <w:rPr/>
              <w:t xml:space="preserve">）判断），脱发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 </w:t>
            </w:r>
            <w:r>
              <w:rPr/>
              <w:t>筛选时，受试者无原发性中枢神经系统（</w:t>
            </w:r>
            <w:r>
              <w:rPr/>
              <w:t>CNS</w:t>
            </w:r>
            <w:r>
              <w:rPr/>
              <w:t>）肿瘤证据或已知</w:t>
            </w:r>
            <w:r>
              <w:rPr/>
              <w:t xml:space="preserve">CNS </w:t>
            </w:r>
            <w:r>
              <w:rPr/>
              <w:t xml:space="preserve">受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9. </w:t>
            </w:r>
            <w:r>
              <w:rPr/>
              <w:t xml:space="preserve">受试者无抗 </w:t>
            </w:r>
            <w:r>
              <w:rPr/>
              <w:t xml:space="preserve">CD20 </w:t>
            </w:r>
            <w:r>
              <w:rPr/>
              <w:t xml:space="preserve">单克隆抗体治疗的重度过敏或过敏反应史，无已知对 </w:t>
            </w:r>
            <w:r>
              <w:rPr/>
              <w:t xml:space="preserve">epcoritamab </w:t>
            </w:r>
            <w:r>
              <w:rPr/>
              <w:t xml:space="preserve">或来那度胺的任何成分或辅料过敏或不耐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 </w:t>
            </w:r>
            <w:r>
              <w:rPr/>
              <w:t xml:space="preserve">受试者无具有临床意义的心血管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1. </w:t>
            </w:r>
            <w:r>
              <w:rPr/>
              <w:t xml:space="preserve">受试者无具有临床意义的肝脏疾病，包括活动性肝炎、酗酒或肝硬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2. </w:t>
            </w:r>
            <w:r>
              <w:rPr/>
              <w:t>受试者无活动性乙型肝炎病毒（</w:t>
            </w:r>
            <w:r>
              <w:rPr/>
              <w:t>HBV</w:t>
            </w:r>
            <w:r>
              <w:rPr/>
              <w:t>）或丙型肝炎病毒（</w:t>
            </w:r>
            <w:r>
              <w:rPr/>
              <w:t>HCV</w:t>
            </w:r>
            <w:r>
              <w:rPr/>
              <w:t>） 感染。存在乙型肝炎核心抗体（</w:t>
            </w:r>
            <w:r>
              <w:rPr/>
              <w:t>HBcAb</w:t>
            </w:r>
            <w:r>
              <w:rPr/>
              <w:t>），乙型肝炎表面抗原（</w:t>
            </w:r>
            <w:r>
              <w:rPr/>
              <w:t>HBsAg</w:t>
            </w:r>
            <w:r>
              <w:rPr/>
              <w:t>）或者丙型肝炎抗体阳性的受试者，在入组前的聚合酶链反应（</w:t>
            </w:r>
            <w:r>
              <w:rPr/>
              <w:t>PCR</w:t>
            </w:r>
            <w:r>
              <w:rPr/>
              <w:t>）结果必须为阴性。</w:t>
            </w:r>
            <w:r>
              <w:rPr/>
              <w:t xml:space="preserve">PCR </w:t>
            </w:r>
            <w:r>
              <w:rPr/>
              <w:t xml:space="preserve">阳性者将被排除。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3. </w:t>
            </w:r>
            <w:r>
              <w:rPr/>
              <w:t>受试者无活动性（症状性）巨细胞病毒（</w:t>
            </w:r>
            <w:r>
              <w:rPr/>
              <w:t>CMV</w:t>
            </w:r>
            <w:r>
              <w:rPr/>
              <w:t xml:space="preserve">）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4. </w:t>
            </w:r>
            <w:r>
              <w:rPr/>
              <w:t>受试者无已知的人类免疫缺陷病毒（</w:t>
            </w:r>
            <w:r>
              <w:rPr/>
              <w:t>HIV</w:t>
            </w:r>
            <w:r>
              <w:rPr/>
              <w:t xml:space="preserve">）感染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5. </w:t>
            </w:r>
            <w:r>
              <w:rPr/>
              <w:t xml:space="preserve">在随机分组前 </w:t>
            </w:r>
            <w:r>
              <w:rPr/>
              <w:t xml:space="preserve">2 </w:t>
            </w:r>
            <w:r>
              <w:rPr/>
              <w:t xml:space="preserve">周内，没有已知的活动性细菌、病毒、真菌、分枝杆菌、寄生虫或其他感染（不包括甲床的真菌感染）。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6. </w:t>
            </w:r>
            <w:r>
              <w:rPr/>
              <w:t xml:space="preserve">受试者不存在可能影响研究方案依从性或结果解读的显著、不受控制的伴随疾病的证据。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7. </w:t>
            </w:r>
            <w:r>
              <w:rPr/>
              <w:t xml:space="preserve">受试者无其他既往恶性肿瘤病史，但以下情况除外： </w:t>
            </w:r>
            <w:r>
              <w:rPr/>
              <w:t>--</w:t>
            </w:r>
            <w:r>
              <w:rPr/>
              <w:t>恶性肿瘤经过根治性治疗（包括</w:t>
            </w:r>
            <w:r>
              <w:rPr/>
              <w:t>FL</w:t>
            </w:r>
            <w:r>
              <w:rPr/>
              <w:t>经组织学转化后的</w:t>
            </w:r>
            <w:r>
              <w:rPr/>
              <w:t>DLBCL</w:t>
            </w:r>
            <w:r>
              <w:rPr/>
              <w:t>），并且在研究药物首次给药前≥</w:t>
            </w:r>
            <w:r>
              <w:rPr/>
              <w:t xml:space="preserve">3 </w:t>
            </w:r>
            <w:r>
              <w:rPr/>
              <w:t xml:space="preserve">年内没有已知的活动性疾病，并且治疗医生认为复发风险较低； </w:t>
            </w:r>
            <w:r>
              <w:rPr/>
              <w:t>--</w:t>
            </w:r>
            <w:r>
              <w:rPr/>
              <w:t xml:space="preserve">经充分治疗且无疾病证据的非黑色素瘤皮肤癌或恶性雀斑样痣； </w:t>
            </w:r>
            <w:r>
              <w:rPr/>
              <w:t>--</w:t>
            </w:r>
            <w:r>
              <w:rPr/>
              <w:t xml:space="preserve">经充分治疗且无疾病证据的原位癌； </w:t>
            </w:r>
            <w:r>
              <w:rPr/>
              <w:t>--</w:t>
            </w:r>
            <w:r>
              <w:rPr/>
              <w:t>局限性前列腺癌，根治性前列腺切除术后，前列腺特异性抗原（</w:t>
            </w:r>
            <w:r>
              <w:rPr/>
              <w:t>PSA</w:t>
            </w:r>
            <w:r>
              <w:rPr/>
              <w:t>）水平稳定（未升高）</w:t>
            </w:r>
            <w:r>
              <w:rPr/>
              <w:t>&lt; 0.1 ng/mL</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8. </w:t>
            </w:r>
            <w:r>
              <w:rPr/>
              <w:t xml:space="preserve">受试者必须在入组前 </w:t>
            </w:r>
            <w:r>
              <w:rPr/>
              <w:t xml:space="preserve">4 </w:t>
            </w:r>
            <w:r>
              <w:rPr/>
              <w:t xml:space="preserve">周内未接受放疗且有至少一处靶病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9. </w:t>
            </w:r>
            <w:r>
              <w:rPr/>
              <w:t>在受试者不得有活动性结核（</w:t>
            </w:r>
            <w:r>
              <w:rPr/>
              <w:t>TB</w:t>
            </w:r>
            <w:r>
              <w:rPr/>
              <w:t xml:space="preserve">）或在过去 </w:t>
            </w:r>
            <w:r>
              <w:rPr/>
              <w:t xml:space="preserve">12 </w:t>
            </w:r>
            <w:r>
              <w:rPr/>
              <w:t xml:space="preserve">个月内完成的活动性 </w:t>
            </w:r>
            <w:r>
              <w:rPr/>
              <w:t xml:space="preserve">TB </w:t>
            </w:r>
            <w:r>
              <w:rPr/>
              <w:t xml:space="preserve">治疗的病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 </w:t>
            </w:r>
            <w:r>
              <w:rPr/>
              <w:t xml:space="preserve">无 </w:t>
            </w:r>
            <w:r>
              <w:rPr/>
              <w:t xml:space="preserve">&gt; 1 </w:t>
            </w:r>
            <w:r>
              <w:rPr/>
              <w:t xml:space="preserve">级神经病变，但与淋巴瘤直接相关的神经病变（例如，肿瘤引起的神经压迫）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1. </w:t>
            </w:r>
            <w:r>
              <w:rPr/>
              <w:t xml:space="preserve">受试者无危及生命的疾病、医学状况或研究者认为这会危及受试者的安全或使研究结局处于不必要的风险中的器官系统功能障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2. </w:t>
            </w:r>
            <w:r>
              <w:rPr/>
              <w:t xml:space="preserve">受试者目前无需要治疗的癫痫发作。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3. </w:t>
            </w:r>
            <w:r>
              <w:rPr/>
              <w:t xml:space="preserve">受试者既往未接受过异基因干细胞移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4. </w:t>
            </w:r>
            <w:r>
              <w:rPr/>
              <w:t>受试者目前没有需要除泼尼松≤</w:t>
            </w:r>
            <w:r>
              <w:rPr/>
              <w:t>20 mg/</w:t>
            </w:r>
            <w:r>
              <w:rPr/>
              <w:t xml:space="preserve">天（或等效药物）以外的免疫抑制治疗的自身免疫性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5. </w:t>
            </w:r>
            <w:r>
              <w:rPr/>
              <w:t xml:space="preserve">受试者无已知活动性严重急性呼吸综合征冠状病毒 </w:t>
            </w:r>
            <w:r>
              <w:rPr/>
              <w:t xml:space="preserve">2 </w:t>
            </w:r>
            <w:r>
              <w:rPr/>
              <w:t>型（</w:t>
            </w:r>
            <w:r>
              <w:rPr/>
              <w:t>SARS- CoV-2</w:t>
            </w:r>
            <w:r>
              <w:rPr/>
              <w:t xml:space="preserve">）感染。如果受试者有提示 </w:t>
            </w:r>
            <w:r>
              <w:rPr/>
              <w:t xml:space="preserve">SARS-CoV-2 </w:t>
            </w:r>
            <w:r>
              <w:rPr/>
              <w:t>感染的体征</w:t>
            </w:r>
            <w:r>
              <w:rPr/>
              <w:t>/</w:t>
            </w:r>
            <w:r>
              <w:rPr/>
              <w:t xml:space="preserve">症状，则其分子检测结果（例如 </w:t>
            </w:r>
            <w:r>
              <w:rPr/>
              <w:t>PCR</w:t>
            </w:r>
            <w:r>
              <w:rPr/>
              <w:t xml:space="preserve">）必须为阴性或间隔至少 </w:t>
            </w:r>
            <w:r>
              <w:rPr/>
              <w:t xml:space="preserve">24 </w:t>
            </w:r>
            <w:r>
              <w:rPr/>
              <w:t xml:space="preserve">小时的 </w:t>
            </w:r>
            <w:r>
              <w:rPr/>
              <w:t xml:space="preserve">2 </w:t>
            </w:r>
            <w:r>
              <w:rPr/>
              <w:t>次抗原检测结果必须为阴性。注：</w:t>
            </w:r>
            <w:r>
              <w:rPr/>
              <w:t xml:space="preserve">SARS CoV-2 </w:t>
            </w:r>
            <w:r>
              <w:rPr/>
              <w:t>诊断试验应按照当地要求</w:t>
            </w:r>
            <w:r>
              <w:rPr/>
              <w:t>/</w:t>
            </w:r>
            <w:r>
              <w:rPr/>
              <w:t xml:space="preserve">建议进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6. </w:t>
            </w:r>
            <w:r>
              <w:rPr/>
              <w:t xml:space="preserve">不符合 </w:t>
            </w:r>
            <w:r>
              <w:rPr/>
              <w:t xml:space="preserve">SARS-CoV-2 </w:t>
            </w:r>
            <w:r>
              <w:rPr/>
              <w:t>感染合格标准的受试者必须为筛选失败，只有在符合以下</w:t>
            </w:r>
            <w:r>
              <w:rPr/>
              <w:t xml:space="preserve">SARS-CoV-2 </w:t>
            </w:r>
            <w:r>
              <w:rPr/>
              <w:t xml:space="preserve">感染病毒清除标准时才能重新筛选： </w:t>
            </w:r>
            <w:r>
              <w:rPr/>
              <w:t>--</w:t>
            </w:r>
            <w:r>
              <w:rPr/>
              <w:t xml:space="preserve">在无症状患者中，在首次阳性检测结果后至少 </w:t>
            </w:r>
            <w:r>
              <w:rPr/>
              <w:t xml:space="preserve">10 </w:t>
            </w:r>
            <w:r>
              <w:rPr/>
              <w:t xml:space="preserve">天，或在恢复后至少 </w:t>
            </w:r>
            <w:r>
              <w:rPr/>
              <w:t xml:space="preserve">10 </w:t>
            </w:r>
            <w:r>
              <w:rPr/>
              <w:t xml:space="preserve">天，定义为在不使用退热药的情况下发热消退，且症状改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7. </w:t>
            </w:r>
            <w:r>
              <w:rPr/>
              <w:t xml:space="preserve">受试者无已知的进行性多灶性白质脑病 </w:t>
            </w:r>
            <w:r>
              <w:rPr/>
              <w:t xml:space="preserve">(PML) </w:t>
            </w:r>
            <w:r>
              <w:rPr/>
              <w:t xml:space="preserve">病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8. </w:t>
            </w:r>
            <w:r>
              <w:rPr/>
              <w:t>受试者必须同意在给药期间、暂停给药期间和来那度胺末次给药后至少</w:t>
            </w:r>
            <w:r>
              <w:rPr/>
              <w:t>28</w:t>
            </w:r>
            <w:r>
              <w:rPr/>
              <w:t xml:space="preserve">天内不得献血。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9. </w:t>
            </w:r>
            <w:r>
              <w:rPr/>
              <w:t xml:space="preserve">受试者愿意遵守与来那度胺治疗相关的妊娠风险最小化计划。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0. </w:t>
            </w:r>
            <w:r>
              <w:rPr/>
              <w:t>对于所有具有生育能力的女性；筛选访视时血清妊娠试验阴性（</w:t>
            </w:r>
            <w:r>
              <w:rPr/>
              <w:t>β-hCG</w:t>
            </w:r>
            <w:r>
              <w:rPr/>
              <w:t xml:space="preserve">），研究药物首次给药前的基线尿妊娠试验阴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 </w:t>
            </w:r>
            <w:r>
              <w:rPr/>
              <w:t xml:space="preserve">从随机分组前 </w:t>
            </w:r>
            <w:r>
              <w:rPr/>
              <w:t xml:space="preserve">30 </w:t>
            </w:r>
            <w:r>
              <w:rPr/>
              <w:t xml:space="preserve">天至研究药物末次给药后至少 </w:t>
            </w:r>
            <w:r>
              <w:rPr/>
              <w:t xml:space="preserve">12 </w:t>
            </w:r>
            <w:r>
              <w:rPr/>
              <w:t xml:space="preserve">个月，有生育能力的女性受试者必须采用至少 </w:t>
            </w:r>
            <w:r>
              <w:rPr/>
              <w:t xml:space="preserve">2 </w:t>
            </w:r>
            <w:r>
              <w:rPr/>
              <w:t xml:space="preserve">种研究方案规定的有效避孕方法。没有生育能力的女性受试者不需要采取节育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2. </w:t>
            </w:r>
            <w:r>
              <w:rPr/>
              <w:t xml:space="preserve">女性受试者不可以为孕妇、正在哺乳、捐献卵子（卵细胞、卵母细胞）或考虑在研究期间或研究药物末次给药后 </w:t>
            </w:r>
            <w:r>
              <w:rPr/>
              <w:t xml:space="preserve">12 </w:t>
            </w:r>
            <w:r>
              <w:rPr/>
              <w:t xml:space="preserve">个月内怀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3. </w:t>
            </w:r>
            <w:r>
              <w:rPr/>
              <w:t xml:space="preserve">如果男性受试者与有生育能力的女性伴侣发生性行为，他必须同意从随机分组前 </w:t>
            </w:r>
            <w:r>
              <w:rPr/>
              <w:t xml:space="preserve">30 </w:t>
            </w:r>
            <w:r>
              <w:rPr/>
              <w:t xml:space="preserve">天至研究药物末次给药后 </w:t>
            </w:r>
            <w:r>
              <w:rPr/>
              <w:t xml:space="preserve">12 </w:t>
            </w:r>
            <w:r>
              <w:rPr/>
              <w:t xml:space="preserve">个月内采取方案规定的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4. </w:t>
            </w:r>
            <w:r>
              <w:rPr/>
              <w:t xml:space="preserve">男性受试者在研究期间或研究药物末次给药后 </w:t>
            </w:r>
            <w:r>
              <w:rPr/>
              <w:t xml:space="preserve">12 </w:t>
            </w:r>
            <w:r>
              <w:rPr/>
              <w:t xml:space="preserve">个月内不考虑生育或捐献精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5. </w:t>
            </w:r>
            <w:r>
              <w:rPr/>
              <w:t xml:space="preserve">随机分组前 </w:t>
            </w:r>
            <w:r>
              <w:rPr/>
              <w:t xml:space="preserve">100 </w:t>
            </w:r>
            <w:r>
              <w:rPr/>
              <w:t xml:space="preserve">天内，未接受过自体干细胞移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6. </w:t>
            </w:r>
            <w:r>
              <w:rPr/>
              <w:t xml:space="preserve">在随机分组前 </w:t>
            </w:r>
            <w:r>
              <w:rPr/>
              <w:t xml:space="preserve">100 </w:t>
            </w:r>
            <w:r>
              <w:rPr/>
              <w:t xml:space="preserve">天内未接受 </w:t>
            </w:r>
            <w:r>
              <w:rPr/>
              <w:t xml:space="preserve">CAR-T </w:t>
            </w:r>
            <w:r>
              <w:rPr/>
              <w:t>治疗，或直至所有延长的</w:t>
            </w:r>
            <w:r>
              <w:rPr/>
              <w:t xml:space="preserve">CAR-T </w:t>
            </w:r>
            <w:r>
              <w:rPr/>
              <w:t xml:space="preserve">细胞相关毒性反应均消退超过 </w:t>
            </w:r>
            <w:r>
              <w:rPr/>
              <w:t xml:space="preserve">30 </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7. </w:t>
            </w:r>
            <w:r>
              <w:rPr/>
              <w:t xml:space="preserve">受试者未使用任何已知会降低 </w:t>
            </w:r>
            <w:r>
              <w:rPr/>
              <w:t xml:space="preserve">T </w:t>
            </w:r>
            <w:r>
              <w:rPr/>
              <w:t xml:space="preserve">细胞数量或活性的药物或其他合并免疫抑制药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8. </w:t>
            </w:r>
            <w:r>
              <w:rPr/>
              <w:t xml:space="preserve">受试者不得在随机分组前 </w:t>
            </w:r>
            <w:r>
              <w:rPr/>
              <w:t xml:space="preserve">30 </w:t>
            </w:r>
            <w:r>
              <w:rPr/>
              <w:t xml:space="preserve">天内或 </w:t>
            </w:r>
            <w:r>
              <w:rPr/>
              <w:t xml:space="preserve">5 </w:t>
            </w:r>
            <w:r>
              <w:rPr/>
              <w:t xml:space="preserve">个药物半衰期内（以较长者为准）接受任何研究性药物治疗，或目前正在参加另一项试验性临床研究。受试者不得接受过靶向 </w:t>
            </w:r>
            <w:r>
              <w:rPr/>
              <w:t xml:space="preserve">CD3 </w:t>
            </w:r>
            <w:r>
              <w:rPr/>
              <w:t xml:space="preserve">和 </w:t>
            </w:r>
            <w:r>
              <w:rPr/>
              <w:t xml:space="preserve">CD20 </w:t>
            </w:r>
            <w:r>
              <w:rPr/>
              <w:t xml:space="preserve">的双特异性抗体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9. </w:t>
            </w:r>
            <w:r>
              <w:rPr/>
              <w:t xml:space="preserve">受试者在随机分组前 </w:t>
            </w:r>
            <w:r>
              <w:rPr/>
              <w:t xml:space="preserve">28 </w:t>
            </w:r>
            <w:r>
              <w:rPr/>
              <w:t xml:space="preserve">天内未接种活疫苗，或预计在参加研究期间需要接种任何活疫苗，包括研究治疗末次给药后至少 </w:t>
            </w:r>
            <w:r>
              <w:rPr/>
              <w:t xml:space="preserve">3 </w:t>
            </w:r>
            <w:r>
              <w:rPr/>
              <w:t xml:space="preserve">个月。允许接种 </w:t>
            </w:r>
            <w:r>
              <w:rPr/>
              <w:t xml:space="preserve">COVID-19 </w:t>
            </w:r>
            <w:r>
              <w:rPr/>
              <w:t>非复制型疫苗，疫苗和一剂研究药物之间至少间隔</w:t>
            </w:r>
            <w:r>
              <w:rPr/>
              <w:t xml:space="preserve">3 </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NA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NA</w:t>
            </w:r>
            <w:r>
              <w:rPr/>
              <w:t xml:space="preserve">： </w:t>
            </w:r>
          </w:p>
          <w:p>
            <w:pPr>
              <w:pStyle w:val="WHTML"/>
              <w:bidi w:val="0"/>
              <w:jc w:val="left"/>
              <w:rPr/>
            </w:pPr>
            <w:r>
              <w:rPr/>
              <w:t>英文通用名：</w:t>
            </w:r>
            <w:r>
              <w:rPr/>
              <w:t>Epcoritamab</w:t>
            </w:r>
            <w:r>
              <w:rPr/>
              <w:t xml:space="preserve">注射液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皮下注射剂 </w:t>
            </w:r>
          </w:p>
          <w:p>
            <w:pPr>
              <w:pStyle w:val="WHTML"/>
              <w:bidi w:val="0"/>
              <w:jc w:val="left"/>
              <w:rPr/>
            </w:pPr>
            <w:r>
              <w:rPr/>
              <w:t xml:space="preserve">规格： </w:t>
            </w:r>
            <w:r>
              <w:rPr/>
              <w:t xml:space="preserve">48mg/0.8 mL </w:t>
            </w:r>
          </w:p>
          <w:p>
            <w:pPr>
              <w:pStyle w:val="WHTML"/>
              <w:bidi w:val="0"/>
              <w:jc w:val="left"/>
              <w:rPr/>
            </w:pPr>
            <w:r>
              <w:rPr/>
              <w:t>用法用量： 受试者将接受</w:t>
            </w:r>
            <w:r>
              <w:rPr/>
              <w:t>epcoritamab</w:t>
            </w:r>
            <w:r>
              <w:rPr/>
              <w:t>剂量</w:t>
            </w:r>
            <w:r>
              <w:rPr/>
              <w:t>48mg</w:t>
            </w:r>
            <w:r>
              <w:rPr/>
              <w:t xml:space="preserve">皮下注射治疗 </w:t>
            </w:r>
            <w:r>
              <w:rPr/>
              <w:t>12</w:t>
            </w:r>
            <w:r>
              <w:rPr/>
              <w:t>个疗程（每个疗程为</w:t>
            </w:r>
            <w:r>
              <w:rPr/>
              <w:t>28</w:t>
            </w:r>
            <w:r>
              <w:rPr/>
              <w:t xml:space="preserve">天）。 </w:t>
            </w:r>
          </w:p>
          <w:p>
            <w:pPr>
              <w:pStyle w:val="WHTML"/>
              <w:bidi w:val="0"/>
              <w:jc w:val="left"/>
              <w:rPr/>
            </w:pPr>
            <w:r>
              <w:rPr/>
              <w:t xml:space="preserve">用药时程 ： </w:t>
            </w:r>
            <w:r>
              <w:rPr/>
              <w:t>12</w:t>
            </w:r>
            <w:r>
              <w:rPr/>
              <w:t>个疗程 （每个疗程为</w:t>
            </w:r>
            <w:r>
              <w:rPr/>
              <w:t>28</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利妥昔单抗 </w:t>
            </w:r>
          </w:p>
          <w:p>
            <w:pPr>
              <w:pStyle w:val="WHTML"/>
              <w:bidi w:val="0"/>
              <w:jc w:val="left"/>
              <w:rPr/>
            </w:pPr>
            <w:r>
              <w:rPr/>
              <w:t>英文通用名：</w:t>
            </w:r>
            <w:r>
              <w:rPr/>
              <w:t xml:space="preserve">Rituximab </w:t>
            </w:r>
          </w:p>
          <w:p>
            <w:pPr>
              <w:pStyle w:val="WHTML"/>
              <w:bidi w:val="0"/>
              <w:jc w:val="left"/>
              <w:rPr/>
            </w:pPr>
            <w:r>
              <w:rPr/>
              <w:t xml:space="preserve">商品名称：美罗华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静脉注射剂 </w:t>
            </w:r>
          </w:p>
          <w:p>
            <w:pPr>
              <w:pStyle w:val="WHTML"/>
              <w:bidi w:val="0"/>
              <w:jc w:val="left"/>
              <w:rPr/>
            </w:pPr>
            <w:r>
              <w:rPr/>
              <w:t xml:space="preserve">规格： </w:t>
            </w:r>
            <w:r>
              <w:rPr/>
              <w:t xml:space="preserve">100 mg/10 mL </w:t>
            </w:r>
            <w:r>
              <w:rPr/>
              <w:t xml:space="preserve">西林瓶 </w:t>
            </w:r>
          </w:p>
          <w:p>
            <w:pPr>
              <w:pStyle w:val="WHTML"/>
              <w:bidi w:val="0"/>
              <w:jc w:val="left"/>
              <w:rPr/>
            </w:pPr>
            <w:r>
              <w:rPr/>
              <w:t>用法用量： 受试者将接受</w:t>
            </w:r>
            <w:r>
              <w:rPr/>
              <w:t>5</w:t>
            </w:r>
            <w:r>
              <w:rPr/>
              <w:t xml:space="preserve">个疗程（每个疗程 </w:t>
            </w:r>
            <w:r>
              <w:rPr/>
              <w:t>= 28</w:t>
            </w:r>
            <w:r>
              <w:rPr/>
              <w:t xml:space="preserve">天 </w:t>
            </w:r>
            <w:r>
              <w:rPr/>
              <w:t xml:space="preserve">375 mg/m2 </w:t>
            </w:r>
            <w:r>
              <w:rPr/>
              <w:t xml:space="preserve">静脉注射 </w:t>
            </w:r>
          </w:p>
          <w:p>
            <w:pPr>
              <w:pStyle w:val="WHTML"/>
              <w:bidi w:val="0"/>
              <w:jc w:val="left"/>
              <w:rPr/>
            </w:pPr>
            <w:r>
              <w:rPr/>
              <w:t>用药时程：</w:t>
            </w:r>
            <w:r>
              <w:rPr/>
              <w:t>5</w:t>
            </w:r>
            <w:r>
              <w:rPr/>
              <w:t xml:space="preserve">个疗程（每个疗程 </w:t>
            </w:r>
            <w:r>
              <w:rPr/>
              <w:t>= 28</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来那度胺 </w:t>
            </w:r>
          </w:p>
          <w:p>
            <w:pPr>
              <w:pStyle w:val="WHTML"/>
              <w:bidi w:val="0"/>
              <w:jc w:val="left"/>
              <w:rPr/>
            </w:pPr>
            <w:r>
              <w:rPr/>
              <w:t>英文通用名：</w:t>
            </w:r>
            <w:r>
              <w:rPr/>
              <w:t xml:space="preserve">Lenalidomide </w:t>
            </w:r>
          </w:p>
          <w:p>
            <w:pPr>
              <w:pStyle w:val="WHTML"/>
              <w:bidi w:val="0"/>
              <w:jc w:val="left"/>
              <w:rPr/>
            </w:pPr>
            <w:r>
              <w:rPr/>
              <w:t xml:space="preserve">商品名称：立生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口服胶囊 </w:t>
            </w:r>
          </w:p>
          <w:p>
            <w:pPr>
              <w:pStyle w:val="WHTML"/>
              <w:bidi w:val="0"/>
              <w:jc w:val="left"/>
              <w:rPr/>
            </w:pPr>
            <w:r>
              <w:rPr/>
              <w:t xml:space="preserve">规格： </w:t>
            </w:r>
            <w:r>
              <w:rPr/>
              <w:t xml:space="preserve">5 mg </w:t>
            </w:r>
          </w:p>
          <w:p>
            <w:pPr>
              <w:pStyle w:val="WHTML"/>
              <w:bidi w:val="0"/>
              <w:jc w:val="left"/>
              <w:rPr/>
            </w:pPr>
            <w:r>
              <w:rPr/>
              <w:t>用法用量： 受试者将接受</w:t>
            </w:r>
            <w:r>
              <w:rPr/>
              <w:t>12</w:t>
            </w:r>
            <w:r>
              <w:rPr/>
              <w:t xml:space="preserve">个疗程（每个疗程 </w:t>
            </w:r>
            <w:r>
              <w:rPr/>
              <w:t xml:space="preserve">= 28 </w:t>
            </w:r>
            <w:r>
              <w:rPr/>
              <w:t>天）</w:t>
            </w:r>
            <w:r>
              <w:rPr/>
              <w:t xml:space="preserve">20mg </w:t>
            </w:r>
            <w:r>
              <w:rPr/>
              <w:t xml:space="preserve">口服 </w:t>
            </w:r>
          </w:p>
          <w:p>
            <w:pPr>
              <w:pStyle w:val="WHTML"/>
              <w:bidi w:val="0"/>
              <w:jc w:val="left"/>
              <w:rPr/>
            </w:pPr>
            <w:r>
              <w:rPr/>
              <w:t>用药时程：</w:t>
            </w:r>
            <w:r>
              <w:rPr/>
              <w:t>12</w:t>
            </w:r>
            <w:r>
              <w:rPr/>
              <w:t xml:space="preserve">个疗程（每个疗程 </w:t>
            </w:r>
            <w:r>
              <w:rPr/>
              <w:t>= 28</w:t>
            </w:r>
            <w:r>
              <w:rPr/>
              <w:t xml:space="preserve">天）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无进展生存期</w:t>
            </w:r>
            <w:r>
              <w:rPr/>
              <w:t>(PFS) PFS</w:t>
            </w:r>
            <w:r>
              <w:rPr/>
              <w:t>定义为从随机分组日期至独立审查委员会（</w:t>
            </w:r>
            <w:r>
              <w:rPr/>
              <w:t>IRC</w:t>
            </w:r>
            <w:r>
              <w:rPr/>
              <w:t>）根据</w:t>
            </w:r>
            <w:r>
              <w:rPr/>
              <w:t>Lugano</w:t>
            </w:r>
            <w:r>
              <w:rPr/>
              <w:t xml:space="preserve">标准确定疾病进展或死亡（以先发生者为准）日期的持续时间。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w:t>
            </w:r>
            <w:r>
              <w:rPr/>
              <w:t xml:space="preserve">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达到完全缓解（</w:t>
            </w:r>
            <w:r>
              <w:rPr/>
              <w:t>CR</w:t>
            </w:r>
            <w:r>
              <w:rPr/>
              <w:t>）的受试者百分比 开始后续抗淋巴瘤治疗前，</w:t>
            </w:r>
            <w:r>
              <w:rPr/>
              <w:t>IRC</w:t>
            </w:r>
            <w:r>
              <w:rPr/>
              <w:t>根据</w:t>
            </w:r>
            <w:r>
              <w:rPr/>
              <w:t>Lugano</w:t>
            </w:r>
            <w:r>
              <w:rPr/>
              <w:t>标准评估达到</w:t>
            </w:r>
            <w:r>
              <w:rPr/>
              <w:t>CR</w:t>
            </w:r>
            <w:r>
              <w:rPr/>
              <w:t xml:space="preserve">的受试者百分比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w:t>
            </w:r>
            <w:r>
              <w:rPr/>
              <w:t xml:space="preserve">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总生存期</w:t>
            </w:r>
            <w:r>
              <w:rPr/>
              <w:t>(OS)</w:t>
            </w:r>
            <w:r>
              <w:rPr/>
              <w:t xml:space="preserve">：总生存期定义为从随机分组日期至受试者死亡日期的持续时间。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随机化后最多约</w:t>
            </w:r>
            <w:r>
              <w:rPr/>
              <w:t>8</w:t>
            </w:r>
            <w:r>
              <w:rPr/>
              <w:t xml:space="preserve">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达到微小残留病（</w:t>
            </w:r>
            <w:r>
              <w:rPr/>
              <w:t>MRD</w:t>
            </w:r>
            <w:r>
              <w:rPr/>
              <w:t>）阴性的受试者百分比</w:t>
            </w:r>
            <w:r>
              <w:rPr/>
              <w:t>. MRD</w:t>
            </w:r>
            <w:r>
              <w:rPr/>
              <w:t>阴性率定义为在开始后续抗淋巴瘤治疗前达到</w:t>
            </w:r>
            <w:r>
              <w:rPr/>
              <w:t>MRD</w:t>
            </w:r>
            <w:r>
              <w:rPr/>
              <w:t xml:space="preserve">阴性状态的受试者百分比。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最多约</w:t>
            </w:r>
            <w:r>
              <w:rPr/>
              <w:t>5</w:t>
            </w:r>
            <w:r>
              <w:rPr/>
              <w:t xml:space="preserve">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是否购买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慧强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博士研究生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正高级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808885154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uanghq@sysucc.org.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广东省</w:t>
            </w:r>
            <w:r>
              <w:rPr/>
              <w:t>-</w:t>
            </w:r>
            <w:r>
              <w:rPr/>
              <w:t>广州市</w:t>
            </w:r>
            <w:r>
              <w:rPr/>
              <w:t>-</w:t>
            </w:r>
            <w:r>
              <w:rPr/>
              <w:t>越秀区东风路</w:t>
            </w:r>
            <w:r>
              <w:rPr/>
              <w:t>651</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1006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慧强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跃荣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南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第三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景红梅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文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钱正子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魏旭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科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颜晓菁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沈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方医科大学南方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冯茹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苏州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彩霞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苏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冯继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医科大学第四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丽宏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石家庄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华中科技大学同济医学院附属协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利玲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武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厦门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兵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福建省 </w:t>
            </w:r>
            <w:r>
              <w:rPr/>
              <w:t xml:space="preserve">- </w:t>
            </w:r>
            <w:r>
              <w:rPr/>
              <w:t xml:space="preserve">厦门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大学医学院附属第 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钱文斌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杭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人民解放军空军军医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高广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西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福建医科大学附属协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沈建箴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福建省 </w:t>
            </w:r>
            <w:r>
              <w:rPr/>
              <w:t xml:space="preserve">- </w:t>
            </w:r>
            <w:r>
              <w:rPr/>
              <w:t xml:space="preserve">福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吴辉菁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武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云南省肿瘤医院（昆明医科大学第三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赖洵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云南省 </w:t>
            </w:r>
            <w:r>
              <w:rPr/>
              <w:t xml:space="preserve">- </w:t>
            </w:r>
            <w:r>
              <w:rPr/>
              <w:t xml:space="preserve">昆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杨海燕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杭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复旦大学附属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陶荣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上海市 </w:t>
            </w:r>
            <w:r>
              <w:rPr/>
              <w:t xml:space="preserve">- </w:t>
            </w:r>
            <w:r>
              <w:rPr/>
              <w:t xml:space="preserve">上海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岑溪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大学医学院附属第 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金洁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杭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昌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菲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南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州医科大学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振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徐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HU Bordeaux - Hopital Haut Levequ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ouabdallah, Kamal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ironde - Pessac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HU de Rennes - PONTCHAILLOU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uot, Roch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retagne - Renne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HU Dijon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asasnovas, Olivie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ote-d Or - Dijo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CL - Hopital Lyon Sud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achy, Emmanuel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uvergne-Rhone-Alpes - Pierre Benite CEDEX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HRU Nancy - Hopitaux de Brabois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Feugier, Pierre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法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eurthe-et-Moselle - Vandoeuvre-les-Nancy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spital Universitario 12 de Octubr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Jimenez Ubieto, An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班牙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drid - Madrid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spital Universitario Ramon y Caj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opez Jimenez, Javie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班牙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drid - Madrid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LINICA UNIVERSIDAD DE NAVARRA-Pamplona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rande Garcia, Carlos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班牙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avarra - Pamplon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spital Universitario de Salamanca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utierrez Gutierrez, Norm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班牙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lamanca - Salamanc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spital Universitario Virgen del Rocio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Rodriguez, Guillermo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班牙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EVILLA - Sevill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ospital Universitario Reina Sofia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nchez, Joaqui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班牙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ordoba - Cordob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Royal Perth Hospit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huah, Hun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澳大利亚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estern Australia - Perth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Fiona Stanley Hospit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angatharan, Shane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澳大利亚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estern Australia - Murdoch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Royal Prince Alfred Hospit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anguru, Vinay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澳大利亚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ew South Wales - CAMPERDOW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IEO -Istituto Europeo di Oncologia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erenzini, Enrico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意大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ilano - Mila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Istituto di Candiolo Fondazione del Piemonte per l'Oncologia IRCCS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itolo, Umberto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意大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orino - Candiolo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nkara Universitesi Fakultesi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Ozcan, Muhit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土耳其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NKARA - ANKAR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he Chaim Sheba Medical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enjamini, Oha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以色列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el-Aviv - Ramat Ga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el Aviv Sourasky Medical Center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vivi, Irit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以色列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Tel-Aviv - Tel Aviv-Yafo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el-pesti Centrumkorhaz Orszagos Hematologiai es Infektologiai Inteze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ikala, Gabo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匈牙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udapest - Budapest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ebreceni Egyetem Klinikai Kozpon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Illes, Arpa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匈牙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ajdu-Bihar - Debrece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rkusovszky Egyetemi Oktatokorhaz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lander, Mark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匈牙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as - Szombathely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Universitaetsklinikum St. Poelten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ichler, Petr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奥地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iederoesterreich - Sankt Poelten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Landeskrankenhaus Salzburg–Universit</w:t>
            </w:r>
            <w:r>
              <w:rPr/>
              <w:t>？</w:t>
            </w:r>
            <w:r>
              <w:rPr/>
              <w:t xml:space="preserve">tsklinikum der PMU (LKH)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reil, Richard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奥地利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lzburg - Salzburg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underby sjukhus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Brandefors, Len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瑞典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orrbottens lan - Lule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odra Alvsborgs sjukhus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Johansson, Berit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瑞典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stra Gotalands lan - Bora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eoul National University Hospit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Kim, Inho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韩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EOUL - SEOUL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eoul National University Bundang Hospit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 Lee, Jeong Ok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韩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yeonggido - Seongnam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P</w:t>
            </w:r>
            <w:r>
              <w:rPr/>
              <w:t>？</w:t>
            </w:r>
            <w:r>
              <w:rPr/>
              <w:t xml:space="preserve">le Hospitalier Jolimont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girabacu, Marie-Christine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比利时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a Louvière - La Louvièr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ITAZ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an Hende, Vaness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比利时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int-Niklaas - Sint-Niklaas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orth Shore Hospital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Elinder-Camburn, Anna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西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uckland - Takapuna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iddlemore Clinical Trials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Issa, Samar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西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Auckland - Papatoeto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Sygehus Lilleb</w:t>
            </w:r>
            <w:r>
              <w:rPr/>
              <w:t>？</w:t>
            </w:r>
            <w:r>
              <w:rPr/>
              <w:t xml:space="preserve">lt, Vejle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lausen, Michael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丹麦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yddanmark - Vejle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Regionshospitalet Godstrup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Eberlein, Tobias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丹麦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idtjylland - Herning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修改后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2-11-07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2-11-3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修改后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1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3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4-05-20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招募中）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100 </w:t>
            </w:r>
            <w:r>
              <w:rPr/>
              <w:t>人；国际</w:t>
            </w:r>
            <w:r>
              <w:rPr/>
              <w:t xml:space="preserve">: 52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5 </w:t>
            </w:r>
            <w:r>
              <w:rPr/>
              <w:t>人；国际</w:t>
            </w:r>
            <w:r>
              <w:rPr/>
              <w:t xml:space="preserve">: 38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登记人暂未填写该信息；国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3-12-25</w:t>
            </w:r>
            <w:r>
              <w:rPr/>
              <w:t>；国际：</w:t>
            </w:r>
            <w:r>
              <w:rPr/>
              <w:t xml:space="preserve">2022-09-2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4-01-09</w:t>
            </w:r>
            <w:r>
              <w:rPr/>
              <w:t>；国际：</w:t>
            </w:r>
            <w:r>
              <w:rPr/>
              <w:t xml:space="preserve">2022-10-1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国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