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2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明明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6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石家庄以岭药业股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181121,CTR20201214,CTR20220237,CTR20223287,CTR2023102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XY0206</w:t>
            </w:r>
            <w:r>
              <w:rPr/>
              <w:t>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XY0206</w:t>
            </w:r>
            <w:r>
              <w:rPr/>
              <w:t>片联合化疗在具有</w:t>
            </w:r>
            <w:r>
              <w:rPr/>
              <w:t>FLT3-ITD</w:t>
            </w:r>
            <w:r>
              <w:rPr/>
              <w:t>突变的初治急性髓系白血病受试者中的安全性、耐受性、药代动力学和初步疗效的多中心、剂量递增和剂量扩展的Ⅰ</w:t>
            </w:r>
            <w:r>
              <w:rPr/>
              <w:t>/Ⅱ</w:t>
            </w:r>
            <w:r>
              <w:rPr/>
              <w:t xml:space="preserve">期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XY0206</w:t>
            </w:r>
            <w:r>
              <w:rPr/>
              <w:t>片联合化疗治疗</w:t>
            </w:r>
            <w:r>
              <w:rPr/>
              <w:t>FLT3-ITD</w:t>
            </w:r>
            <w:r>
              <w:rPr/>
              <w:t>突变的初治急性髓系白血病患者的 Ⅰ</w:t>
            </w:r>
            <w:r>
              <w:rPr/>
              <w:t>/Ⅱ</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XY0206AML1005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8-0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是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石家庄以岭药业股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明明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311-8504096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83391317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mingming@yiling.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北省</w:t>
            </w:r>
            <w:r>
              <w:rPr/>
              <w:t>-</w:t>
            </w:r>
            <w:r>
              <w:rPr/>
              <w:t>石家庄市</w:t>
            </w:r>
            <w:r>
              <w:rPr/>
              <w:t>-</w:t>
            </w:r>
            <w:r>
              <w:rPr/>
              <w:t>开发区天山大街</w:t>
            </w:r>
            <w:r>
              <w:rPr/>
              <w:t>238</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0035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Ⅰ</w:t>
            </w:r>
            <w:r>
              <w:rPr/>
              <w:t xml:space="preserve">期剂量递增： 研究目的： </w:t>
            </w:r>
            <w:r>
              <w:rPr/>
              <w:t>1</w:t>
            </w:r>
            <w:r>
              <w:rPr/>
              <w:t>、评估</w:t>
            </w:r>
            <w:r>
              <w:rPr/>
              <w:t>XY0206</w:t>
            </w:r>
            <w:r>
              <w:rPr/>
              <w:t>片联合</w:t>
            </w:r>
            <w:r>
              <w:rPr/>
              <w:t>DA</w:t>
            </w:r>
            <w:r>
              <w:rPr/>
              <w:t>（柔红霉素</w:t>
            </w:r>
            <w:r>
              <w:rPr/>
              <w:t>+</w:t>
            </w:r>
            <w:r>
              <w:rPr/>
              <w:t>阿糖胞苷）治疗</w:t>
            </w:r>
            <w:r>
              <w:rPr/>
              <w:t>FLT3-ITD</w:t>
            </w:r>
            <w:r>
              <w:rPr/>
              <w:t>突变的初治</w:t>
            </w:r>
            <w:r>
              <w:rPr/>
              <w:t>AML</w:t>
            </w:r>
            <w:r>
              <w:rPr/>
              <w:t>受试者的安全性和耐受性，观察剂量限值性毒性（</w:t>
            </w:r>
            <w:r>
              <w:rPr/>
              <w:t>DLT</w:t>
            </w:r>
            <w:r>
              <w:rPr/>
              <w:t>），确定Ⅱ期推荐剂量（</w:t>
            </w:r>
            <w:r>
              <w:rPr/>
              <w:t>RP2D</w:t>
            </w:r>
            <w:r>
              <w:rPr/>
              <w:t xml:space="preserve">）； </w:t>
            </w:r>
            <w:r>
              <w:rPr/>
              <w:t>2</w:t>
            </w:r>
            <w:r>
              <w:rPr/>
              <w:t>、评估</w:t>
            </w:r>
            <w:r>
              <w:rPr/>
              <w:t>XY0206</w:t>
            </w:r>
            <w:r>
              <w:rPr/>
              <w:t>片联合</w:t>
            </w:r>
            <w:r>
              <w:rPr/>
              <w:t>DA</w:t>
            </w:r>
            <w:r>
              <w:rPr/>
              <w:t>（柔红霉素</w:t>
            </w:r>
            <w:r>
              <w:rPr/>
              <w:t>+</w:t>
            </w:r>
            <w:r>
              <w:rPr/>
              <w:t>阿糖胞苷）治疗</w:t>
            </w:r>
            <w:r>
              <w:rPr/>
              <w:t>FLT3-ITD</w:t>
            </w:r>
            <w:r>
              <w:rPr/>
              <w:t>突变的初治</w:t>
            </w:r>
            <w:r>
              <w:rPr/>
              <w:t>AML</w:t>
            </w:r>
            <w:r>
              <w:rPr/>
              <w:t>受试者的药代动力学（</w:t>
            </w:r>
            <w:r>
              <w:rPr/>
              <w:t>PK</w:t>
            </w:r>
            <w:r>
              <w:rPr/>
              <w:t xml:space="preserve">）特征； </w:t>
            </w:r>
            <w:r>
              <w:rPr/>
              <w:t>3</w:t>
            </w:r>
            <w:r>
              <w:rPr/>
              <w:t>、评估</w:t>
            </w:r>
            <w:r>
              <w:rPr/>
              <w:t>XY0206</w:t>
            </w:r>
            <w:r>
              <w:rPr/>
              <w:t>片联合</w:t>
            </w:r>
            <w:r>
              <w:rPr/>
              <w:t>DA</w:t>
            </w:r>
            <w:r>
              <w:rPr/>
              <w:t>（柔红霉素</w:t>
            </w:r>
            <w:r>
              <w:rPr/>
              <w:t>+</w:t>
            </w:r>
            <w:r>
              <w:rPr/>
              <w:t>阿糖胞苷）治疗</w:t>
            </w:r>
            <w:r>
              <w:rPr/>
              <w:t>FLT3-ITD</w:t>
            </w:r>
            <w:r>
              <w:rPr/>
              <w:t>突变的初治</w:t>
            </w:r>
            <w:r>
              <w:rPr/>
              <w:t>AML</w:t>
            </w:r>
            <w:r>
              <w:rPr/>
              <w:t xml:space="preserve">受试者的初步疗效（如可获得）。 Ⅱ期随机对照研究： 研究目的： </w:t>
            </w:r>
            <w:r>
              <w:rPr/>
              <w:t>1</w:t>
            </w:r>
            <w:r>
              <w:rPr/>
              <w:t>、比较</w:t>
            </w:r>
            <w:r>
              <w:rPr/>
              <w:t>XY0206</w:t>
            </w:r>
            <w:r>
              <w:rPr/>
              <w:t>片联合</w:t>
            </w:r>
            <w:r>
              <w:rPr/>
              <w:t>DA</w:t>
            </w:r>
            <w:r>
              <w:rPr/>
              <w:t>（柔红霉素</w:t>
            </w:r>
            <w:r>
              <w:rPr/>
              <w:t>+</w:t>
            </w:r>
            <w:r>
              <w:rPr/>
              <w:t>阿糖胞苷）与安慰剂联合</w:t>
            </w:r>
            <w:r>
              <w:rPr/>
              <w:t>DA</w:t>
            </w:r>
            <w:r>
              <w:rPr/>
              <w:t>治疗</w:t>
            </w:r>
            <w:r>
              <w:rPr/>
              <w:t>FLT3-ITD</w:t>
            </w:r>
            <w:r>
              <w:rPr/>
              <w:t>突变的初治</w:t>
            </w:r>
            <w:r>
              <w:rPr/>
              <w:t>AML</w:t>
            </w:r>
            <w:r>
              <w:rPr/>
              <w:t xml:space="preserve">受试者的疗效； </w:t>
            </w:r>
            <w:r>
              <w:rPr/>
              <w:t>2</w:t>
            </w:r>
            <w:r>
              <w:rPr/>
              <w:t>、比较</w:t>
            </w:r>
            <w:r>
              <w:rPr/>
              <w:t>XY0206</w:t>
            </w:r>
            <w:r>
              <w:rPr/>
              <w:t>片联合</w:t>
            </w:r>
            <w:r>
              <w:rPr/>
              <w:t>DA</w:t>
            </w:r>
            <w:r>
              <w:rPr/>
              <w:t>（柔红霉素</w:t>
            </w:r>
            <w:r>
              <w:rPr/>
              <w:t>+</w:t>
            </w:r>
            <w:r>
              <w:rPr/>
              <w:t>阿糖胞苷）与安慰剂联合</w:t>
            </w:r>
            <w:r>
              <w:rPr/>
              <w:t>DA</w:t>
            </w:r>
            <w:r>
              <w:rPr/>
              <w:t>治疗</w:t>
            </w:r>
            <w:r>
              <w:rPr/>
              <w:t>FLT3-ITD</w:t>
            </w:r>
            <w:r>
              <w:rPr/>
              <w:t>突变的初治</w:t>
            </w:r>
            <w:r>
              <w:rPr/>
              <w:t>AML</w:t>
            </w:r>
            <w:r>
              <w:rPr/>
              <w:t xml:space="preserve">受试者的安全耐受性； </w:t>
            </w:r>
            <w:r>
              <w:rPr/>
              <w:t>3</w:t>
            </w:r>
            <w:r>
              <w:rPr/>
              <w:t>、评估</w:t>
            </w:r>
            <w:r>
              <w:rPr/>
              <w:t>XY0206</w:t>
            </w:r>
            <w:r>
              <w:rPr/>
              <w:t>片联合</w:t>
            </w:r>
            <w:r>
              <w:rPr/>
              <w:t>DA</w:t>
            </w:r>
            <w:r>
              <w:rPr/>
              <w:t>（柔红霉素</w:t>
            </w:r>
            <w:r>
              <w:rPr/>
              <w:t>+</w:t>
            </w:r>
            <w:r>
              <w:rPr/>
              <w:t>阿糖胞苷）治疗</w:t>
            </w:r>
            <w:r>
              <w:rPr/>
              <w:t>FLT3-ITD</w:t>
            </w:r>
            <w:r>
              <w:rPr/>
              <w:t>突变的初治</w:t>
            </w:r>
            <w:r>
              <w:rPr/>
              <w:t>AML</w:t>
            </w:r>
            <w:r>
              <w:rPr/>
              <w:t>受试者的药代动力学（</w:t>
            </w:r>
            <w:r>
              <w:rPr/>
              <w:t>PK</w:t>
            </w:r>
            <w:r>
              <w:rPr/>
              <w:t xml:space="preserve">）特征。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其它Ⅰ</w:t>
            </w:r>
            <w:r>
              <w:rPr/>
              <w:t>/Ⅱ</w:t>
            </w:r>
            <w:r>
              <w:rPr/>
              <w:t xml:space="preserve">期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6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 18</w:t>
            </w:r>
            <w:r>
              <w:rPr/>
              <w:t>周岁≤年龄≤</w:t>
            </w:r>
            <w:r>
              <w:rPr/>
              <w:t>65</w:t>
            </w:r>
            <w:r>
              <w:rPr/>
              <w:t xml:space="preserve">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基于世界卫生组织（</w:t>
            </w:r>
            <w:r>
              <w:rPr/>
              <w:t>WHO</w:t>
            </w:r>
            <w:r>
              <w:rPr/>
              <w:t>）</w:t>
            </w:r>
            <w:r>
              <w:rPr/>
              <w:t>2016</w:t>
            </w:r>
            <w:r>
              <w:rPr/>
              <w:t>造血和淋巴组织肿瘤分类标准，新诊断且未经治疗的原发性急性髓系白血病患者，研究者评估适合标准“</w:t>
            </w:r>
            <w:r>
              <w:rPr/>
              <w:t>7+3”</w:t>
            </w:r>
            <w:r>
              <w:rPr/>
              <w:t xml:space="preserve">诱导方案治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3. FLT3-ITD</w:t>
            </w:r>
            <w:r>
              <w:rPr/>
              <w:t xml:space="preserve">突变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4. ECOG</w:t>
            </w:r>
            <w:r>
              <w:rPr/>
              <w:t>体能状态评分为≤</w:t>
            </w:r>
            <w:r>
              <w:rPr/>
              <w:t>2</w:t>
            </w:r>
            <w:r>
              <w:rPr/>
              <w:t>分（参见附录</w:t>
            </w:r>
            <w:r>
              <w:rPr/>
              <w:t>1</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预计生存期≥</w:t>
            </w:r>
            <w:r>
              <w:rPr/>
              <w:t>12</w:t>
            </w:r>
            <w:r>
              <w:rPr/>
              <w:t xml:space="preserve">周；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受试者器官功能水平必须符合下列要求： 血生化：血清肌酐（</w:t>
            </w:r>
            <w:r>
              <w:rPr/>
              <w:t>Scr</w:t>
            </w:r>
            <w:r>
              <w:rPr/>
              <w:t xml:space="preserve">）≤ </w:t>
            </w:r>
            <w:r>
              <w:rPr/>
              <w:t>1.5×ULN</w:t>
            </w:r>
            <w:r>
              <w:rPr/>
              <w:t>或肌酐清除率（</w:t>
            </w:r>
            <w:r>
              <w:rPr/>
              <w:t>Ccr</w:t>
            </w:r>
            <w:r>
              <w:rPr/>
              <w:t>）≥</w:t>
            </w:r>
            <w:r>
              <w:rPr/>
              <w:t>60 mL/min</w:t>
            </w:r>
            <w:r>
              <w:rPr/>
              <w:t>（采用</w:t>
            </w:r>
            <w:r>
              <w:rPr/>
              <w:t xml:space="preserve">Cockcroft -Gault </w:t>
            </w:r>
            <w:r>
              <w:rPr/>
              <w:t>公式，参见附录</w:t>
            </w:r>
            <w:r>
              <w:rPr/>
              <w:t>3</w:t>
            </w:r>
            <w:r>
              <w:rPr/>
              <w:t>）；丙氨酸氨基转移酶（</w:t>
            </w:r>
            <w:r>
              <w:rPr/>
              <w:t>ALT</w:t>
            </w:r>
            <w:r>
              <w:rPr/>
              <w:t>）、天门冬氨酸氨基转移酶（</w:t>
            </w:r>
            <w:r>
              <w:rPr/>
              <w:t>AST</w:t>
            </w:r>
            <w:r>
              <w:rPr/>
              <w:t>）和碱性磷酸酶（</w:t>
            </w:r>
            <w:r>
              <w:rPr/>
              <w:t>ALP</w:t>
            </w:r>
            <w:r>
              <w:rPr/>
              <w:t>）≤</w:t>
            </w:r>
            <w:r>
              <w:rPr/>
              <w:t>2.5×ULN</w:t>
            </w:r>
            <w:r>
              <w:rPr/>
              <w:t xml:space="preserve">（肝脏有白血病细胞浸润时≤ </w:t>
            </w:r>
            <w:r>
              <w:rPr/>
              <w:t>5×ULN</w:t>
            </w:r>
            <w:r>
              <w:rPr/>
              <w:t>），总胆红素（</w:t>
            </w:r>
            <w:r>
              <w:rPr/>
              <w:t>TBIL</w:t>
            </w:r>
            <w:r>
              <w:rPr/>
              <w:t>）≤</w:t>
            </w:r>
            <w:r>
              <w:rPr/>
              <w:t>1.5×ULN</w:t>
            </w:r>
            <w:r>
              <w:rPr/>
              <w:t>； 电解质：血钾、血钠、血钙和血镁含量在实验室正常值范围内或者异常但在筛选期能够通过药物控制，经研究者判断异常无临床意义者； 凝血功能：国际标准化比值（</w:t>
            </w:r>
            <w:r>
              <w:rPr/>
              <w:t>INR</w:t>
            </w:r>
            <w:r>
              <w:rPr/>
              <w:t>）≤</w:t>
            </w:r>
            <w:r>
              <w:rPr/>
              <w:t>1.5×ULN</w:t>
            </w:r>
            <w:r>
              <w:rPr/>
              <w:t>，活化部分凝血活酶时间（</w:t>
            </w:r>
            <w:r>
              <w:rPr/>
              <w:t>APTT</w:t>
            </w:r>
            <w:r>
              <w:rPr/>
              <w:t>）延长</w:t>
            </w:r>
            <w:r>
              <w:rPr/>
              <w:t>&lt;10</w:t>
            </w:r>
            <w:r>
              <w:rPr/>
              <w:t>秒，血浆凝血酶原时间（</w:t>
            </w:r>
            <w:r>
              <w:rPr/>
              <w:t>PT</w:t>
            </w:r>
            <w:r>
              <w:rPr/>
              <w:t>）延长</w:t>
            </w:r>
            <w:r>
              <w:rPr/>
              <w:t>&lt;3</w:t>
            </w:r>
            <w:r>
              <w:rPr/>
              <w:t>秒，血浆纤维蛋白原（</w:t>
            </w:r>
            <w:r>
              <w:rPr/>
              <w:t>FIB</w:t>
            </w:r>
            <w:r>
              <w:rPr/>
              <w:t>）≥</w:t>
            </w:r>
            <w:r>
              <w:rPr/>
              <w:t>1.5g/L</w:t>
            </w:r>
            <w:r>
              <w:rPr/>
              <w:t>（允许应用血制品或药物至给予试验药物前</w:t>
            </w:r>
            <w:r>
              <w:rPr/>
              <w:t>3</w:t>
            </w:r>
            <w:r>
              <w:rPr/>
              <w:t xml:space="preserve">天进行纠正）； </w:t>
            </w:r>
            <w:r>
              <w:rPr/>
              <w:t>Fridericia</w:t>
            </w:r>
            <w:r>
              <w:rPr/>
              <w:t>矫正</w:t>
            </w:r>
            <w:r>
              <w:rPr/>
              <w:t>QT</w:t>
            </w:r>
            <w:r>
              <w:rPr/>
              <w:t>值（</w:t>
            </w:r>
            <w:r>
              <w:rPr/>
              <w:t>QTc</w:t>
            </w:r>
            <w:r>
              <w:rPr/>
              <w:t>）男性≤</w:t>
            </w:r>
            <w:r>
              <w:rPr/>
              <w:t>450</w:t>
            </w:r>
            <w:r>
              <w:rPr/>
              <w:t>毫秒或女性≤</w:t>
            </w:r>
            <w:r>
              <w:rPr/>
              <w:t>470</w:t>
            </w:r>
            <w:r>
              <w:rPr/>
              <w:t>毫秒； 尿常规检测尿蛋白</w:t>
            </w:r>
            <w:r>
              <w:rPr/>
              <w:t>&lt;2+</w:t>
            </w:r>
            <w:r>
              <w:rPr/>
              <w:t>。如果尿蛋白≥</w:t>
            </w:r>
            <w:r>
              <w:rPr/>
              <w:t>2+</w:t>
            </w:r>
            <w:r>
              <w:rPr/>
              <w:t>，则需要进行</w:t>
            </w:r>
            <w:r>
              <w:rPr/>
              <w:t>24</w:t>
            </w:r>
            <w:r>
              <w:rPr/>
              <w:t>小时尿蛋白定量，只有</w:t>
            </w:r>
            <w:r>
              <w:rPr/>
              <w:t>24</w:t>
            </w:r>
            <w:r>
              <w:rPr/>
              <w:t>小时尿蛋白</w:t>
            </w:r>
            <w:r>
              <w:rPr/>
              <w:t>&lt;2 g</w:t>
            </w:r>
            <w:r>
              <w:rPr/>
              <w:t xml:space="preserve">时才能入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 </w:t>
            </w:r>
            <w:r>
              <w:rPr/>
              <w:t>育龄妇女受试者必须在首次研究用药前</w:t>
            </w:r>
            <w:r>
              <w:rPr/>
              <w:t>14</w:t>
            </w:r>
            <w:r>
              <w:rPr/>
              <w:t>天内进行血清妊娠试验且结果为阴性，育龄妇女和男性受试者同意整个研究期间及治疗完成后</w:t>
            </w:r>
            <w:r>
              <w:rPr/>
              <w:t>6</w:t>
            </w:r>
            <w:r>
              <w:rPr/>
              <w:t xml:space="preserve">个月内采用常规足够有效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 xml:space="preserve">受试者须愿意提供治疗前已有的有效诊断证据或接受骨髓穿刺或活检进行诊断，和在治疗后接受骨髓穿刺或活检进行疗效评价；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9. </w:t>
            </w:r>
            <w:r>
              <w:rPr/>
              <w:t xml:space="preserve">自愿参加临床研究，并书面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已知对研究药物或其任一成分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确诊的急性早幼粒细胞白血病者；</w:t>
            </w:r>
            <w:r>
              <w:rPr>
                <w:rFonts w:eastAsia="宋体" w:cs="宋体" w:ascii="宋体" w:hAnsi="宋体"/>
                <w:sz w:val="24"/>
                <w:szCs w:val="24"/>
              </w:rPr>
              <w:t>BCR/ABL</w:t>
            </w:r>
            <w:r>
              <w:rPr>
                <w:rFonts w:ascii="宋体" w:hAnsi="宋体" w:cs="宋体"/>
                <w:sz w:val="24"/>
                <w:szCs w:val="24"/>
              </w:rPr>
              <w:t xml:space="preserve">阳性白血病者（慢性髓系白血病急变）；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合并有</w:t>
            </w:r>
            <w:r>
              <w:rPr>
                <w:rFonts w:eastAsia="宋体" w:cs="宋体" w:ascii="宋体" w:hAnsi="宋体"/>
                <w:sz w:val="24"/>
                <w:szCs w:val="24"/>
              </w:rPr>
              <w:t>FLT3-TKD</w:t>
            </w:r>
            <w:r>
              <w:rPr>
                <w:rFonts w:ascii="宋体" w:hAnsi="宋体" w:cs="宋体"/>
                <w:sz w:val="24"/>
                <w:szCs w:val="24"/>
              </w:rPr>
              <w:t xml:space="preserve">突变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合并有中枢神经系统白血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既往接受其他肿瘤化疗后出现的继发性</w:t>
            </w:r>
            <w:r>
              <w:rPr>
                <w:rFonts w:eastAsia="宋体" w:cs="宋体" w:ascii="宋体" w:hAnsi="宋体"/>
                <w:sz w:val="24"/>
                <w:szCs w:val="24"/>
              </w:rPr>
              <w:t>AML</w:t>
            </w:r>
            <w:r>
              <w:rPr>
                <w:rFonts w:ascii="宋体" w:hAnsi="宋体" w:cs="宋体"/>
                <w:sz w:val="24"/>
                <w:szCs w:val="24"/>
              </w:rPr>
              <w:t>者（包括</w:t>
            </w:r>
            <w:r>
              <w:rPr>
                <w:rFonts w:eastAsia="宋体" w:cs="宋体" w:ascii="宋体" w:hAnsi="宋体"/>
                <w:sz w:val="24"/>
                <w:szCs w:val="24"/>
              </w:rPr>
              <w:t>MDS</w:t>
            </w:r>
            <w:r>
              <w:rPr>
                <w:rFonts w:ascii="宋体" w:hAnsi="宋体" w:cs="宋体"/>
                <w:sz w:val="24"/>
                <w:szCs w:val="24"/>
              </w:rPr>
              <w:t>继发</w:t>
            </w:r>
            <w:r>
              <w:rPr>
                <w:rFonts w:eastAsia="宋体" w:cs="宋体" w:ascii="宋体" w:hAnsi="宋体"/>
                <w:sz w:val="24"/>
                <w:szCs w:val="24"/>
              </w:rPr>
              <w:t>A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同时患有其它恶性肿瘤者（已经治愈的</w:t>
            </w:r>
            <w:r>
              <w:rPr>
                <w:rFonts w:eastAsia="宋体" w:cs="宋体" w:ascii="宋体" w:hAnsi="宋体"/>
                <w:sz w:val="24"/>
                <w:szCs w:val="24"/>
              </w:rPr>
              <w:t>IB</w:t>
            </w:r>
            <w:r>
              <w:rPr>
                <w:rFonts w:ascii="宋体" w:hAnsi="宋体" w:cs="宋体"/>
                <w:sz w:val="24"/>
                <w:szCs w:val="24"/>
              </w:rPr>
              <w:t>期或更低级别的宫颈癌、非侵袭性的基底细胞或鳞状细胞皮肤癌、获得完全缓解（</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年的恶性黑色素瘤、获得完全缓解（</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年的其他恶性肿瘤者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开始使用研究药物前</w:t>
            </w:r>
            <w:r>
              <w:rPr>
                <w:rFonts w:eastAsia="宋体" w:cs="宋体" w:ascii="宋体" w:hAnsi="宋体"/>
                <w:sz w:val="24"/>
                <w:szCs w:val="24"/>
              </w:rPr>
              <w:t>28</w:t>
            </w:r>
            <w:r>
              <w:rPr>
                <w:rFonts w:ascii="宋体" w:hAnsi="宋体" w:cs="宋体"/>
                <w:sz w:val="24"/>
                <w:szCs w:val="24"/>
              </w:rPr>
              <w:t xml:space="preserve">天内参加过其他任何临床研究且应用研究药物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研究治疗首次给药前</w:t>
            </w:r>
            <w:r>
              <w:rPr>
                <w:rFonts w:eastAsia="宋体" w:cs="宋体" w:ascii="宋体" w:hAnsi="宋体"/>
                <w:sz w:val="24"/>
                <w:szCs w:val="24"/>
              </w:rPr>
              <w:t>28</w:t>
            </w:r>
            <w:r>
              <w:rPr>
                <w:rFonts w:ascii="宋体" w:hAnsi="宋体" w:cs="宋体"/>
                <w:sz w:val="24"/>
                <w:szCs w:val="24"/>
              </w:rPr>
              <w:t xml:space="preserve">天内进行过重大手术或出现显著的创伤性损伤或预计在研究治疗期间需要进行重大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需要使用可能导致</w:t>
            </w:r>
            <w:r>
              <w:rPr>
                <w:rFonts w:eastAsia="宋体" w:cs="宋体" w:ascii="宋体" w:hAnsi="宋体"/>
                <w:sz w:val="24"/>
                <w:szCs w:val="24"/>
              </w:rPr>
              <w:t>QTc</w:t>
            </w:r>
            <w:r>
              <w:rPr>
                <w:rFonts w:ascii="宋体" w:hAnsi="宋体" w:cs="宋体"/>
                <w:sz w:val="24"/>
                <w:szCs w:val="24"/>
              </w:rPr>
              <w:t>延长或诱导尖端扭转型室性心动过速（</w:t>
            </w:r>
            <w:r>
              <w:rPr>
                <w:rFonts w:eastAsia="宋体" w:cs="宋体" w:ascii="宋体" w:hAnsi="宋体"/>
                <w:sz w:val="24"/>
                <w:szCs w:val="24"/>
              </w:rPr>
              <w:t>TdP</w:t>
            </w:r>
            <w:r>
              <w:rPr>
                <w:rFonts w:ascii="宋体" w:hAnsi="宋体" w:cs="宋体"/>
                <w:sz w:val="24"/>
                <w:szCs w:val="24"/>
              </w:rPr>
              <w:t>）的伴随药物者（药物参见附录</w:t>
            </w:r>
            <w:r>
              <w:rPr>
                <w:rFonts w:eastAsia="宋体" w:cs="宋体" w:ascii="宋体" w:hAnsi="宋体"/>
                <w:sz w:val="24"/>
                <w:szCs w:val="24"/>
              </w:rPr>
              <w:t>2</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合并疾病情况： 乙型肝炎病毒表面抗原（</w:t>
            </w:r>
            <w:r>
              <w:rPr>
                <w:rFonts w:eastAsia="宋体" w:cs="宋体" w:ascii="宋体" w:hAnsi="宋体"/>
                <w:sz w:val="24"/>
                <w:szCs w:val="24"/>
              </w:rPr>
              <w:t>HBsAg</w:t>
            </w:r>
            <w:r>
              <w:rPr>
                <w:rFonts w:ascii="宋体" w:hAnsi="宋体" w:cs="宋体"/>
                <w:sz w:val="24"/>
                <w:szCs w:val="24"/>
              </w:rPr>
              <w:t>）、核心抗体（</w:t>
            </w:r>
            <w:r>
              <w:rPr>
                <w:rFonts w:eastAsia="宋体" w:cs="宋体" w:ascii="宋体" w:hAnsi="宋体"/>
                <w:sz w:val="24"/>
                <w:szCs w:val="24"/>
              </w:rPr>
              <w:t>HBcAb</w:t>
            </w:r>
            <w:r>
              <w:rPr>
                <w:rFonts w:ascii="宋体" w:hAnsi="宋体" w:cs="宋体"/>
                <w:sz w:val="24"/>
                <w:szCs w:val="24"/>
              </w:rPr>
              <w:t>）任一阳性且外周血乙肝病毒脱氧核糖核酸（</w:t>
            </w:r>
            <w:r>
              <w:rPr>
                <w:rFonts w:eastAsia="宋体" w:cs="宋体" w:ascii="宋体" w:hAnsi="宋体"/>
                <w:sz w:val="24"/>
                <w:szCs w:val="24"/>
              </w:rPr>
              <w:t>HBV DNA</w:t>
            </w:r>
            <w:r>
              <w:rPr>
                <w:rFonts w:ascii="宋体" w:hAnsi="宋体" w:cs="宋体"/>
                <w:sz w:val="24"/>
                <w:szCs w:val="24"/>
              </w:rPr>
              <w:t>）高于正常检测上限者； 丙型肝炎病毒（</w:t>
            </w:r>
            <w:r>
              <w:rPr>
                <w:rFonts w:eastAsia="宋体" w:cs="宋体" w:ascii="宋体" w:hAnsi="宋体"/>
                <w:sz w:val="24"/>
                <w:szCs w:val="24"/>
              </w:rPr>
              <w:t>HCV</w:t>
            </w:r>
            <w:r>
              <w:rPr>
                <w:rFonts w:ascii="宋体" w:hAnsi="宋体" w:cs="宋体"/>
                <w:sz w:val="24"/>
                <w:szCs w:val="24"/>
              </w:rPr>
              <w:t>）抗体阳性且</w:t>
            </w:r>
            <w:r>
              <w:rPr>
                <w:rFonts w:eastAsia="宋体" w:cs="宋体" w:ascii="宋体" w:hAnsi="宋体"/>
                <w:sz w:val="24"/>
                <w:szCs w:val="24"/>
              </w:rPr>
              <w:t>HCV-RNA</w:t>
            </w:r>
            <w:r>
              <w:rPr>
                <w:rFonts w:ascii="宋体" w:hAnsi="宋体" w:cs="宋体"/>
                <w:sz w:val="24"/>
                <w:szCs w:val="24"/>
              </w:rPr>
              <w:t>阳性者； 人类免疫缺陷病毒（</w:t>
            </w:r>
            <w:r>
              <w:rPr>
                <w:rFonts w:eastAsia="宋体" w:cs="宋体" w:ascii="宋体" w:hAnsi="宋体"/>
                <w:sz w:val="24"/>
                <w:szCs w:val="24"/>
              </w:rPr>
              <w:t>HIV</w:t>
            </w:r>
            <w:r>
              <w:rPr>
                <w:rFonts w:ascii="宋体" w:hAnsi="宋体" w:cs="宋体"/>
                <w:sz w:val="24"/>
                <w:szCs w:val="24"/>
              </w:rPr>
              <w:t>）检测阳性者； 梅毒螺旋体抗体检测阳性者（既往无梅毒病史或者经研究者判断无临床症状体征者可入组）； 筛选期血清脂肪酶、淀粉酶检查异常有临床意义者； 临床上明显的胃肠道异常，可能影响药物的摄入、转运或吸收（如无法吞咽、慢性腹泻、肠梗阻、消化道溃疡等），或全胃切除的受试者，或合并吸收不良综合征者； 有未控制的癫痫史，患有中枢神经系统疾病或精神疾病者； 药物控制不佳的高血压者（尽管使用抗高血压治疗，持续性收缩压≥</w:t>
            </w:r>
            <w:r>
              <w:rPr>
                <w:rFonts w:eastAsia="宋体" w:cs="宋体" w:ascii="宋体" w:hAnsi="宋体"/>
                <w:sz w:val="24"/>
                <w:szCs w:val="24"/>
              </w:rPr>
              <w:t>150 mmHg</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舒张压≥</w:t>
            </w:r>
            <w:r>
              <w:rPr>
                <w:rFonts w:eastAsia="宋体" w:cs="宋体" w:ascii="宋体" w:hAnsi="宋体"/>
                <w:sz w:val="24"/>
                <w:szCs w:val="24"/>
              </w:rPr>
              <w:t>100 mmHg</w:t>
            </w:r>
            <w:r>
              <w:rPr>
                <w:rFonts w:ascii="宋体" w:hAnsi="宋体" w:cs="宋体"/>
                <w:sz w:val="24"/>
                <w:szCs w:val="24"/>
              </w:rPr>
              <w:t>）； 药物控制不佳的糖尿病者（尽管使用降血糖治疗，空腹血糖仍持续＞</w:t>
            </w:r>
            <w:r>
              <w:rPr>
                <w:rFonts w:eastAsia="宋体" w:cs="宋体" w:ascii="宋体" w:hAnsi="宋体"/>
                <w:sz w:val="24"/>
                <w:szCs w:val="24"/>
              </w:rPr>
              <w:t>7.1mmol/L</w:t>
            </w:r>
            <w:r>
              <w:rPr>
                <w:rFonts w:ascii="宋体" w:hAnsi="宋体" w:cs="宋体"/>
                <w:sz w:val="24"/>
                <w:szCs w:val="24"/>
              </w:rPr>
              <w:t>），或胰岛素依赖型糖尿病者（</w:t>
            </w:r>
            <w:r>
              <w:rPr>
                <w:rFonts w:eastAsia="宋体" w:cs="宋体" w:ascii="宋体" w:hAnsi="宋体"/>
                <w:sz w:val="24"/>
                <w:szCs w:val="24"/>
              </w:rPr>
              <w:t>I</w:t>
            </w:r>
            <w:r>
              <w:rPr>
                <w:rFonts w:ascii="宋体" w:hAnsi="宋体" w:cs="宋体"/>
                <w:sz w:val="24"/>
                <w:szCs w:val="24"/>
              </w:rPr>
              <w:t>型糖尿病），或非胰岛素依赖型糖尿病伴有小血管病变者； 首次用药前</w:t>
            </w:r>
            <w:r>
              <w:rPr>
                <w:rFonts w:eastAsia="宋体" w:cs="宋体" w:ascii="宋体" w:hAnsi="宋体"/>
                <w:sz w:val="24"/>
                <w:szCs w:val="24"/>
              </w:rPr>
              <w:t>12</w:t>
            </w:r>
            <w:r>
              <w:rPr>
                <w:rFonts w:ascii="宋体" w:hAnsi="宋体" w:cs="宋体"/>
                <w:sz w:val="24"/>
                <w:szCs w:val="24"/>
              </w:rPr>
              <w:t>个月内存在以下任一种情况：患有有症状的充血性心力衰竭（纽约心脏病学会分级</w:t>
            </w:r>
            <w:r>
              <w:rPr>
                <w:rFonts w:eastAsia="宋体" w:cs="宋体" w:ascii="宋体" w:hAnsi="宋体"/>
                <w:sz w:val="24"/>
                <w:szCs w:val="24"/>
              </w:rPr>
              <w:t>III~IV</w:t>
            </w:r>
            <w:r>
              <w:rPr>
                <w:rFonts w:ascii="宋体" w:hAnsi="宋体" w:cs="宋体"/>
                <w:sz w:val="24"/>
                <w:szCs w:val="24"/>
              </w:rPr>
              <w:t>级）、不受控制的心律失常、心绞痛、心肌梗死、脑卒中（腔隙性梗塞除外）、冠状</w:t>
            </w:r>
            <w:r>
              <w:rPr>
                <w:rFonts w:eastAsia="宋体" w:cs="宋体" w:ascii="宋体" w:hAnsi="宋体"/>
                <w:sz w:val="24"/>
                <w:szCs w:val="24"/>
              </w:rPr>
              <w:t>/</w:t>
            </w:r>
            <w:r>
              <w:rPr>
                <w:rFonts w:ascii="宋体" w:hAnsi="宋体" w:cs="宋体"/>
                <w:sz w:val="24"/>
                <w:szCs w:val="24"/>
              </w:rPr>
              <w:t>外周动脉搭桥手术、肺栓塞者； 患有先天性长</w:t>
            </w:r>
            <w:r>
              <w:rPr>
                <w:rFonts w:eastAsia="宋体" w:cs="宋体" w:ascii="宋体" w:hAnsi="宋体"/>
                <w:sz w:val="24"/>
                <w:szCs w:val="24"/>
              </w:rPr>
              <w:t>QT</w:t>
            </w:r>
            <w:r>
              <w:rPr>
                <w:rFonts w:ascii="宋体" w:hAnsi="宋体" w:cs="宋体"/>
                <w:sz w:val="24"/>
                <w:szCs w:val="24"/>
              </w:rPr>
              <w:t>间期综合征或已知家族病史的长</w:t>
            </w:r>
            <w:r>
              <w:rPr>
                <w:rFonts w:eastAsia="宋体" w:cs="宋体" w:ascii="宋体" w:hAnsi="宋体"/>
                <w:sz w:val="24"/>
                <w:szCs w:val="24"/>
              </w:rPr>
              <w:t>QT</w:t>
            </w:r>
            <w:r>
              <w:rPr>
                <w:rFonts w:ascii="宋体" w:hAnsi="宋体" w:cs="宋体"/>
                <w:sz w:val="24"/>
                <w:szCs w:val="24"/>
              </w:rPr>
              <w:t xml:space="preserve">综合征者； </w:t>
            </w:r>
            <w:r>
              <w:rPr>
                <w:rFonts w:eastAsia="宋体" w:cs="宋体" w:ascii="宋体" w:hAnsi="宋体"/>
                <w:sz w:val="24"/>
                <w:szCs w:val="24"/>
              </w:rPr>
              <w:t>LVEF&lt;50%</w:t>
            </w:r>
            <w:r>
              <w:rPr>
                <w:rFonts w:ascii="宋体" w:hAnsi="宋体" w:cs="宋体"/>
                <w:sz w:val="24"/>
                <w:szCs w:val="24"/>
              </w:rPr>
              <w:t xml:space="preserve">者； 首次给药前存在活动性或不受控制的感染者（细菌、病毒、真菌等）； 筛选时经研究者判断甲状腺功能异常有临床意义者； 目前有严重的未愈合的伤口、溃疡或骨折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首次给药前</w:t>
            </w:r>
            <w:r>
              <w:rPr>
                <w:rFonts w:eastAsia="宋体" w:cs="宋体" w:ascii="宋体" w:hAnsi="宋体"/>
                <w:sz w:val="24"/>
                <w:szCs w:val="24"/>
              </w:rPr>
              <w:t>4</w:t>
            </w:r>
            <w:r>
              <w:rPr>
                <w:rFonts w:ascii="宋体" w:hAnsi="宋体" w:cs="宋体"/>
                <w:sz w:val="24"/>
                <w:szCs w:val="24"/>
              </w:rPr>
              <w:t xml:space="preserve">周内接受活疫苗（包括减毒活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对于女性受试者：目前处于妊娠期或哺乳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任何可能干扰研究结果、影响受试者全程参与研究的既往或当前的疾病、治疗、或实验室异常，或研究者认为受试者不适合参与本研究。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6.25mg </w:t>
            </w:r>
          </w:p>
          <w:p>
            <w:pPr>
              <w:pStyle w:val="WHTML"/>
              <w:bidi w:val="0"/>
              <w:jc w:val="left"/>
              <w:rPr/>
            </w:pPr>
            <w:r>
              <w:rPr/>
              <w:t>用法用量： Ⅰ期研究：剂量递增</w:t>
            </w:r>
            <w:r>
              <w:rPr/>
              <w:t>25mg/</w:t>
            </w:r>
            <w:r>
              <w:rPr/>
              <w:t>次、</w:t>
            </w:r>
            <w:r>
              <w:rPr/>
              <w:t>37.5mg/</w:t>
            </w:r>
            <w:r>
              <w:rPr/>
              <w:t xml:space="preserve">次，空腹口服，每日一次。 Ⅱ期研究：根据Ⅰ期研究确定剂量，空腹口服，每日一次。 </w:t>
            </w:r>
          </w:p>
          <w:p>
            <w:pPr>
              <w:pStyle w:val="WHTML"/>
              <w:bidi w:val="0"/>
              <w:jc w:val="left"/>
              <w:rPr/>
            </w:pPr>
            <w:r>
              <w:rPr/>
              <w:t>用药时程 ： 诱导期：第</w:t>
            </w:r>
            <w:r>
              <w:rPr/>
              <w:t>8~21</w:t>
            </w:r>
            <w:r>
              <w:rPr/>
              <w:t>天（</w:t>
            </w:r>
            <w:r>
              <w:rPr/>
              <w:t>D8~D21</w:t>
            </w:r>
            <w:r>
              <w:rPr/>
              <w:t>）给药，共</w:t>
            </w:r>
            <w:r>
              <w:rPr/>
              <w:t>14</w:t>
            </w:r>
            <w:r>
              <w:rPr/>
              <w:t>天。最多两个周期。 巩固期：</w:t>
            </w:r>
            <w:r>
              <w:rPr/>
              <w:t>D8~D21</w:t>
            </w:r>
            <w:r>
              <w:rPr/>
              <w:t>给药，共给药</w:t>
            </w:r>
            <w:r>
              <w:rPr/>
              <w:t>14</w:t>
            </w:r>
            <w:r>
              <w:rPr/>
              <w:t>天。最多四个周期。 维持期：每天给药一次，</w:t>
            </w:r>
            <w:r>
              <w:rPr/>
              <w:t>28</w:t>
            </w:r>
            <w:r>
              <w:rPr/>
              <w:t>天一个周期，最多可接受</w:t>
            </w:r>
            <w:r>
              <w:rPr/>
              <w:t>36</w:t>
            </w:r>
            <w:r>
              <w:rPr/>
              <w:t xml:space="preserve">个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12.5mg </w:t>
            </w:r>
          </w:p>
          <w:p>
            <w:pPr>
              <w:pStyle w:val="WHTML"/>
              <w:bidi w:val="0"/>
              <w:jc w:val="left"/>
              <w:rPr/>
            </w:pPr>
            <w:r>
              <w:rPr/>
              <w:t>用法用量： Ⅰ期研究：剂量递增</w:t>
            </w:r>
            <w:r>
              <w:rPr/>
              <w:t>25mg/</w:t>
            </w:r>
            <w:r>
              <w:rPr/>
              <w:t>次、</w:t>
            </w:r>
            <w:r>
              <w:rPr/>
              <w:t>37.5mg/</w:t>
            </w:r>
            <w:r>
              <w:rPr/>
              <w:t xml:space="preserve">次，空腹口服，每日一次。 Ⅱ期研究：根据Ⅰ期研究确定剂量，空腹口服，每日一次。 </w:t>
            </w:r>
          </w:p>
          <w:p>
            <w:pPr>
              <w:pStyle w:val="WHTML"/>
              <w:bidi w:val="0"/>
              <w:jc w:val="left"/>
              <w:rPr/>
            </w:pPr>
            <w:r>
              <w:rPr/>
              <w:t>用药时程 ： 诱导期：第</w:t>
            </w:r>
            <w:r>
              <w:rPr/>
              <w:t>8~21</w:t>
            </w:r>
            <w:r>
              <w:rPr/>
              <w:t>天（</w:t>
            </w:r>
            <w:r>
              <w:rPr/>
              <w:t>D8~D21</w:t>
            </w:r>
            <w:r>
              <w:rPr/>
              <w:t>）给药，共</w:t>
            </w:r>
            <w:r>
              <w:rPr/>
              <w:t>14</w:t>
            </w:r>
            <w:r>
              <w:rPr/>
              <w:t>天。最多两个周期。 巩固期：</w:t>
            </w:r>
            <w:r>
              <w:rPr/>
              <w:t>D8~D21</w:t>
            </w:r>
            <w:r>
              <w:rPr/>
              <w:t>给药，共给药</w:t>
            </w:r>
            <w:r>
              <w:rPr/>
              <w:t>14</w:t>
            </w:r>
            <w:r>
              <w:rPr/>
              <w:t>天。最多四个周期。 维持期：每天给药一次，</w:t>
            </w:r>
            <w:r>
              <w:rPr/>
              <w:t>28</w:t>
            </w:r>
            <w:r>
              <w:rPr/>
              <w:t>天一个周期，最多可接受</w:t>
            </w:r>
            <w:r>
              <w:rPr/>
              <w:t>36</w:t>
            </w:r>
            <w:r>
              <w:rPr/>
              <w:t xml:space="preserve">个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Ⅰ</w:t>
            </w:r>
            <w:r>
              <w:rPr/>
              <w:t>期剂量递增：</w:t>
            </w:r>
            <w:r>
              <w:rPr/>
              <w:t>DLT</w:t>
            </w:r>
            <w:r>
              <w:rPr/>
              <w:t>、</w:t>
            </w:r>
            <w:r>
              <w:rPr/>
              <w:t>AE</w:t>
            </w:r>
            <w:r>
              <w:rPr/>
              <w:t>、药物不良反应（</w:t>
            </w:r>
            <w:r>
              <w:rPr/>
              <w:t>ADR</w:t>
            </w:r>
            <w:r>
              <w:rPr/>
              <w:t>）、</w:t>
            </w:r>
            <w:r>
              <w:rPr/>
              <w:t>SAE</w:t>
            </w:r>
            <w:r>
              <w:rPr/>
              <w:t>的发生率；实验室检查、甲状腺功能、</w:t>
            </w:r>
            <w:r>
              <w:rPr/>
              <w:t>12-</w:t>
            </w:r>
            <w:r>
              <w:rPr/>
              <w:t xml:space="preserve">导联心电图、超声心动图、影像学检查；生命体征、体格检查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Ⅰ</w:t>
            </w:r>
            <w:r>
              <w:rPr/>
              <w:t>期剂量递增：</w:t>
            </w:r>
            <w:r>
              <w:rPr/>
              <w:t>PK</w:t>
            </w:r>
            <w:r>
              <w:rPr/>
              <w:t>参数，包括但不限于：</w:t>
            </w:r>
            <w:r>
              <w:rPr/>
              <w:t>Tmax</w:t>
            </w:r>
            <w:r>
              <w:rPr/>
              <w:t>、</w:t>
            </w:r>
            <w:r>
              <w:rPr/>
              <w:t>Cmax</w:t>
            </w:r>
            <w:r>
              <w:rPr/>
              <w:t>、</w:t>
            </w:r>
            <w:r>
              <w:rPr/>
              <w:t>AUC0-t</w:t>
            </w:r>
            <w:r>
              <w:rPr/>
              <w:t>；</w:t>
            </w:r>
            <w:r>
              <w:rPr/>
              <w:t>AUC0-inf</w:t>
            </w:r>
            <w:r>
              <w:rPr/>
              <w:t>、</w:t>
            </w:r>
            <w:r>
              <w:rPr/>
              <w:t>z</w:t>
            </w:r>
            <w:r>
              <w:rPr/>
              <w:t>、</w:t>
            </w:r>
            <w:r>
              <w:rPr/>
              <w:t>t1/2</w:t>
            </w:r>
            <w:r>
              <w:rPr/>
              <w:t>、</w:t>
            </w:r>
            <w:r>
              <w:rPr/>
              <w:t>CL/F</w:t>
            </w:r>
            <w:r>
              <w:rPr/>
              <w:t>、</w:t>
            </w:r>
            <w:r>
              <w:rPr/>
              <w:t>Vz/F</w:t>
            </w:r>
            <w:r>
              <w:rPr/>
              <w:t>和</w:t>
            </w:r>
            <w:r>
              <w:rPr/>
              <w:t>%AUCex</w:t>
            </w:r>
            <w:r>
              <w:rPr/>
              <w:t xml:space="preserve">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诱导期结束时的</w:t>
            </w:r>
            <w:r>
              <w:rPr/>
              <w:t>CR</w:t>
            </w:r>
            <w:r>
              <w:rPr/>
              <w:t xml:space="preserve">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诱导期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诱导期结束时的</w:t>
            </w:r>
            <w:r>
              <w:rPr/>
              <w:t>CRc</w:t>
            </w:r>
            <w:r>
              <w:rPr/>
              <w:t xml:space="preserve">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诱导期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无事件生存期（</w:t>
            </w:r>
            <w:r>
              <w:rPr/>
              <w:t>EFS</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无复发生存期（</w:t>
            </w:r>
            <w:r>
              <w:rPr/>
              <w:t>RFS</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w:t>
            </w:r>
            <w:r>
              <w:rPr/>
              <w:t>CR/CRh</w:t>
            </w:r>
            <w:r>
              <w:rPr/>
              <w:t xml:space="preserve">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w:t>
            </w:r>
            <w:r>
              <w:rPr/>
              <w:t>CR</w:t>
            </w:r>
            <w:r>
              <w:rPr/>
              <w:t xml:space="preserve">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缓解持续时间（</w:t>
            </w:r>
            <w:r>
              <w:rPr/>
              <w:t>DOR</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复合完全缓解率（</w:t>
            </w:r>
            <w:r>
              <w:rPr/>
              <w:t>CRc</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总生存期（</w:t>
            </w:r>
            <w:r>
              <w:rPr/>
              <w:t>Overall Survival</w:t>
            </w:r>
            <w:r>
              <w:rPr/>
              <w:t>，</w:t>
            </w:r>
            <w:r>
              <w:rPr/>
              <w:t>OS</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w:t>
            </w:r>
            <w:r>
              <w:rPr/>
              <w:t>AE</w:t>
            </w:r>
            <w:r>
              <w:rPr/>
              <w:t>、药物不良反应（</w:t>
            </w:r>
            <w:r>
              <w:rPr/>
              <w:t>ADR</w:t>
            </w:r>
            <w:r>
              <w:rPr/>
              <w:t>）、</w:t>
            </w:r>
            <w:r>
              <w:rPr/>
              <w:t>SAE</w:t>
            </w:r>
            <w:r>
              <w:rPr/>
              <w:t>的发生率；实验室检查、甲状腺功能、</w:t>
            </w:r>
            <w:r>
              <w:rPr/>
              <w:t>12-</w:t>
            </w:r>
            <w:r>
              <w:rPr/>
              <w:t xml:space="preserve">导联心电图、超声心动图、影像学检查；生命体征、体格检查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Ⅱ</w:t>
            </w:r>
            <w:r>
              <w:rPr/>
              <w:t>期研究：</w:t>
            </w:r>
            <w:r>
              <w:rPr/>
              <w:t>PK</w:t>
            </w:r>
            <w:r>
              <w:rPr/>
              <w:t>参数： 包括但不限于：</w:t>
            </w:r>
            <w:r>
              <w:rPr/>
              <w:t>Tmax</w:t>
            </w:r>
            <w:r>
              <w:rPr/>
              <w:t>、</w:t>
            </w:r>
            <w:r>
              <w:rPr/>
              <w:t>Cmax</w:t>
            </w:r>
            <w:r>
              <w:rPr/>
              <w:t>、</w:t>
            </w:r>
            <w:r>
              <w:rPr/>
              <w:t>AUC0-t</w:t>
            </w:r>
            <w:r>
              <w:rPr/>
              <w:t>；</w:t>
            </w:r>
            <w:r>
              <w:rPr/>
              <w:t>AUC0-inf</w:t>
            </w:r>
            <w:r>
              <w:rPr/>
              <w:t>、</w:t>
            </w:r>
            <w:r>
              <w:rPr/>
              <w:t>z</w:t>
            </w:r>
            <w:r>
              <w:rPr/>
              <w:t>、</w:t>
            </w:r>
            <w:r>
              <w:rPr/>
              <w:t>t1/2</w:t>
            </w:r>
            <w:r>
              <w:rPr/>
              <w:t>、</w:t>
            </w:r>
            <w:r>
              <w:rPr/>
              <w:t>CL/F</w:t>
            </w:r>
            <w:r>
              <w:rPr/>
              <w:t>、</w:t>
            </w:r>
            <w:r>
              <w:rPr/>
              <w:t>Vz/F</w:t>
            </w:r>
            <w:r>
              <w:rPr/>
              <w:t>和</w:t>
            </w:r>
            <w:r>
              <w:rPr/>
              <w:t>%AUCex</w:t>
            </w:r>
            <w:r>
              <w:rPr/>
              <w:t xml:space="preserve">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Ⅰ</w:t>
            </w:r>
            <w:r>
              <w:rPr/>
              <w:t>期剂量递增：诱导期结束时获得</w:t>
            </w:r>
            <w:r>
              <w:rPr/>
              <w:t>CR</w:t>
            </w:r>
            <w:r>
              <w:rPr/>
              <w:t>、</w:t>
            </w:r>
            <w:r>
              <w:rPr/>
              <w:t>CRc</w:t>
            </w:r>
            <w:r>
              <w:rPr/>
              <w:t>（</w:t>
            </w:r>
            <w:r>
              <w:rPr/>
              <w:t>CR</w:t>
            </w:r>
            <w:r>
              <w:rPr/>
              <w:t>、</w:t>
            </w:r>
            <w:r>
              <w:rPr/>
              <w:t>CRh</w:t>
            </w:r>
            <w:r>
              <w:rPr/>
              <w:t>、</w:t>
            </w:r>
            <w:r>
              <w:rPr/>
              <w:t>CRi</w:t>
            </w:r>
            <w:r>
              <w:rPr/>
              <w:t>、</w:t>
            </w:r>
            <w:r>
              <w:rPr/>
              <w:t>MLFS</w:t>
            </w:r>
            <w:r>
              <w:rPr/>
              <w:t xml:space="preserve">）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诱导期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Ⅰ</w:t>
            </w:r>
            <w:r>
              <w:rPr/>
              <w:t>期剂量递增：在研究中最佳疗效为</w:t>
            </w:r>
            <w:r>
              <w:rPr/>
              <w:t>CR</w:t>
            </w:r>
            <w:r>
              <w:rPr/>
              <w:t>、</w:t>
            </w:r>
            <w:r>
              <w:rPr/>
              <w:t>CRh</w:t>
            </w:r>
            <w:r>
              <w:rPr/>
              <w:t xml:space="preserve">的受试者比例。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建祥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821389167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ngjx@ihcams.ac.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和平区南京路</w:t>
            </w:r>
            <w:r>
              <w:rPr/>
              <w:t>28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齐军元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622662361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qijy@ihcams.ac.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和平区南京路</w:t>
            </w:r>
            <w:r>
              <w:rPr/>
              <w:t>28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建祥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齐军元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09-28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78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