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登记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TR20234219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状态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进行中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联系人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高云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首次公示信息日期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23-12-27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名称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南京艾美斐生物医药科技有限公司 </w:t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一、题目和背景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登记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TR20234219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相关登记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药物名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PG1094</w:t>
            </w:r>
            <w:r>
              <w:rPr/>
              <w:t>片  曾用名</w:t>
            </w:r>
            <w:r>
              <w:rPr/>
              <w:t xml:space="preserve">:                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药物类型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化学药物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临床申请受理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XHL2101507/CXHL2101508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适应症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晚期实体瘤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专业题目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一项评价</w:t>
            </w:r>
            <w:r>
              <w:rPr/>
              <w:t>IPG1094</w:t>
            </w:r>
            <w:r>
              <w:rPr/>
              <w:t>在晚期实体瘤受试者中的安全性、耐受性、药代动力学及初步抗肿瘤活性的多中心、非随机、开放性 Ⅰ</w:t>
            </w:r>
            <w:r>
              <w:rPr/>
              <w:t>/Ⅱa</w:t>
            </w:r>
            <w:r>
              <w:rPr/>
              <w:t xml:space="preserve">临床试验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通俗题目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一项评价</w:t>
            </w:r>
            <w:r>
              <w:rPr/>
              <w:t>IPG1094</w:t>
            </w:r>
            <w:r>
              <w:rPr/>
              <w:t>在晚期实体瘤受试者中的安全性、耐受性、药代动力学及初步抗肿瘤活性的多中心、非随机、开放性 Ⅰ</w:t>
            </w:r>
            <w:r>
              <w:rPr/>
              <w:t>/Ⅱa</w:t>
            </w:r>
            <w:r>
              <w:rPr/>
              <w:t xml:space="preserve">临床试验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方案编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IPG1094-C002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方案最新版本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.1 </w:t>
            </w:r>
            <w:r>
              <w:rPr/>
              <w:t xml:space="preserve">版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23-12-08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方案是否为联合用药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否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二、申请 </w:t>
      </w:r>
      <w:r>
        <w:rPr>
          <w:b/>
        </w:rPr>
        <w:t xml:space="preserve">人 </w:t>
      </w:r>
      <w:r>
        <w:rPr>
          <w:b/>
        </w:rPr>
        <w:t xml:space="preserve">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名称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南京艾美斐生物医药科技有限公司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姓名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高云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cs="Calibri" w:eastAsia="Calibri"/>
              </w:rPr>
              <w:t xml:space="preserve">联系人座机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025-58880015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 手机 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337005234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  </w:t>
            </w:r>
            <w:r>
              <w:rPr/>
              <w:t xml:space="preserve">联系人 </w:t>
            </w:r>
            <w:r>
              <w:rPr/>
              <w:t xml:space="preserve">Email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ygao@immunophage.com.cn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邮政地址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上海市</w:t>
            </w:r>
            <w:r>
              <w:rPr/>
              <w:t>-</w:t>
            </w:r>
            <w:r>
              <w:rPr/>
              <w:t>上海市</w:t>
            </w:r>
            <w:r>
              <w:rPr/>
              <w:t>-</w:t>
            </w:r>
            <w:r>
              <w:rPr/>
              <w:t>上海市闵行区绿洲环路</w:t>
            </w:r>
            <w:r>
              <w:rPr/>
              <w:t xml:space="preserve">10 </w:t>
            </w:r>
            <w:r>
              <w:rPr/>
              <w:t>号</w:t>
            </w:r>
            <w:r>
              <w:rPr/>
              <w:t xml:space="preserve">2A </w:t>
            </w:r>
            <w:r>
              <w:rPr/>
              <w:t>幢</w:t>
            </w:r>
            <w:r>
              <w:rPr/>
              <w:t xml:space="preserve">6 </w:t>
            </w:r>
            <w:r>
              <w:rPr/>
              <w:t xml:space="preserve">楼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邮编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1114 </w:t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三、临床试验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  <w:r>
              <w:rPr/>
              <w:t xml:space="preserve">、试验目的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一项评价</w:t>
            </w:r>
            <w:r>
              <w:rPr/>
              <w:t>IPG1094</w:t>
            </w:r>
            <w:r>
              <w:rPr/>
              <w:t>在晚期实体瘤受试者中的安全性、耐受性、药代动力学及初步抗肿瘤活性的多中心、非随机、开放性Ⅰ</w:t>
            </w:r>
            <w:r>
              <w:rPr/>
              <w:t>/Ⅱa</w:t>
            </w:r>
            <w:r>
              <w:rPr/>
              <w:t xml:space="preserve">期临床试验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  <w:r>
              <w:rPr/>
              <w:t xml:space="preserve">、试验设计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分类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药代动力学</w:t>
            </w:r>
            <w:r>
              <w:rPr/>
              <w:t>/</w:t>
            </w:r>
            <w:r>
              <w:rPr/>
              <w:t xml:space="preserve">药效动力学试验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分期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I</w:t>
            </w:r>
            <w:r>
              <w:rPr/>
              <w:t xml:space="preserve">期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设计类型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单臂试验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随机化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非随机化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盲法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开放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范围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国内试验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 </w:t>
            </w:r>
            <w:r>
              <w:rPr/>
              <w:t xml:space="preserve">、受试者信息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年龄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18</w:t>
            </w:r>
            <w:r>
              <w:rPr/>
              <w:t>岁</w:t>
            </w:r>
            <w:r>
              <w:rPr/>
              <w:t>(</w:t>
            </w:r>
            <w:r>
              <w:rPr/>
              <w:t>最小年龄</w:t>
            </w:r>
            <w:r>
              <w:rPr/>
              <w:t>)</w:t>
            </w:r>
            <w:r>
              <w:rPr/>
              <w:t>至无上限</w:t>
            </w:r>
            <w:r>
              <w:rPr/>
              <w:t>(</w:t>
            </w:r>
            <w:r>
              <w:rPr/>
              <w:t>最大年龄</w:t>
            </w:r>
            <w:r>
              <w:rPr/>
              <w:t xml:space="preserve">)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性别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男</w:t>
            </w:r>
            <w:r>
              <w:rPr/>
              <w:t>+</w:t>
            </w:r>
            <w:r>
              <w:rPr/>
              <w:t xml:space="preserve">女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健康受试者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无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入选标准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. </w:t>
            </w:r>
            <w:r>
              <w:rPr/>
              <w:t>男女不限，年龄≥</w:t>
            </w:r>
            <w:r>
              <w:rPr/>
              <w:t>18</w:t>
            </w:r>
            <w:r>
              <w:rPr/>
              <w:t xml:space="preserve">岁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. </w:t>
            </w:r>
            <w:r>
              <w:rPr/>
              <w:t>第</w:t>
            </w:r>
            <w:r>
              <w:rPr/>
              <w:t>1</w:t>
            </w:r>
            <w:r>
              <w:rPr/>
              <w:t>部分</w:t>
            </w:r>
            <w:r>
              <w:rPr/>
              <w:t xml:space="preserve">: </w:t>
            </w:r>
            <w:r>
              <w:rPr/>
              <w:t>经组织学或细胞学确认的晚期恶性实体瘤受试者，经标准治疗失败，或无标准治疗方案，或现阶段不适用标准治疗； 第</w:t>
            </w:r>
            <w:r>
              <w:rPr/>
              <w:t>2</w:t>
            </w:r>
            <w:r>
              <w:rPr/>
              <w:t>部分</w:t>
            </w:r>
            <w:r>
              <w:rPr/>
              <w:t xml:space="preserve">: </w:t>
            </w:r>
            <w:r>
              <w:rPr/>
              <w:t>患有经组织学或细胞学确诊的，不可切除的局部晚期或转移性肿瘤，经标准治疗失败，或无标准治疗方案，或现阶段不适用标准治疗，暂定为：原发</w:t>
            </w:r>
            <w:r>
              <w:rPr/>
              <w:t>/</w:t>
            </w:r>
            <w:r>
              <w:rPr/>
              <w:t xml:space="preserve">继发脑肿瘤、三阴性乳腺癌、头颈癌、非小细胞肺癌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3. </w:t>
            </w:r>
            <w:r>
              <w:rPr/>
              <w:t>必须具有</w:t>
            </w:r>
            <w:r>
              <w:rPr/>
              <w:t>RECIST v1.1</w:t>
            </w:r>
            <w:r>
              <w:rPr/>
              <w:t xml:space="preserve">定义的可测量病灶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4. </w:t>
            </w:r>
            <w:r>
              <w:rPr/>
              <w:t>美国东部肿瘤协作组（</w:t>
            </w:r>
            <w:r>
              <w:rPr/>
              <w:t>ECOG</w:t>
            </w:r>
            <w:r>
              <w:rPr/>
              <w:t>）评分体能状态为</w:t>
            </w:r>
            <w:r>
              <w:rPr/>
              <w:t>0</w:t>
            </w:r>
            <w:r>
              <w:rPr/>
              <w:t>或</w:t>
            </w:r>
            <w:r>
              <w:rPr/>
              <w:t>1</w:t>
            </w:r>
            <w:r>
              <w:rPr/>
              <w:t>的受试者；对于原发</w:t>
            </w:r>
            <w:r>
              <w:rPr/>
              <w:t>/</w:t>
            </w:r>
            <w:r>
              <w:rPr/>
              <w:t>继发脑肿瘤患者，</w:t>
            </w:r>
            <w:r>
              <w:rPr/>
              <w:t>KPS</w:t>
            </w:r>
            <w:r>
              <w:rPr/>
              <w:t>评分≥</w:t>
            </w:r>
            <w:r>
              <w:rPr/>
              <w:t>60</w:t>
            </w:r>
            <w:r>
              <w:rPr/>
              <w:t xml:space="preserve">分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5. </w:t>
            </w:r>
            <w:r>
              <w:rPr/>
              <w:t>预期生存至少</w:t>
            </w:r>
            <w:r>
              <w:rPr/>
              <w:t>3</w:t>
            </w:r>
            <w:r>
              <w:rPr/>
              <w:t xml:space="preserve">个月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6. </w:t>
            </w:r>
            <w:r>
              <w:rPr/>
              <w:t>有充分的器官及骨髓造血功能（距首次给药</w:t>
            </w:r>
            <w:r>
              <w:rPr/>
              <w:t>1</w:t>
            </w:r>
            <w:r>
              <w:rPr/>
              <w:t xml:space="preserve">周内无造血因子、输血、血小板治疗史）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7. </w:t>
            </w:r>
            <w:r>
              <w:rPr/>
              <w:t>血液和器官功能满足以下要求</w:t>
            </w:r>
            <w:r>
              <w:rPr/>
              <w:t xml:space="preserve">: a. </w:t>
            </w:r>
            <w:r>
              <w:rPr/>
              <w:t>血常规： 绝对中性粒细胞计数（</w:t>
            </w:r>
            <w:r>
              <w:rPr/>
              <w:t>ANC</w:t>
            </w:r>
            <w:r>
              <w:rPr/>
              <w:t>）≥</w:t>
            </w:r>
            <w:r>
              <w:rPr/>
              <w:t>1.5×10^9/L</w:t>
            </w:r>
            <w:r>
              <w:rPr/>
              <w:t>。 血小板计数≥</w:t>
            </w:r>
            <w:r>
              <w:rPr/>
              <w:t xml:space="preserve">100×10^9/L </w:t>
            </w:r>
            <w:r>
              <w:rPr/>
              <w:t>血红蛋白≥</w:t>
            </w:r>
            <w:r>
              <w:rPr/>
              <w:t xml:space="preserve">9g/dL b. </w:t>
            </w:r>
            <w:r>
              <w:rPr/>
              <w:t>肾功能： 肾小球滤过率</w:t>
            </w:r>
            <w:r>
              <w:rPr/>
              <w:t>eGFR≥50 mL/min</w:t>
            </w:r>
            <w:r>
              <w:rPr/>
              <w:t>或血清肌酐≤</w:t>
            </w:r>
            <w:r>
              <w:rPr/>
              <w:t>1.5 ×</w:t>
            </w:r>
            <w:r>
              <w:rPr/>
              <w:t>正常上限</w:t>
            </w:r>
            <w:r>
              <w:rPr/>
              <w:t>(ULN)</w:t>
            </w:r>
            <w:r>
              <w:rPr/>
              <w:t xml:space="preserve">； </w:t>
            </w:r>
            <w:r>
              <w:rPr/>
              <w:t xml:space="preserve">c. </w:t>
            </w:r>
            <w:r>
              <w:rPr/>
              <w:t>肝功能： 天冬氨酸转氨酶水平≤</w:t>
            </w:r>
            <w:r>
              <w:rPr/>
              <w:t>2.5×ULN</w:t>
            </w:r>
            <w:r>
              <w:rPr/>
              <w:t>（如有肝转移，≤</w:t>
            </w:r>
            <w:r>
              <w:rPr/>
              <w:t>5×ULN</w:t>
            </w:r>
            <w:r>
              <w:rPr/>
              <w:t>） 丙氨酸转氨酶水平≤</w:t>
            </w:r>
            <w:r>
              <w:rPr/>
              <w:t>2.5×ULN</w:t>
            </w:r>
            <w:r>
              <w:rPr/>
              <w:t>（如有肝转移≤</w:t>
            </w:r>
            <w:r>
              <w:rPr/>
              <w:t>5×ULN</w:t>
            </w:r>
            <w:r>
              <w:rPr/>
              <w:t>）。 总胆红素≤</w:t>
            </w:r>
            <w:r>
              <w:rPr/>
              <w:t xml:space="preserve">1.5×ULN d. </w:t>
            </w:r>
            <w:r>
              <w:rPr/>
              <w:t>凝血 国际标准化比值、凝血酶原时间和活化部分凝血酶激活时间≤</w:t>
            </w:r>
            <w:r>
              <w:rPr/>
              <w:t>1.5×ULN</w:t>
            </w:r>
            <w:r>
              <w:rPr/>
              <w:t>（对于使用抗凝治疗的受试者，研究者需判断</w:t>
            </w:r>
            <w:r>
              <w:rPr/>
              <w:t>INR</w:t>
            </w:r>
            <w:r>
              <w:rPr/>
              <w:t>和</w:t>
            </w:r>
            <w:r>
              <w:rPr/>
              <w:t>APTT</w:t>
            </w:r>
            <w:r>
              <w:rPr/>
              <w:t xml:space="preserve">是否在安全治疗范围内） </w:t>
            </w:r>
            <w:r>
              <w:rPr/>
              <w:t xml:space="preserve">e. </w:t>
            </w:r>
            <w:r>
              <w:rPr/>
              <w:t>心功能 二维心脏超声：左心室射血分数（</w:t>
            </w:r>
            <w:r>
              <w:rPr/>
              <w:t>LVEF</w:t>
            </w:r>
            <w:r>
              <w:rPr/>
              <w:t>）</w:t>
            </w:r>
            <w:r>
              <w:rPr/>
              <w:t xml:space="preserve">&gt;50%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8. </w:t>
            </w:r>
            <w:r>
              <w:rPr/>
              <w:t xml:space="preserve">愿意并能够遵守制定的所有诊疗方案、实验室检测方案，同意服用测试药物，并满足其他研究要求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9. </w:t>
            </w:r>
            <w:r>
              <w:rPr/>
              <w:t xml:space="preserve">女性受试者避孕要求： </w:t>
            </w:r>
            <w:r>
              <w:rPr/>
              <w:t xml:space="preserve">a. </w:t>
            </w:r>
            <w:r>
              <w:rPr/>
              <w:t>有生育潜力的女性受试者：需要在筛选期进行血妊娠试验，且结果为阴性，并同意在签署知情同意至研究药物末次给药后</w:t>
            </w:r>
            <w:r>
              <w:rPr/>
              <w:t>90</w:t>
            </w:r>
            <w:r>
              <w:rPr/>
              <w:t xml:space="preserve">天内使用有效避孕措施，且应始终根据避孕产品说明和研究者的指示严格进行避孕。有效避孕措施包括：彻底禁欲、子宫内避孕器或宫内节育系统、双重屏障法（如：杀精子剂加男性避孕套、女性避孕套、隔膜、宫颈帽或子宫内避孕工具），或配偶已行输精管切除术且精液中无法检测到精子。 </w:t>
            </w:r>
            <w:r>
              <w:rPr/>
              <w:t xml:space="preserve">b. </w:t>
            </w:r>
            <w:r>
              <w:rPr/>
              <w:t>无生育能力的女性受试者：包括已经绝经的妇女（月经完全停止≥</w:t>
            </w:r>
            <w:r>
              <w:rPr/>
              <w:t>1</w:t>
            </w:r>
            <w:r>
              <w:rPr/>
              <w:t xml:space="preserve">年），或接受过子宫切除术、双侧卵巢切除、或双侧输卵管切除（而不是输卵管结扎）且有手术记录的女性受试者。无生育能力的女性受试者不必遵守以上罗列的避孕措施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0. </w:t>
            </w:r>
            <w:r>
              <w:rPr/>
              <w:t>男性受试者的避孕要求：男性受试者需同意在签署知情同意至研究药物末次给药后</w:t>
            </w:r>
            <w:r>
              <w:rPr/>
              <w:t>90</w:t>
            </w:r>
            <w:r>
              <w:rPr/>
              <w:t xml:space="preserve">天内使用以上罗列的有效避孕措施，或做过输精管结扎手术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1. </w:t>
            </w:r>
            <w:r>
              <w:rPr/>
              <w:t xml:space="preserve">受试者须在试验前对本研究知情同意，并自愿签署书面的知情同意书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排除标准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. </w:t>
            </w:r>
            <w:r>
              <w:rPr/>
              <w:t>人体免疫缺陷病毒（</w:t>
            </w:r>
            <w:r>
              <w:rPr/>
              <w:t>HIV</w:t>
            </w:r>
            <w:r>
              <w:rPr/>
              <w:t xml:space="preserve">）有关的恶性疾病或经历了实体器官移植手术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.   </w:t>
            </w:r>
            <w:r>
              <w:rPr>
                <w:rFonts w:ascii="宋体" w:hAnsi="宋体" w:cs="宋体"/>
                <w:sz w:val="24"/>
                <w:szCs w:val="24"/>
              </w:rPr>
              <w:t>根据</w:t>
            </w:r>
            <w:r>
              <w:rPr>
                <w:rFonts w:eastAsia="宋体" w:cs="宋体" w:ascii="宋体" w:hAnsi="宋体"/>
                <w:sz w:val="24"/>
                <w:szCs w:val="24"/>
              </w:rPr>
              <w:t>NCI CTCAE v5.0</w:t>
            </w:r>
            <w:r>
              <w:rPr>
                <w:rFonts w:ascii="宋体" w:hAnsi="宋体" w:cs="宋体"/>
                <w:sz w:val="24"/>
                <w:szCs w:val="24"/>
              </w:rPr>
              <w:t>，受试者尚未从之前的抗肿瘤治疗或手术过程毒副反应（除脱发外）中恢复（尚未恢复至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级）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近期接受过治疗的受试者，定义为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a. </w:t>
            </w:r>
            <w:r>
              <w:rPr>
                <w:rFonts w:ascii="宋体" w:hAnsi="宋体" w:cs="宋体"/>
                <w:sz w:val="24"/>
                <w:szCs w:val="24"/>
              </w:rPr>
              <w:t>首次用药之前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或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半衰期内（以较长者为准），接受了任何研究或</w:t>
            </w:r>
            <w:r>
              <w:rPr>
                <w:rFonts w:eastAsia="宋体" w:cs="宋体" w:ascii="宋体" w:hAnsi="宋体"/>
                <w:sz w:val="24"/>
                <w:szCs w:val="24"/>
              </w:rPr>
              <w:t>CDE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FDA</w:t>
            </w:r>
            <w:r>
              <w:rPr>
                <w:rFonts w:ascii="宋体" w:hAnsi="宋体" w:cs="宋体"/>
                <w:sz w:val="24"/>
                <w:szCs w:val="24"/>
              </w:rPr>
              <w:t xml:space="preserve">批准的抗癌药物。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b. </w:t>
            </w:r>
            <w:r>
              <w:rPr>
                <w:rFonts w:ascii="宋体" w:hAnsi="宋体" w:cs="宋体"/>
                <w:sz w:val="24"/>
                <w:szCs w:val="24"/>
              </w:rPr>
              <w:t>首次用药前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接受过放疗、化疗、靶向治疗或免疫治疗或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天内进经历了重大手术或抗肿瘤抗体治疗；或</w:t>
            </w: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sz w:val="24"/>
                <w:szCs w:val="24"/>
              </w:rPr>
              <w:t>天内接受了亚硝基脲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丝裂霉素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 xml:space="preserve">的治疗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患有无法控制的疾病（如严重的精神、神经系统、心血管、呼吸系统或全身性疾病）或存在严重的活动性感染，可能影响临床研究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.   </w:t>
            </w:r>
            <w:r>
              <w:rPr>
                <w:rFonts w:ascii="宋体" w:hAnsi="宋体" w:cs="宋体"/>
                <w:sz w:val="24"/>
                <w:szCs w:val="24"/>
              </w:rPr>
              <w:t>在研究治疗前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周内接种过活疫苗或减毒疫苗，或在研究期间打算接种活疫苗或减毒疫苗的受试者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.   </w:t>
            </w:r>
            <w:r>
              <w:rPr>
                <w:rFonts w:ascii="宋体" w:hAnsi="宋体" w:cs="宋体"/>
                <w:sz w:val="24"/>
                <w:szCs w:val="24"/>
              </w:rPr>
              <w:t>筛查时或首次用药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内检测乙肝表面抗原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BsAg</w:t>
            </w:r>
            <w:r>
              <w:rPr>
                <w:rFonts w:ascii="宋体" w:hAnsi="宋体" w:cs="宋体"/>
                <w:sz w:val="24"/>
                <w:szCs w:val="24"/>
              </w:rPr>
              <w:t>）阳性且</w:t>
            </w:r>
            <w:r>
              <w:rPr>
                <w:rFonts w:eastAsia="宋体" w:cs="宋体" w:ascii="宋体" w:hAnsi="宋体"/>
                <w:sz w:val="24"/>
                <w:szCs w:val="24"/>
              </w:rPr>
              <w:t>HBV-DNA</w:t>
            </w: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500IU/ml</w:t>
            </w:r>
            <w:r>
              <w:rPr>
                <w:rFonts w:ascii="宋体" w:hAnsi="宋体" w:cs="宋体"/>
                <w:sz w:val="24"/>
                <w:szCs w:val="24"/>
              </w:rPr>
              <w:t>或研究中心检测下限或丙肝抗体检测阳性。 注意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a. </w:t>
            </w:r>
            <w:r>
              <w:rPr>
                <w:rFonts w:ascii="宋体" w:hAnsi="宋体" w:cs="宋体"/>
                <w:sz w:val="24"/>
                <w:szCs w:val="24"/>
              </w:rPr>
              <w:t>既往患有丙型肝炎但已治愈的受试者，需提供的阴性丙型肝炎</w:t>
            </w:r>
            <w:r>
              <w:rPr>
                <w:rFonts w:eastAsia="宋体" w:cs="宋体" w:ascii="宋体" w:hAnsi="宋体"/>
                <w:sz w:val="24"/>
                <w:szCs w:val="24"/>
              </w:rPr>
              <w:t>RNA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sz w:val="24"/>
                <w:szCs w:val="24"/>
              </w:rPr>
              <w:t>）结果后才能被纳入。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b. </w:t>
            </w:r>
            <w:r>
              <w:rPr>
                <w:rFonts w:ascii="宋体" w:hAnsi="宋体" w:cs="宋体"/>
                <w:sz w:val="24"/>
                <w:szCs w:val="24"/>
              </w:rPr>
              <w:t>控制良好的</w:t>
            </w:r>
            <w:r>
              <w:rPr>
                <w:rFonts w:eastAsia="宋体" w:cs="宋体" w:ascii="宋体" w:hAnsi="宋体"/>
                <w:sz w:val="24"/>
                <w:szCs w:val="24"/>
              </w:rPr>
              <w:t>HIV</w:t>
            </w:r>
            <w:r>
              <w:rPr>
                <w:rFonts w:ascii="宋体" w:hAnsi="宋体" w:cs="宋体"/>
                <w:sz w:val="24"/>
                <w:szCs w:val="24"/>
              </w:rPr>
              <w:t>受试者须满足以下条件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) .</w:t>
            </w:r>
            <w:r>
              <w:rPr>
                <w:rFonts w:ascii="宋体" w:hAnsi="宋体" w:cs="宋体"/>
                <w:sz w:val="24"/>
                <w:szCs w:val="24"/>
              </w:rPr>
              <w:t>从</w:t>
            </w:r>
            <w:r>
              <w:rPr>
                <w:rFonts w:eastAsia="宋体" w:cs="宋体" w:ascii="宋体" w:hAnsi="宋体"/>
                <w:sz w:val="24"/>
                <w:szCs w:val="24"/>
              </w:rPr>
              <w:t>HIV</w:t>
            </w:r>
            <w:r>
              <w:rPr>
                <w:rFonts w:ascii="宋体" w:hAnsi="宋体" w:cs="宋体"/>
                <w:sz w:val="24"/>
                <w:szCs w:val="24"/>
              </w:rPr>
              <w:t>治疗角度，其抗病毒治疗效果稳定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).</w:t>
            </w:r>
            <w:r>
              <w:rPr>
                <w:rFonts w:ascii="宋体" w:hAnsi="宋体" w:cs="宋体"/>
                <w:sz w:val="24"/>
                <w:szCs w:val="24"/>
              </w:rPr>
              <w:t>过去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中，基于同种抗</w:t>
            </w:r>
            <w:r>
              <w:rPr>
                <w:rFonts w:eastAsia="宋体" w:cs="宋体" w:ascii="宋体" w:hAnsi="宋体"/>
                <w:sz w:val="24"/>
                <w:szCs w:val="24"/>
              </w:rPr>
              <w:t>HIV</w:t>
            </w:r>
            <w:r>
              <w:rPr>
                <w:rFonts w:ascii="宋体" w:hAnsi="宋体" w:cs="宋体"/>
                <w:sz w:val="24"/>
                <w:szCs w:val="24"/>
              </w:rPr>
              <w:t>治疗的</w:t>
            </w:r>
            <w:r>
              <w:rPr>
                <w:rFonts w:eastAsia="宋体" w:cs="宋体" w:ascii="宋体" w:hAnsi="宋体"/>
                <w:sz w:val="24"/>
                <w:szCs w:val="24"/>
              </w:rPr>
              <w:t>CD4 T</w:t>
            </w:r>
            <w:r>
              <w:rPr>
                <w:rFonts w:ascii="宋体" w:hAnsi="宋体" w:cs="宋体"/>
                <w:sz w:val="24"/>
                <w:szCs w:val="24"/>
              </w:rPr>
              <w:t>细胞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50/mcL</w:t>
            </w:r>
            <w:r>
              <w:rPr>
                <w:rFonts w:ascii="宋体" w:hAnsi="宋体" w:cs="宋体"/>
                <w:sz w:val="24"/>
                <w:szCs w:val="24"/>
              </w:rPr>
              <w:t>，且过去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内，非肿瘤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或抗肿瘤化疗导致的骨髓抑制所导致，</w:t>
            </w:r>
            <w:r>
              <w:rPr>
                <w:rFonts w:eastAsia="宋体" w:cs="宋体" w:ascii="宋体" w:hAnsi="宋体"/>
                <w:sz w:val="24"/>
                <w:szCs w:val="24"/>
              </w:rPr>
              <w:t>CD4 T</w:t>
            </w:r>
            <w:r>
              <w:rPr>
                <w:rFonts w:ascii="宋体" w:hAnsi="宋体" w:cs="宋体"/>
                <w:sz w:val="24"/>
                <w:szCs w:val="24"/>
              </w:rPr>
              <w:t>细胞不得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0/mcL</w:t>
            </w:r>
            <w:r>
              <w:rPr>
                <w:rFonts w:ascii="宋体" w:hAnsi="宋体" w:cs="宋体"/>
                <w:sz w:val="24"/>
                <w:szCs w:val="24"/>
              </w:rPr>
              <w:t>；过去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月中接受化疗的患者，接受该化疗期间</w:t>
            </w:r>
            <w:r>
              <w:rPr>
                <w:rFonts w:eastAsia="宋体" w:cs="宋体" w:ascii="宋体" w:hAnsi="宋体"/>
                <w:sz w:val="24"/>
                <w:szCs w:val="24"/>
              </w:rPr>
              <w:t>CD4 T</w:t>
            </w:r>
            <w:r>
              <w:rPr>
                <w:rFonts w:ascii="宋体" w:hAnsi="宋体" w:cs="宋体"/>
                <w:sz w:val="24"/>
                <w:szCs w:val="24"/>
              </w:rPr>
              <w:t>细胞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50/mcL, </w:t>
            </w:r>
            <w:r>
              <w:rPr>
                <w:rFonts w:ascii="宋体" w:hAnsi="宋体" w:cs="宋体"/>
                <w:sz w:val="24"/>
                <w:szCs w:val="24"/>
              </w:rPr>
              <w:t>且病毒载量低于检测值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入组前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天内</w:t>
            </w:r>
            <w:r>
              <w:rPr>
                <w:rFonts w:eastAsia="宋体" w:cs="宋体" w:ascii="宋体" w:hAnsi="宋体"/>
                <w:sz w:val="24"/>
                <w:szCs w:val="24"/>
              </w:rPr>
              <w:t>CD4T</w:t>
            </w:r>
            <w:r>
              <w:rPr>
                <w:rFonts w:ascii="宋体" w:hAnsi="宋体" w:cs="宋体"/>
                <w:sz w:val="24"/>
                <w:szCs w:val="24"/>
              </w:rPr>
              <w:t>细胞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50/mcL</w:t>
            </w:r>
            <w:r>
              <w:rPr>
                <w:rFonts w:ascii="宋体" w:hAnsi="宋体" w:cs="宋体"/>
                <w:sz w:val="24"/>
                <w:szCs w:val="24"/>
              </w:rPr>
              <w:t>，且病毒载量低于检测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目前未进行针对因机会性感染的预防性治疗，且过去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月内，未出现机会性感染。每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周应进行病毒载量和</w:t>
            </w:r>
            <w:r>
              <w:rPr>
                <w:rFonts w:eastAsia="宋体" w:cs="宋体" w:ascii="宋体" w:hAnsi="宋体"/>
                <w:sz w:val="24"/>
                <w:szCs w:val="24"/>
              </w:rPr>
              <w:t>CD4T</w:t>
            </w:r>
            <w:r>
              <w:rPr>
                <w:rFonts w:ascii="宋体" w:hAnsi="宋体" w:cs="宋体"/>
                <w:sz w:val="24"/>
                <w:szCs w:val="24"/>
              </w:rPr>
              <w:t xml:space="preserve">细胞计数的检测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.   </w:t>
            </w:r>
            <w:r>
              <w:rPr>
                <w:rFonts w:ascii="宋体" w:hAnsi="宋体" w:cs="宋体"/>
                <w:sz w:val="24"/>
                <w:szCs w:val="24"/>
              </w:rPr>
              <w:t>过去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内患有其他恶性疾病（涉及本试验研究的目标恶性肿瘤除外）。既往有宫颈原位癌、浅表性或非浸润性膀胱癌、基底细胞癌或鳞状细胞癌但已经根治的受试者，基于研究者的判断，可以入组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有症状或未治疗的软脑膜或脊髓受压的肿瘤受试者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活跃期上消化道溃疡或其他可影响药物吸收、分布、代谢或清除的疾病受试者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.   </w:t>
            </w:r>
            <w:r>
              <w:rPr>
                <w:rFonts w:eastAsia="宋体" w:cs="宋体" w:ascii="宋体" w:hAnsi="宋体"/>
                <w:sz w:val="24"/>
                <w:szCs w:val="24"/>
              </w:rPr>
              <w:t>QT/QTc</w:t>
            </w:r>
            <w:r>
              <w:rPr>
                <w:rFonts w:ascii="宋体" w:hAnsi="宋体" w:cs="宋体"/>
                <w:sz w:val="24"/>
                <w:szCs w:val="24"/>
              </w:rPr>
              <w:t>基线间期明显延长的受试者，如重复检测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QTc</w:t>
            </w:r>
            <w:r>
              <w:rPr>
                <w:rFonts w:ascii="宋体" w:hAnsi="宋体" w:cs="宋体"/>
                <w:sz w:val="24"/>
                <w:szCs w:val="24"/>
              </w:rPr>
              <w:t>间期＞</w:t>
            </w:r>
            <w:r>
              <w:rPr>
                <w:rFonts w:eastAsia="宋体" w:cs="宋体" w:ascii="宋体" w:hAnsi="宋体"/>
                <w:sz w:val="24"/>
                <w:szCs w:val="24"/>
              </w:rPr>
              <w:t>480ms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TCAE 1</w:t>
            </w:r>
            <w:r>
              <w:rPr>
                <w:rFonts w:ascii="宋体" w:hAnsi="宋体" w:cs="宋体"/>
                <w:sz w:val="24"/>
                <w:szCs w:val="24"/>
              </w:rPr>
              <w:t>级；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Fridericia QT</w:t>
            </w:r>
            <w:r>
              <w:rPr>
                <w:rFonts w:ascii="宋体" w:hAnsi="宋体" w:cs="宋体"/>
                <w:sz w:val="24"/>
                <w:szCs w:val="24"/>
              </w:rPr>
              <w:t xml:space="preserve">矫正公式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.   </w:t>
            </w:r>
            <w:r>
              <w:rPr>
                <w:rFonts w:ascii="宋体" w:hAnsi="宋体" w:cs="宋体"/>
                <w:sz w:val="24"/>
                <w:szCs w:val="24"/>
              </w:rPr>
              <w:t>使用已知导致</w:t>
            </w:r>
            <w:r>
              <w:rPr>
                <w:rFonts w:eastAsia="宋体" w:cs="宋体" w:ascii="宋体" w:hAnsi="宋体"/>
                <w:sz w:val="24"/>
                <w:szCs w:val="24"/>
              </w:rPr>
              <w:t>QT/QTc</w:t>
            </w:r>
            <w:r>
              <w:rPr>
                <w:rFonts w:ascii="宋体" w:hAnsi="宋体" w:cs="宋体"/>
                <w:sz w:val="24"/>
                <w:szCs w:val="24"/>
              </w:rPr>
              <w:t xml:space="preserve">间期延长药物的受试者。 怀孕或哺乳女性：女性受试者必须已通过手术绝育或绝经后，或必须同意在治疗期间使用有效避孕。有生殖潜能的女性受试者在登记前必须进行妊娠试验（血清或尿液）且检测结果为阴性。男性受试者须进行过绝育手术（需提供相关证据如病例记录、手术记录等）或同意在治疗期间使用有效避孕。有效避孕的定义由主要研究者或指定的人员判断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无法遵守研究和随访程序的受试者。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 </w:t>
            </w:r>
            <w:r>
              <w:rPr/>
              <w:t xml:space="preserve">、试验分组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药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用法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中文通用名：</w:t>
            </w:r>
            <w:r>
              <w:rPr/>
              <w:t>IPG1094</w:t>
            </w:r>
            <w:r>
              <w:rPr/>
              <w:t xml:space="preserve">片：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英文通用名：</w:t>
            </w:r>
            <w:r>
              <w:rPr/>
              <w:t xml:space="preserve">IPG1094 Tablets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商品名称：</w:t>
            </w:r>
            <w:r>
              <w:rPr/>
              <w:t xml:space="preserve">NA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剂型： 片剂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 xml:space="preserve">规格： </w:t>
            </w:r>
            <w:r>
              <w:rPr/>
              <w:t>50mg</w:t>
            </w:r>
            <w:r>
              <w:rPr/>
              <w:t>、</w:t>
            </w:r>
            <w:r>
              <w:rPr/>
              <w:t xml:space="preserve">100mg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 xml:space="preserve">用法用量： </w:t>
            </w:r>
            <w:r>
              <w:rPr/>
              <w:t>200mg BID; 250mg BID</w:t>
            </w:r>
            <w:r>
              <w:rPr/>
              <w:t xml:space="preserve">；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用药时程 ： 每日</w:t>
            </w:r>
            <w:r>
              <w:rPr/>
              <w:t>2</w:t>
            </w:r>
            <w:r>
              <w:rPr/>
              <w:t>次，</w:t>
            </w:r>
            <w:r>
              <w:rPr/>
              <w:t>28</w:t>
            </w:r>
            <w:r>
              <w:rPr/>
              <w:t>天</w:t>
            </w:r>
            <w:r>
              <w:rPr/>
              <w:t>/</w:t>
            </w:r>
            <w:r>
              <w:rPr/>
              <w:t xml:space="preserve">周期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对照药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用法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 </w:t>
            </w:r>
            <w:r>
              <w:rPr/>
              <w:t xml:space="preserve">、终点指标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主要终点指标及评价时间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指标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评价时间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终点指标选择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 xml:space="preserve">部分（剂量递增） </w:t>
            </w:r>
            <w:r>
              <w:rPr/>
              <w:t xml:space="preserve">1. </w:t>
            </w:r>
            <w:r>
              <w:rPr/>
              <w:t>剂量限制性毒性（</w:t>
            </w:r>
            <w:r>
              <w:rPr/>
              <w:t>DLT</w:t>
            </w:r>
            <w:r>
              <w:rPr/>
              <w:t xml:space="preserve">） </w:t>
            </w:r>
            <w:r>
              <w:rPr/>
              <w:t xml:space="preserve">2. </w:t>
            </w:r>
            <w:r>
              <w:rPr/>
              <w:t>不良事件的发生率和严重程度，有临床意义的异常实验室检查、生命体征、心电图结果以及</w:t>
            </w:r>
            <w:r>
              <w:rPr/>
              <w:t>ECOG/KPS</w:t>
            </w:r>
            <w:r>
              <w:rPr/>
              <w:t xml:space="preserve">评分；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整个研究期间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全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 xml:space="preserve">部分（扩展研究） </w:t>
            </w:r>
            <w:r>
              <w:rPr/>
              <w:t xml:space="preserve">1. </w:t>
            </w:r>
            <w:r>
              <w:rPr/>
              <w:t>无进展生存期（</w:t>
            </w:r>
            <w:r>
              <w:rPr/>
              <w:t>PFS</w:t>
            </w:r>
            <w:r>
              <w:rPr/>
              <w:t>） 采用</w:t>
            </w:r>
            <w:r>
              <w:rPr/>
              <w:t>RECIST1.1</w:t>
            </w:r>
            <w:r>
              <w:rPr/>
              <w:t>标准评价，对于脑转移患者采用</w:t>
            </w:r>
            <w:r>
              <w:rPr/>
              <w:t>RANO-BM</w:t>
            </w:r>
            <w:r>
              <w:rPr/>
              <w:t>标准评价脑转移灶，对于脑胶质瘤患者，采用</w:t>
            </w:r>
            <w:r>
              <w:rPr/>
              <w:t>RANO</w:t>
            </w:r>
            <w:r>
              <w:rPr/>
              <w:t xml:space="preserve">标准评价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将在筛查时 </w:t>
            </w:r>
            <w:r>
              <w:rPr/>
              <w:t>(</w:t>
            </w:r>
            <w:r>
              <w:rPr/>
              <w:t>首次给药前</w:t>
            </w:r>
            <w:r>
              <w:rPr/>
              <w:t>28</w:t>
            </w:r>
            <w:r>
              <w:rPr/>
              <w:t>天内</w:t>
            </w:r>
            <w:r>
              <w:rPr/>
              <w:t xml:space="preserve">) </w:t>
            </w:r>
            <w:r>
              <w:rPr/>
              <w:t>及每</w:t>
            </w:r>
            <w:r>
              <w:rPr/>
              <w:t>2</w:t>
            </w:r>
            <w:r>
              <w:rPr/>
              <w:t xml:space="preserve">个周期 </w:t>
            </w:r>
            <w:r>
              <w:rPr/>
              <w:t>(8</w:t>
            </w:r>
            <w:r>
              <w:rPr/>
              <w:t>周</w:t>
            </w:r>
            <w:r>
              <w:rPr/>
              <w:t>±7</w:t>
            </w:r>
            <w:r>
              <w:rPr/>
              <w:t>天</w:t>
            </w:r>
            <w:r>
              <w:rPr/>
              <w:t xml:space="preserve">) </w:t>
            </w:r>
            <w:r>
              <w:rPr/>
              <w:t xml:space="preserve">进行疗效评估，直至疾病进展、死亡、撤销知情同意或停止治疗。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次要终点指标及评价时间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指标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评价时间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终点指标选择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部分（剂量递增） 药代动力学指标 无进展生存期（</w:t>
            </w:r>
            <w:r>
              <w:rPr/>
              <w:t>PFS</w:t>
            </w:r>
            <w:r>
              <w:rPr/>
              <w:t>） 总生存期（</w:t>
            </w:r>
            <w:r>
              <w:rPr/>
              <w:t>OS</w:t>
            </w:r>
            <w:r>
              <w:rPr/>
              <w:t>）和疾病控制率（</w:t>
            </w:r>
            <w:r>
              <w:rPr/>
              <w:t>DCR</w:t>
            </w:r>
            <w:r>
              <w:rPr/>
              <w:t>） 临床收益率（</w:t>
            </w:r>
            <w:r>
              <w:rPr/>
              <w:t>CBR</w:t>
            </w:r>
            <w:r>
              <w:rPr/>
              <w:t xml:space="preserve">）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. </w:t>
            </w:r>
            <w:r>
              <w:rPr/>
              <w:t>给药前</w:t>
            </w:r>
            <w:r>
              <w:rPr/>
              <w:t>0</w:t>
            </w:r>
            <w:r>
              <w:rPr/>
              <w:t>至给药后</w:t>
            </w:r>
            <w:r>
              <w:rPr/>
              <w:t>72 h</w:t>
            </w:r>
            <w:r>
              <w:rPr/>
              <w:t>。</w:t>
            </w:r>
            <w:r>
              <w:rPr/>
              <w:t xml:space="preserve">2. </w:t>
            </w:r>
            <w:r>
              <w:rPr/>
              <w:t xml:space="preserve">将在筛查时 </w:t>
            </w:r>
            <w:r>
              <w:rPr/>
              <w:t>(</w:t>
            </w:r>
            <w:r>
              <w:rPr/>
              <w:t>首次给药前</w:t>
            </w:r>
            <w:r>
              <w:rPr/>
              <w:t>28</w:t>
            </w:r>
            <w:r>
              <w:rPr/>
              <w:t>天内</w:t>
            </w:r>
            <w:r>
              <w:rPr/>
              <w:t xml:space="preserve">) </w:t>
            </w:r>
            <w:r>
              <w:rPr/>
              <w:t>及每</w:t>
            </w:r>
            <w:r>
              <w:rPr/>
              <w:t>2</w:t>
            </w:r>
            <w:r>
              <w:rPr/>
              <w:t xml:space="preserve">个周期 </w:t>
            </w:r>
            <w:r>
              <w:rPr/>
              <w:t>(8</w:t>
            </w:r>
            <w:r>
              <w:rPr/>
              <w:t>周</w:t>
            </w:r>
            <w:r>
              <w:rPr/>
              <w:t>±7</w:t>
            </w:r>
            <w:r>
              <w:rPr/>
              <w:t>天</w:t>
            </w:r>
            <w:r>
              <w:rPr/>
              <w:t xml:space="preserve">) </w:t>
            </w:r>
            <w:r>
              <w:rPr/>
              <w:t xml:space="preserve">进行疗效评估，直至疾病进展、死亡、撤销知情同意或停止治疗。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 xml:space="preserve">部分（扩展研究） </w:t>
            </w:r>
            <w:r>
              <w:rPr/>
              <w:t>1. OS</w:t>
            </w:r>
            <w:r>
              <w:rPr/>
              <w:t>，</w:t>
            </w:r>
            <w:r>
              <w:rPr/>
              <w:t xml:space="preserve">DCR 2. </w:t>
            </w:r>
            <w:r>
              <w:rPr/>
              <w:t>临床收益率（</w:t>
            </w:r>
            <w:r>
              <w:rPr/>
              <w:t>CBR</w:t>
            </w:r>
            <w:r>
              <w:rPr/>
              <w:t xml:space="preserve">）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将在筛查时 </w:t>
            </w:r>
            <w:r>
              <w:rPr/>
              <w:t>(</w:t>
            </w:r>
            <w:r>
              <w:rPr/>
              <w:t>首次给药前</w:t>
            </w:r>
            <w:r>
              <w:rPr/>
              <w:t>28</w:t>
            </w:r>
            <w:r>
              <w:rPr/>
              <w:t>天内</w:t>
            </w:r>
            <w:r>
              <w:rPr/>
              <w:t xml:space="preserve">) </w:t>
            </w:r>
            <w:r>
              <w:rPr/>
              <w:t>及每</w:t>
            </w:r>
            <w:r>
              <w:rPr/>
              <w:t>2</w:t>
            </w:r>
            <w:r>
              <w:rPr/>
              <w:t xml:space="preserve">个周期 </w:t>
            </w:r>
            <w:r>
              <w:rPr/>
              <w:t>(8</w:t>
            </w:r>
            <w:r>
              <w:rPr/>
              <w:t>周</w:t>
            </w:r>
            <w:r>
              <w:rPr/>
              <w:t>±7</w:t>
            </w:r>
            <w:r>
              <w:rPr/>
              <w:t>天</w:t>
            </w:r>
            <w:r>
              <w:rPr/>
              <w:t xml:space="preserve">) </w:t>
            </w:r>
            <w:r>
              <w:rPr/>
              <w:t xml:space="preserve">进行疗效评估，直至疾病进展、死亡、撤销知情同意或停止治疗。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 </w:t>
            </w:r>
            <w:r>
              <w:rPr/>
              <w:t xml:space="preserve">、数据安全监查委员会（ </w:t>
            </w:r>
            <w:r>
              <w:rPr/>
              <w:t xml:space="preserve">DMC </w:t>
            </w:r>
            <w:r>
              <w:rPr/>
              <w:t xml:space="preserve">）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无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 </w:t>
            </w:r>
            <w:r>
              <w:rPr/>
              <w:t xml:space="preserve">、是否购买保险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  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四 </w:t>
      </w:r>
      <w:r>
        <w:rPr>
          <w:b/>
        </w:rPr>
        <w:t xml:space="preserve">、研究者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1"/>
        <w:gridCol w:w="1661"/>
        <w:gridCol w:w="1660"/>
        <w:gridCol w:w="1662"/>
      </w:tblGrid>
      <w:tr>
        <w:trPr/>
        <w:tc>
          <w:tcPr>
            <w:tcW w:w="8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  <w:r>
              <w:rPr/>
              <w:t xml:space="preserve">、主要研究者信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姓名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李琦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学位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医学博士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职称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主任医师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电话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8121288167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leeqi2001@hotmail.com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邮政地址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上海市</w:t>
            </w:r>
            <w:r>
              <w:rPr/>
              <w:t>-</w:t>
            </w:r>
            <w:r>
              <w:rPr/>
              <w:t>上海市</w:t>
            </w:r>
            <w:r>
              <w:rPr/>
              <w:t>-</w:t>
            </w:r>
            <w:r>
              <w:rPr/>
              <w:t>上海市虹口区武进路</w:t>
            </w:r>
            <w:r>
              <w:rPr/>
              <w:t>85</w:t>
            </w:r>
            <w:r>
              <w:rPr/>
              <w:t xml:space="preserve">号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邮编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0080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cs="Calibri" w:eastAsia="Calibri"/>
              </w:rPr>
              <w:t xml:space="preserve">单位名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上海市第一人民医院 </w:t>
            </w:r>
          </w:p>
        </w:tc>
      </w:tr>
      <w:tr>
        <w:trPr/>
        <w:tc>
          <w:tcPr>
            <w:tcW w:w="8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  <w:r>
              <w:rPr/>
              <w:t xml:space="preserve">、各参加机构信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机构名称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（主要）研究者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国家或地区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省（州）</w:t>
            </w:r>
            <w:r>
              <w:rPr/>
              <w:t xml:space="preserve">- </w:t>
            </w:r>
            <w:r>
              <w:rPr/>
              <w:t xml:space="preserve">城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上海市第一人民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李琦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上海市 </w:t>
            </w:r>
            <w:r>
              <w:rPr/>
              <w:t xml:space="preserve">- </w:t>
            </w:r>
            <w:r>
              <w:rPr/>
              <w:t xml:space="preserve">上海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上海市肺科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苏春霞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上海市 </w:t>
            </w:r>
            <w:r>
              <w:rPr/>
              <w:t xml:space="preserve">- </w:t>
            </w:r>
            <w:r>
              <w:rPr/>
              <w:t xml:space="preserve">上海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复旦大学附属华山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黄若凡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上海市 </w:t>
            </w:r>
            <w:r>
              <w:rPr/>
              <w:t xml:space="preserve">- </w:t>
            </w:r>
            <w:r>
              <w:rPr/>
              <w:t xml:space="preserve">上海市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五 </w:t>
      </w:r>
      <w:r>
        <w:rPr>
          <w:b/>
        </w:rPr>
        <w:t xml:space="preserve">、伦理委员会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审查结论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批准日期</w:t>
            </w:r>
            <w:r>
              <w:rPr/>
              <w:t>/</w:t>
            </w:r>
            <w:r>
              <w:rPr/>
              <w:t xml:space="preserve">审查日期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上海市第一人民医院人体试验伦理审查委员会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修改后同意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23-12-20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六 </w:t>
      </w:r>
      <w:r>
        <w:rPr>
          <w:b/>
        </w:rPr>
        <w:t xml:space="preserve">、试验状态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、试验状态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进行中（招募中）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2</w:t>
            </w:r>
            <w:r>
              <w:rPr/>
              <w:t xml:space="preserve">、试验人数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目标入组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60 </w:t>
            </w:r>
            <w:r>
              <w:rPr/>
              <w:t xml:space="preserve">人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已入组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1 </w:t>
            </w:r>
            <w:r>
              <w:rPr/>
              <w:t xml:space="preserve">人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实际入组总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</w:t>
            </w:r>
            <w:r>
              <w:rPr/>
              <w:t xml:space="preserve">登记人暂未填写该信息；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3</w:t>
            </w:r>
            <w:r>
              <w:rPr/>
              <w:t xml:space="preserve">、受试者招募及试验完成日期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第一例受试者签署知情同意书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：</w:t>
            </w:r>
            <w:r>
              <w:rPr/>
              <w:t>2024-07-01</w:t>
            </w:r>
            <w:r>
              <w:rPr/>
              <w:t xml:space="preserve">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第一例受试者入组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：</w:t>
            </w:r>
            <w:r>
              <w:rPr/>
              <w:t>2024-07-11</w:t>
            </w:r>
            <w:r>
              <w:rPr/>
              <w:t xml:space="preserve">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试验完成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国内：登记人暂未填写该信息；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七 </w:t>
      </w:r>
      <w:r>
        <w:rPr>
          <w:b/>
        </w:rPr>
        <w:t xml:space="preserve">、临床试验结果摘要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8"/>
        <w:gridCol w:w="2768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号 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日期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7">
    <w:name w:val="wa7"/>
    <w:qFormat/>
    <w:rPr>
      <w:b/>
      <w:bCs/>
    </w:rPr>
  </w:style>
  <w:style w:type="character" w:styleId="WHTML0">
    <w:name w:val="wHTML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HTML">
    <w:name w:val="wHTML"/>
    <w:basedOn w:val="Wa"/>
    <w:qFormat/>
    <w:pPr>
      <w:tabs>
        <w:tab w:val="clear" w:pos="709"/>
        <w:tab w:val="left" w:pos="0" w:leader="none"/>
      </w:tabs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4</Pages>
  <Words>497</Words>
  <CharactersWithSpaces>2835</CharactersWithSpaces>
  <Paragraphs>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2:36:00Z</dcterms:created>
  <dc:creator>SunTongJiao</dc:creator>
  <dc:description/>
  <cp:keywords/>
  <dc:language>en-US</dc:language>
  <cp:lastModifiedBy>作者</cp:lastModifiedBy>
  <dcterms:modified xsi:type="dcterms:W3CDTF">2020-05-16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