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32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吴灿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4-01-02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南京绿叶制药有限公司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32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190083,CTR2020045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盐酸伊立替康脂质体注射液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化学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评价</w:t>
            </w:r>
            <w:r>
              <w:rPr/>
              <w:t>LY01610</w:t>
            </w:r>
            <w:r>
              <w:rPr/>
              <w:t>（盐酸伊立替康脂质体注射液）对比托泊替康在复发性小细胞肺癌（</w:t>
            </w:r>
            <w:r>
              <w:rPr/>
              <w:t>SCLC</w:t>
            </w:r>
            <w:r>
              <w:rPr/>
              <w:t>）患者中疗效和安全性的多中心、随机、开放、平行设计</w:t>
            </w:r>
            <w:r>
              <w:rPr/>
              <w:t>III</w:t>
            </w:r>
            <w:r>
              <w:rPr/>
              <w:t xml:space="preserve">期临床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LY01610</w:t>
            </w:r>
            <w:r>
              <w:rPr/>
              <w:t>（盐酸伊立替康脂质体注射液）的</w:t>
            </w:r>
            <w:r>
              <w:rPr/>
              <w:t>III</w:t>
            </w:r>
            <w:r>
              <w:rPr/>
              <w:t xml:space="preserve">期临床研究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LY01610/CT-CHN-30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V3.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08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南京绿叶制药有限公司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吴灿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10-58219358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381125379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wucan@luye.com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北京市</w:t>
            </w:r>
            <w:r>
              <w:rPr/>
              <w:t>-</w:t>
            </w:r>
            <w:r>
              <w:rPr/>
              <w:t>北京市</w:t>
            </w:r>
            <w:r>
              <w:rPr/>
              <w:t>-</w:t>
            </w:r>
            <w:r>
              <w:rPr/>
              <w:t>海淀区海淀南路</w:t>
            </w:r>
            <w:r>
              <w:rPr/>
              <w:t>30</w:t>
            </w:r>
            <w:r>
              <w:rPr/>
              <w:t>号航天精密大厦</w:t>
            </w:r>
            <w:r>
              <w:rPr/>
              <w:t>A</w:t>
            </w:r>
            <w:r>
              <w:rPr/>
              <w:t>座</w:t>
            </w:r>
            <w:r>
              <w:rPr/>
              <w:t>3</w:t>
            </w:r>
            <w:r>
              <w:rPr/>
              <w:t xml:space="preserve">层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0080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主要目的 比较</w:t>
            </w:r>
            <w:r>
              <w:rPr/>
              <w:t>LY01610</w:t>
            </w:r>
            <w:r>
              <w:rPr/>
              <w:t>与托泊替康静脉输注治疗一线含铂化疗失败</w:t>
            </w:r>
            <w:r>
              <w:rPr/>
              <w:t>SCLC</w:t>
            </w:r>
            <w:r>
              <w:rPr/>
              <w:t>患者的总生存期（</w:t>
            </w:r>
            <w:r>
              <w:rPr/>
              <w:t>OS</w:t>
            </w:r>
            <w:r>
              <w:rPr/>
              <w:t>）； 次要目的： 比较</w:t>
            </w:r>
            <w:r>
              <w:rPr/>
              <w:t>LY01610</w:t>
            </w:r>
            <w:r>
              <w:rPr/>
              <w:t>与托泊替康静脉输注治疗一线含铂化疗失败</w:t>
            </w:r>
            <w:r>
              <w:rPr/>
              <w:t>SCLC</w:t>
            </w:r>
            <w:r>
              <w:rPr/>
              <w:t>患者的无进展生存期（</w:t>
            </w:r>
            <w:r>
              <w:rPr/>
              <w:t>PFS</w:t>
            </w:r>
            <w:r>
              <w:rPr/>
              <w:t>）； 比较</w:t>
            </w:r>
            <w:r>
              <w:rPr/>
              <w:t>LY01610</w:t>
            </w:r>
            <w:r>
              <w:rPr/>
              <w:t>与托泊替康静脉输注治疗一线含铂化疗失败</w:t>
            </w:r>
            <w:r>
              <w:rPr/>
              <w:t>SCLC</w:t>
            </w:r>
            <w:r>
              <w:rPr/>
              <w:t>患者的客观缓解率（</w:t>
            </w:r>
            <w:r>
              <w:rPr/>
              <w:t>ORR</w:t>
            </w:r>
            <w:r>
              <w:rPr/>
              <w:t>）、缓解持续时间（</w:t>
            </w:r>
            <w:r>
              <w:rPr/>
              <w:t>DoR</w:t>
            </w:r>
            <w:r>
              <w:rPr/>
              <w:t>）、疾病控制率（</w:t>
            </w:r>
            <w:r>
              <w:rPr/>
              <w:t>DCR</w:t>
            </w:r>
            <w:r>
              <w:rPr/>
              <w:t>）等指标； 评价</w:t>
            </w:r>
            <w:r>
              <w:rPr/>
              <w:t>LY01610</w:t>
            </w:r>
            <w:r>
              <w:rPr/>
              <w:t>对比托泊替康静脉输注治疗一线含铂化疗失败</w:t>
            </w:r>
            <w:r>
              <w:rPr/>
              <w:t>SCLC</w:t>
            </w:r>
            <w:r>
              <w:rPr/>
              <w:t>患者的安全性； 评价</w:t>
            </w:r>
            <w:r>
              <w:rPr/>
              <w:t>LY01610</w:t>
            </w:r>
            <w:r>
              <w:rPr/>
              <w:t>与托泊替康对患者报告结局（</w:t>
            </w:r>
            <w:r>
              <w:rPr/>
              <w:t>PRO</w:t>
            </w:r>
            <w:r>
              <w:rPr/>
              <w:t>）的影响； 评价</w:t>
            </w:r>
            <w:r>
              <w:rPr/>
              <w:t>LY01610</w:t>
            </w:r>
            <w:r>
              <w:rPr/>
              <w:t>与托泊替康在两种</w:t>
            </w:r>
            <w:r>
              <w:rPr/>
              <w:t>SCLC</w:t>
            </w:r>
            <w:r>
              <w:rPr/>
              <w:t>人群（</w:t>
            </w:r>
            <w:r>
              <w:rPr/>
              <w:t>CTFI*</w:t>
            </w:r>
            <w:r>
              <w:rPr/>
              <w:t>＜</w:t>
            </w:r>
            <w:r>
              <w:rPr/>
              <w:t>90</w:t>
            </w:r>
            <w:r>
              <w:rPr/>
              <w:t>天、</w:t>
            </w:r>
            <w:r>
              <w:rPr/>
              <w:t>CTFI≥90</w:t>
            </w:r>
            <w:r>
              <w:rPr/>
              <w:t>天）中的</w:t>
            </w:r>
            <w:r>
              <w:rPr/>
              <w:t>ORR</w:t>
            </w:r>
            <w:r>
              <w:rPr/>
              <w:t>、</w:t>
            </w:r>
            <w:r>
              <w:rPr/>
              <w:t>DoR</w:t>
            </w:r>
            <w:r>
              <w:rPr/>
              <w:t>、</w:t>
            </w:r>
            <w:r>
              <w:rPr/>
              <w:t>PFS</w:t>
            </w:r>
            <w:r>
              <w:rPr/>
              <w:t>、</w:t>
            </w:r>
            <w:r>
              <w:rPr/>
              <w:t>OS</w:t>
            </w:r>
            <w:r>
              <w:rPr/>
              <w:t>； 评价</w:t>
            </w:r>
            <w:r>
              <w:rPr/>
              <w:t>LY01610</w:t>
            </w:r>
            <w:r>
              <w:rPr/>
              <w:t>在小细胞肺癌患者体内的药代动力学（</w:t>
            </w:r>
            <w:r>
              <w:rPr/>
              <w:t>PK</w:t>
            </w:r>
            <w:r>
              <w:rPr/>
              <w:t xml:space="preserve">）特征。 </w:t>
            </w:r>
            <w:r>
              <w:rPr/>
              <w:t>* CTFI</w:t>
            </w:r>
            <w:r>
              <w:rPr/>
              <w:t>：含铂化疗停疗至复发</w:t>
            </w:r>
            <w:r>
              <w:rPr/>
              <w:t>/</w:t>
            </w:r>
            <w:r>
              <w:rPr/>
              <w:t>进展间隔时间 探索目的： 评价</w:t>
            </w:r>
            <w:r>
              <w:rPr/>
              <w:t>UGT1A1*6</w:t>
            </w:r>
            <w:r>
              <w:rPr/>
              <w:t>与</w:t>
            </w:r>
            <w:r>
              <w:rPr/>
              <w:t>*28</w:t>
            </w:r>
            <w:r>
              <w:rPr/>
              <w:t>基因多态性对</w:t>
            </w:r>
            <w:r>
              <w:rPr/>
              <w:t>LY01610</w:t>
            </w:r>
            <w:r>
              <w:rPr/>
              <w:t>药代动力学的影响； 评价</w:t>
            </w:r>
            <w:r>
              <w:rPr/>
              <w:t>UGT1A1*6</w:t>
            </w:r>
            <w:r>
              <w:rPr/>
              <w:t>与</w:t>
            </w:r>
            <w:r>
              <w:rPr/>
              <w:t>*28</w:t>
            </w:r>
            <w:r>
              <w:rPr/>
              <w:t>基因多态性对</w:t>
            </w:r>
            <w:r>
              <w:rPr/>
              <w:t>LY01610</w:t>
            </w:r>
            <w:r>
              <w:rPr/>
              <w:t xml:space="preserve">有效性与安全性的影响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和有效性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I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平行分组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开放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8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无上限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年龄≥</w:t>
            </w:r>
            <w:r>
              <w:rPr/>
              <w:t>18</w:t>
            </w:r>
            <w:r>
              <w:rPr/>
              <w:t xml:space="preserve">岁，男女不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经组织学和</w:t>
            </w:r>
            <w:r>
              <w:rPr/>
              <w:t>/</w:t>
            </w:r>
            <w:r>
              <w:rPr/>
              <w:t xml:space="preserve">或细胞学病理确诊的小细胞肺癌患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既往经一线依托泊苷</w:t>
            </w:r>
            <w:r>
              <w:rPr/>
              <w:t>+</w:t>
            </w:r>
            <w:r>
              <w:rPr/>
              <w:t>铂两药化疗为基础的治疗至少</w:t>
            </w:r>
            <w:r>
              <w:rPr/>
              <w:t>4</w:t>
            </w:r>
            <w:r>
              <w:rPr/>
              <w:t>个周期后出现疾病进展（</w:t>
            </w:r>
            <w:r>
              <w:rPr/>
              <w:t>CTFI≥30</w:t>
            </w:r>
            <w:r>
              <w:rPr/>
              <w:t>天，且≤</w:t>
            </w:r>
            <w:r>
              <w:rPr/>
              <w:t>6</w:t>
            </w:r>
            <w:r>
              <w:rPr/>
              <w:t xml:space="preserve">个月），无论原发灶是否行放疗； </w:t>
            </w:r>
            <w:r>
              <w:rPr/>
              <w:t xml:space="preserve">a. </w:t>
            </w:r>
            <w:r>
              <w:rPr/>
              <w:t>局限期患者分期需满足超过</w:t>
            </w:r>
            <w:r>
              <w:rPr/>
              <w:t>T1-2</w:t>
            </w:r>
            <w:r>
              <w:rPr/>
              <w:t>，</w:t>
            </w:r>
            <w:r>
              <w:rPr/>
              <w:t>N0</w:t>
            </w:r>
            <w:r>
              <w:rPr/>
              <w:t>；或分期未超过</w:t>
            </w:r>
            <w:r>
              <w:rPr/>
              <w:t>T2</w:t>
            </w:r>
            <w:r>
              <w:rPr/>
              <w:t>，</w:t>
            </w:r>
            <w:r>
              <w:rPr/>
              <w:t>N0</w:t>
            </w:r>
            <w:r>
              <w:rPr/>
              <w:t xml:space="preserve">，但不适宜手术； </w:t>
            </w:r>
            <w:r>
              <w:rPr/>
              <w:t xml:space="preserve">b. </w:t>
            </w:r>
            <w:r>
              <w:rPr/>
              <w:t>广泛期患者既往必须接受过一线依托泊苷</w:t>
            </w:r>
            <w:r>
              <w:rPr/>
              <w:t>+</w:t>
            </w:r>
            <w:r>
              <w:rPr/>
              <w:t>铂两药化疗联合</w:t>
            </w:r>
            <w:r>
              <w:rPr/>
              <w:t>PD-1/PD-L1</w:t>
            </w:r>
            <w:r>
              <w:rPr/>
              <w:t xml:space="preserve">单抗为基础的治疗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至少有一个可评估病灶（根据</w:t>
            </w:r>
            <w:r>
              <w:rPr/>
              <w:t>RECIST 1.1</w:t>
            </w:r>
            <w:r>
              <w:rPr/>
              <w:t xml:space="preserve">标准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5. </w:t>
            </w:r>
            <w:r>
              <w:rPr/>
              <w:t>预期生存时间≥</w:t>
            </w:r>
            <w:r>
              <w:rPr/>
              <w:t>3</w:t>
            </w:r>
            <w:r>
              <w:rPr/>
              <w:t xml:space="preserve">个月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. </w:t>
            </w:r>
            <w:r>
              <w:rPr/>
              <w:t>美国东部肿瘤协作组（</w:t>
            </w:r>
            <w:r>
              <w:rPr/>
              <w:t>ECOG</w:t>
            </w:r>
            <w:r>
              <w:rPr/>
              <w:t>）评分＜</w:t>
            </w:r>
            <w:r>
              <w:rPr/>
              <w:t>2</w:t>
            </w:r>
            <w:r>
              <w:rPr/>
              <w:t xml:space="preserve">分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7. </w:t>
            </w:r>
            <w:r>
              <w:rPr/>
              <w:t>接受无肝转移；或肝转移灶数目≤</w:t>
            </w:r>
            <w:r>
              <w:rPr/>
              <w:t>3</w:t>
            </w:r>
            <w:r>
              <w:rPr/>
              <w:t>个且单个病灶最长径≤</w:t>
            </w:r>
            <w:r>
              <w:rPr/>
              <w:t>1.5cm</w:t>
            </w:r>
            <w:r>
              <w:rPr/>
              <w:t>；或虽单个病灶最长径＞</w:t>
            </w:r>
            <w:r>
              <w:rPr/>
              <w:t>1.5cm</w:t>
            </w:r>
            <w:r>
              <w:rPr/>
              <w:t>，但须经局部治疗控制后影像学稳定至少</w:t>
            </w:r>
            <w:r>
              <w:rPr/>
              <w:t>3</w:t>
            </w:r>
            <w:r>
              <w:rPr/>
              <w:t xml:space="preserve">周的患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8. </w:t>
            </w:r>
            <w:r>
              <w:rPr/>
              <w:t>基线存在脑转移者，接受满足所有下列条件者入组：病灶不累及脑干，脑转移灶数目≤</w:t>
            </w:r>
            <w:r>
              <w:rPr/>
              <w:t>2</w:t>
            </w:r>
            <w:r>
              <w:rPr/>
              <w:t>个（但仅有颅内靶病灶的患者需排除），须经局部治疗控制后影像学稳定至少</w:t>
            </w:r>
            <w:r>
              <w:rPr/>
              <w:t>3</w:t>
            </w:r>
            <w:r>
              <w:rPr/>
              <w:t>周，筛选前</w:t>
            </w:r>
            <w:r>
              <w:rPr/>
              <w:t>3</w:t>
            </w:r>
            <w:r>
              <w:rPr/>
              <w:t xml:space="preserve">周内无需应用脱水药物及激素，无任何脑转移症状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9. </w:t>
            </w:r>
            <w:r>
              <w:rPr/>
              <w:t>筛选时器官功能满足下列标准（筛选检查前</w:t>
            </w:r>
            <w:r>
              <w:rPr/>
              <w:t>14</w:t>
            </w:r>
            <w:r>
              <w:rPr/>
              <w:t xml:space="preserve">天内未输血、未使用造血刺激因子、未使用白蛋白或血制品）： </w:t>
            </w:r>
            <w:r>
              <w:rPr/>
              <w:t>a</w:t>
            </w:r>
            <w:r>
              <w:rPr/>
              <w:t>．血常规：中性粒细胞（</w:t>
            </w:r>
            <w:r>
              <w:rPr/>
              <w:t>ANC</w:t>
            </w:r>
            <w:r>
              <w:rPr/>
              <w:t>）≥</w:t>
            </w:r>
            <w:r>
              <w:rPr/>
              <w:t>1.5×109/L</w:t>
            </w:r>
            <w:r>
              <w:rPr/>
              <w:t>，血小板（</w:t>
            </w:r>
            <w:r>
              <w:rPr/>
              <w:t>PLT</w:t>
            </w:r>
            <w:r>
              <w:rPr/>
              <w:t>）≥</w:t>
            </w:r>
            <w:r>
              <w:rPr/>
              <w:t>100× 109/L</w:t>
            </w:r>
            <w:r>
              <w:rPr/>
              <w:t>，血红蛋白（</w:t>
            </w:r>
            <w:r>
              <w:rPr/>
              <w:t>Hb</w:t>
            </w:r>
            <w:r>
              <w:rPr/>
              <w:t>）≥</w:t>
            </w:r>
            <w:r>
              <w:rPr/>
              <w:t>90g/L</w:t>
            </w:r>
            <w:r>
              <w:rPr/>
              <w:t xml:space="preserve">； </w:t>
            </w:r>
            <w:r>
              <w:rPr/>
              <w:t>b</w:t>
            </w:r>
            <w:r>
              <w:rPr/>
              <w:t>．肝功能：总胆红素（</w:t>
            </w:r>
            <w:r>
              <w:rPr/>
              <w:t>TBIL</w:t>
            </w:r>
            <w:r>
              <w:rPr/>
              <w:t>）≤</w:t>
            </w:r>
            <w:r>
              <w:rPr/>
              <w:t>1.0×</w:t>
            </w:r>
            <w:r>
              <w:rPr/>
              <w:t>正常值上限（</w:t>
            </w:r>
            <w:r>
              <w:rPr/>
              <w:t>ULN</w:t>
            </w:r>
            <w:r>
              <w:rPr/>
              <w:t>）；天门冬氨酸氨基转移酶（</w:t>
            </w:r>
            <w:r>
              <w:rPr/>
              <w:t>AST</w:t>
            </w:r>
            <w:r>
              <w:rPr/>
              <w:t>）和丙氨酸氨基转移酶（</w:t>
            </w:r>
            <w:r>
              <w:rPr/>
              <w:t>ALT</w:t>
            </w:r>
            <w:r>
              <w:rPr/>
              <w:t>）≤</w:t>
            </w:r>
            <w:r>
              <w:rPr/>
              <w:t>2.0×ULN</w:t>
            </w:r>
            <w:r>
              <w:rPr/>
              <w:t>；若有肝转移灶，则</w:t>
            </w:r>
            <w:r>
              <w:rPr/>
              <w:t>AST</w:t>
            </w:r>
            <w:r>
              <w:rPr/>
              <w:t>和</w:t>
            </w:r>
            <w:r>
              <w:rPr/>
              <w:t>ALT≤3×ULN</w:t>
            </w:r>
            <w:r>
              <w:rPr/>
              <w:t>；血清白蛋白≥</w:t>
            </w:r>
            <w:r>
              <w:rPr/>
              <w:t>30g/L</w:t>
            </w:r>
            <w:r>
              <w:rPr/>
              <w:t xml:space="preserve">； </w:t>
            </w:r>
            <w:r>
              <w:rPr/>
              <w:t>c</w:t>
            </w:r>
            <w:r>
              <w:rPr/>
              <w:t>．肾功能：血肌酐≤</w:t>
            </w:r>
            <w:r>
              <w:rPr/>
              <w:t>1.5×ULN</w:t>
            </w:r>
            <w:r>
              <w:rPr/>
              <w:t>或肌酐清除率≥</w:t>
            </w:r>
            <w:r>
              <w:rPr/>
              <w:t>40mL/min</w:t>
            </w:r>
            <w:r>
              <w:rPr/>
              <w:t>（</w:t>
            </w:r>
            <w:r>
              <w:rPr/>
              <w:t>Cockcroft-Gault</w:t>
            </w:r>
            <w:r>
              <w:rPr/>
              <w:t xml:space="preserve">公式）； </w:t>
            </w:r>
            <w:r>
              <w:rPr/>
              <w:t>d</w:t>
            </w:r>
            <w:r>
              <w:rPr/>
              <w:t>．凝血功能：凝血酶原时间</w:t>
            </w:r>
            <w:r>
              <w:rPr/>
              <w:t>-</w:t>
            </w:r>
            <w:r>
              <w:rPr/>
              <w:t>国际标准化比率（</w:t>
            </w:r>
            <w:r>
              <w:rPr/>
              <w:t>PT-INR</w:t>
            </w:r>
            <w:r>
              <w:rPr/>
              <w:t>）＜</w:t>
            </w:r>
            <w:r>
              <w:rPr/>
              <w:t>1.5</w:t>
            </w:r>
            <w:r>
              <w:rPr/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. </w:t>
            </w:r>
            <w:r>
              <w:rPr/>
              <w:t xml:space="preserve">对本研究已充分了解并自愿签署书面知情同意书，能够遵守知情同意书中所列出的要求和限制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1. </w:t>
            </w:r>
            <w:r>
              <w:rPr/>
              <w:t>育龄女性受试者、伴侣为育龄期女性的男性受试者同意在治疗期间及研究药物输注后</w:t>
            </w:r>
            <w:r>
              <w:rPr/>
              <w:t>6</w:t>
            </w:r>
            <w:r>
              <w:rPr/>
              <w:t xml:space="preserve">个月内使用可靠的避孕措施（如禁欲、绝育手术、避孕药、注射避孕药甲孕酮或皮下埋植避孕等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病理诊断为复合型小细胞肺癌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脑膜转移、脊髓肿瘤侵犯、脊髓压迫症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合并有症状或影像学明显加重，可能需要放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内镜下治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介入治疗等非内科治疗的上腔静脉综合征；存在有局部治疗指征、控制不稳定的大量胸水、腹水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心包积液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筛选时存在需要系统性抗细菌、抗真菌、抗病毒等治疗的活动性感染（包括结核感染等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筛选时存在症状反复发作、控制不佳的慢性阻塞性肺病，双肺广泛间质性肺病（包括间质性肺炎、肺间质纤维化等），双肺广泛放射性肺炎、肺栓塞或活动性大咯血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>筛选时存在严重胃肠系统疾病或胃肠功能紊乱者（如消化道出血、消化道梗阻、未愈合的消化性溃疡、免疫性肠炎、溃疡性结肠炎、克隆恩氏病、缺血坏死性肠炎、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级的腹泻、其它可能影响化疗耐受性的胃肠道疾病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伴有以下心脑血管疾病或病史者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/>
                <w:sz w:val="24"/>
                <w:szCs w:val="24"/>
              </w:rPr>
              <w:t>筛选时存在经治疗控制不稳定的高血压（收缩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mHg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舒张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mH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或既往有高血压危象或高血压脑病病史；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筛选时存在经治疗控制不稳定的严重心律失常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c. 6</w:t>
            </w:r>
            <w:r>
              <w:rPr>
                <w:rFonts w:ascii="宋体" w:hAnsi="宋体" w:cs="宋体"/>
                <w:sz w:val="24"/>
                <w:szCs w:val="24"/>
              </w:rPr>
              <w:t>个月内有以下心脑血管疾病史者：心肌梗死、不稳定心绞痛、冠脉血运重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血管成形术、冠状动脉搭桥术、冠状动脉支架植入术、纽约心脏协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YHA</w:t>
            </w:r>
            <w:r>
              <w:rPr>
                <w:rFonts w:ascii="宋体" w:hAnsi="宋体" w:cs="宋体"/>
                <w:sz w:val="24"/>
                <w:szCs w:val="24"/>
              </w:rPr>
              <w:t>）分级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级的心功能不全、严重不稳定室性心律失常、深静脉血栓、肺栓塞病史者、活动性脑梗死、活动性脑出血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下列情形之一者：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. </w:t>
            </w:r>
            <w:r>
              <w:rPr>
                <w:rFonts w:ascii="宋体" w:hAnsi="宋体" w:cs="宋体"/>
                <w:sz w:val="24"/>
                <w:szCs w:val="24"/>
              </w:rPr>
              <w:t>乙型肝炎病毒表面抗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BsAg</w:t>
            </w:r>
            <w:r>
              <w:rPr>
                <w:rFonts w:ascii="宋体" w:hAnsi="宋体" w:cs="宋体"/>
                <w:sz w:val="24"/>
                <w:szCs w:val="24"/>
              </w:rPr>
              <w:t>）检测阳性，且外周血乙型肝炎病毒脱氧核糖核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BV-DNA</w:t>
            </w:r>
            <w:r>
              <w:rPr>
                <w:rFonts w:ascii="宋体" w:hAnsi="宋体" w:cs="宋体"/>
                <w:sz w:val="24"/>
                <w:szCs w:val="24"/>
              </w:rPr>
              <w:t>）滴度检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IU/m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 w:cs="宋体"/>
                <w:sz w:val="24"/>
                <w:szCs w:val="24"/>
              </w:rPr>
              <w:t>丙型肝炎病毒抗体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CV-Ab</w:t>
            </w:r>
            <w:r>
              <w:rPr>
                <w:rFonts w:ascii="宋体" w:hAnsi="宋体" w:cs="宋体"/>
                <w:sz w:val="24"/>
                <w:szCs w:val="24"/>
              </w:rPr>
              <w:t>）阳性，且丙型肝炎病毒核糖核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CV-RNA</w:t>
            </w:r>
            <w:r>
              <w:rPr>
                <w:rFonts w:ascii="宋体" w:hAnsi="宋体" w:cs="宋体"/>
                <w:sz w:val="24"/>
                <w:szCs w:val="24"/>
              </w:rPr>
              <w:t>）滴度检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IU/m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>人类免疫缺陷病毒抗体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IV-Ab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检测阳性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患有其他恶性肿瘤（已经治愈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B</w:t>
            </w:r>
            <w:r>
              <w:rPr>
                <w:rFonts w:ascii="宋体" w:hAnsi="宋体" w:cs="宋体"/>
                <w:sz w:val="24"/>
                <w:szCs w:val="24"/>
              </w:rPr>
              <w:t xml:space="preserve">期或更低级别的宫颈癌、非侵袭性的基底细胞、鳞状细胞皮肤癌或可以切除的原位癌除外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患有其他重要脏器原发性疾病（如神经系统、心脑血管系统、泌尿系统、消化系统、呼吸系统或代谢内分泌系统疾病）且研究者认为不适宜入选者，或因其他原因研究者认为不适宜入选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既往接受过伊立替康或伊立替康改良制剂、托泊替康或其它拓朴异构酶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 </w:t>
            </w:r>
            <w:r>
              <w:rPr>
                <w:rFonts w:ascii="宋体" w:hAnsi="宋体" w:cs="宋体"/>
                <w:sz w:val="24"/>
                <w:szCs w:val="24"/>
              </w:rPr>
              <w:t xml:space="preserve">抑制剂治疗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已知对盐酸伊立替康脂质体或其辅料、结构相似化合物（如喜树碱类化合物）、其他脂质体类药物、托泊替康过敏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种过活疫苗或减毒活疫苗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随机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周内接受过系统性抗肿瘤治疗者（包括放疗、化疗、免疫治疗、靶向治疗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>随机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周内应用过其他临床试验药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器械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.   </w:t>
            </w:r>
            <w:r>
              <w:rPr>
                <w:rFonts w:ascii="宋体" w:hAnsi="宋体" w:cs="宋体"/>
                <w:sz w:val="24"/>
                <w:szCs w:val="24"/>
              </w:rPr>
              <w:t>随机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内使用过</w:t>
            </w:r>
            <w:r>
              <w:rPr>
                <w:rFonts w:eastAsia="宋体" w:cs="宋体" w:ascii="宋体" w:hAnsi="宋体"/>
                <w:sz w:val="24"/>
                <w:szCs w:val="24"/>
              </w:rPr>
              <w:t>CYP3A4</w:t>
            </w:r>
            <w:r>
              <w:rPr>
                <w:rFonts w:ascii="宋体" w:hAnsi="宋体" w:cs="宋体"/>
                <w:sz w:val="24"/>
                <w:szCs w:val="24"/>
              </w:rPr>
              <w:t>强诱导剂或强抑制剂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GT1A1</w:t>
            </w:r>
            <w:r>
              <w:rPr>
                <w:rFonts w:ascii="宋体" w:hAnsi="宋体" w:cs="宋体"/>
                <w:sz w:val="24"/>
                <w:szCs w:val="24"/>
              </w:rPr>
              <w:t xml:space="preserve">强抑制剂者（详见附录五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.   </w:t>
            </w:r>
            <w:r>
              <w:rPr>
                <w:rFonts w:ascii="宋体" w:hAnsi="宋体" w:cs="宋体"/>
                <w:sz w:val="24"/>
                <w:szCs w:val="24"/>
              </w:rPr>
              <w:t>既往抗肿瘤治疗导致的不良反应未恢复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级及以下者（脱发、周围神经病变除外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.   </w:t>
            </w:r>
            <w:r>
              <w:rPr>
                <w:rFonts w:ascii="宋体" w:hAnsi="宋体" w:cs="宋体"/>
                <w:sz w:val="24"/>
                <w:szCs w:val="24"/>
              </w:rPr>
              <w:t>有药物滥用、吸毒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或酗酒史者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妊娠期或者哺乳期妇女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认为不适合入选本试验的其他情况（包括但不限于控制不稳定的神经系统疾病、精神障碍疾病）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盐酸伊立替康脂质体注射液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Irinotecan Hydrochloride Liposome Injection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商品名称：无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注射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>20ml:40mg/</w:t>
            </w:r>
            <w:r>
              <w:rPr/>
              <w:t xml:space="preserve">瓶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按选定的剂量静脉输注至少</w:t>
            </w:r>
            <w:r>
              <w:rPr/>
              <w:t>90min</w:t>
            </w:r>
            <w:r>
              <w:rPr/>
              <w:t xml:space="preserve">；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 ： 每周期第</w:t>
            </w:r>
            <w:r>
              <w:rPr/>
              <w:t>1</w:t>
            </w:r>
            <w:r>
              <w:rPr/>
              <w:t>天给药，每</w:t>
            </w:r>
            <w:r>
              <w:rPr/>
              <w:t>2</w:t>
            </w:r>
            <w:r>
              <w:rPr/>
              <w:t>周为一个周期，持续给药，直至出现疾病进展（</w:t>
            </w:r>
            <w:r>
              <w:rPr/>
              <w:t>PD</w:t>
            </w:r>
            <w:r>
              <w:rPr/>
              <w:t xml:space="preserve">）、不可耐受的毒性反应、受试者拒绝继续治疗、开始其他抗肿瘤治疗或方案规定的其他需要终止治疗的情况发生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注射用盐酸托泊替康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Topotecan Hydrochloride for Injection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商品名称：奥罗那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冻干粉注射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>2mg/</w:t>
            </w:r>
            <w:r>
              <w:rPr/>
              <w:t xml:space="preserve">瓶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静脉输注</w:t>
            </w:r>
            <w:r>
              <w:rPr/>
              <w:t>30min</w:t>
            </w:r>
            <w:r>
              <w:rPr/>
              <w:t>，每次</w:t>
            </w:r>
            <w:r>
              <w:rPr/>
              <w:t>1.2mg/m2</w:t>
            </w:r>
            <w:r>
              <w:rPr/>
              <w:t xml:space="preserve">；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：每天一次，连续用药</w:t>
            </w:r>
            <w:r>
              <w:rPr/>
              <w:t>5</w:t>
            </w:r>
            <w:r>
              <w:rPr/>
              <w:t>天，每</w:t>
            </w:r>
            <w:r>
              <w:rPr/>
              <w:t>3</w:t>
            </w:r>
            <w:r>
              <w:rPr/>
              <w:t>周为一个周期，持续给药，直至出现疾病进展（</w:t>
            </w:r>
            <w:r>
              <w:rPr/>
              <w:t>PD</w:t>
            </w:r>
            <w:r>
              <w:rPr/>
              <w:t xml:space="preserve">）、不可耐受的毒性反应、受试者拒绝继续治疗、开始其他抗肿瘤治疗或方案规定的其他需要终止治疗的情况发生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总生存期（</w:t>
            </w:r>
            <w:r>
              <w:rPr/>
              <w:t>OS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随访期每</w:t>
            </w:r>
            <w:r>
              <w:rPr/>
              <w:t>8</w:t>
            </w:r>
            <w:r>
              <w:rPr/>
              <w:t>周</w:t>
            </w:r>
            <w:r>
              <w:rPr/>
              <w:t>±7</w:t>
            </w:r>
            <w:r>
              <w:rPr/>
              <w:t xml:space="preserve">天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无进展生存期（</w:t>
            </w:r>
            <w:r>
              <w:rPr/>
              <w:t>PFS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首次给药后每</w:t>
            </w:r>
            <w:r>
              <w:rPr/>
              <w:t>6</w:t>
            </w:r>
            <w:r>
              <w:rPr/>
              <w:t>周（</w:t>
            </w:r>
            <w:r>
              <w:rPr/>
              <w:t>±7</w:t>
            </w:r>
            <w:r>
              <w:rPr/>
              <w:t xml:space="preserve">天）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客观缓解率（</w:t>
            </w:r>
            <w:r>
              <w:rPr/>
              <w:t>ORR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首次给药后每</w:t>
            </w:r>
            <w:r>
              <w:rPr/>
              <w:t>6</w:t>
            </w:r>
            <w:r>
              <w:rPr/>
              <w:t>周（</w:t>
            </w:r>
            <w:r>
              <w:rPr/>
              <w:t>±7</w:t>
            </w:r>
            <w:r>
              <w:rPr/>
              <w:t xml:space="preserve">天）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缓解持续时间（</w:t>
            </w:r>
            <w:r>
              <w:rPr/>
              <w:t>DoR</w:t>
            </w:r>
            <w:r>
              <w:rPr/>
              <w:t xml:space="preserve">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首次给药后每</w:t>
            </w:r>
            <w:r>
              <w:rPr/>
              <w:t>6</w:t>
            </w:r>
            <w:r>
              <w:rPr/>
              <w:t>周（</w:t>
            </w:r>
            <w:r>
              <w:rPr/>
              <w:t>±7</w:t>
            </w:r>
            <w:r>
              <w:rPr/>
              <w:t xml:space="preserve">天）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疾病控制率（</w:t>
            </w:r>
            <w:r>
              <w:rPr/>
              <w:t xml:space="preserve">DCR)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首次给药后每</w:t>
            </w:r>
            <w:r>
              <w:rPr/>
              <w:t>6</w:t>
            </w:r>
            <w:r>
              <w:rPr/>
              <w:t>周（</w:t>
            </w:r>
            <w:r>
              <w:rPr/>
              <w:t>±7</w:t>
            </w:r>
            <w:r>
              <w:rPr/>
              <w:t xml:space="preserve">天）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一年</w:t>
            </w:r>
            <w:r>
              <w:rPr/>
              <w:t>OS</w:t>
            </w:r>
            <w:r>
              <w:rPr/>
              <w:t xml:space="preserve">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所有随机受试者，</w:t>
            </w:r>
            <w:r>
              <w:rPr/>
              <w:t>1</w:t>
            </w:r>
            <w:r>
              <w:rPr/>
              <w:t xml:space="preserve">年随访后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生命体征、体格检查、实验室检查、</w:t>
            </w:r>
            <w:r>
              <w:rPr/>
              <w:t>12</w:t>
            </w:r>
            <w:r>
              <w:rPr/>
              <w:t>导联心电图、不良事件及其他指标（包括体重、</w:t>
            </w:r>
            <w:r>
              <w:rPr/>
              <w:t>ECOG</w:t>
            </w:r>
            <w:r>
              <w:rPr/>
              <w:t xml:space="preserve">评分等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评价至受试者结束访视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患者报告结局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首次给药后每</w:t>
            </w:r>
            <w:r>
              <w:rPr/>
              <w:t>6</w:t>
            </w:r>
            <w:r>
              <w:rPr/>
              <w:t>周（</w:t>
            </w:r>
            <w:r>
              <w:rPr/>
              <w:t>±7</w:t>
            </w:r>
            <w:r>
              <w:rPr/>
              <w:t xml:space="preserve">天）一次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药代动力学特征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首次给药前及给药后不同时间点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石远凯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医学博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10-87788293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syuankaipumc@126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北京市</w:t>
            </w:r>
            <w:r>
              <w:rPr/>
              <w:t>-</w:t>
            </w:r>
            <w:r>
              <w:rPr/>
              <w:t>北京市</w:t>
            </w:r>
            <w:r>
              <w:rPr/>
              <w:t>-</w:t>
            </w:r>
            <w:r>
              <w:rPr/>
              <w:t>朝阳区潘家园南里</w:t>
            </w:r>
            <w:r>
              <w:rPr/>
              <w:t>17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00021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肿瘤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石远凯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市 </w:t>
            </w:r>
            <w:r>
              <w:rPr/>
              <w:t xml:space="preserve">- </w:t>
            </w:r>
            <w:r>
              <w:rPr/>
              <w:t xml:space="preserve">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元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曾茄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四川省 </w:t>
            </w:r>
            <w:r>
              <w:rPr/>
              <w:t xml:space="preserve">- </w:t>
            </w:r>
            <w:r>
              <w:rPr/>
              <w:t xml:space="preserve">广元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吉林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程颖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吉林省 </w:t>
            </w:r>
            <w:r>
              <w:rPr/>
              <w:t xml:space="preserve">- </w:t>
            </w:r>
            <w:r>
              <w:rPr/>
              <w:t xml:space="preserve">长春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佳木斯市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孙红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黑龙江省 </w:t>
            </w:r>
            <w:r>
              <w:rPr/>
              <w:t xml:space="preserve">- </w:t>
            </w:r>
            <w:r>
              <w:rPr/>
              <w:t xml:space="preserve">佳木斯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北大学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臧爱民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北省 </w:t>
            </w:r>
            <w:r>
              <w:rPr/>
              <w:t xml:space="preserve">- </w:t>
            </w:r>
            <w:r>
              <w:rPr/>
              <w:t xml:space="preserve">保定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哈尔滨医科大学附属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于雁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黑龙江省 </w:t>
            </w:r>
            <w:r>
              <w:rPr/>
              <w:t xml:space="preserve">- </w:t>
            </w:r>
            <w:r>
              <w:rPr/>
              <w:t xml:space="preserve">哈尔滨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邢台市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郭军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北省 </w:t>
            </w:r>
            <w:r>
              <w:rPr/>
              <w:t xml:space="preserve">- </w:t>
            </w:r>
            <w:r>
              <w:rPr/>
              <w:t xml:space="preserve">邢台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赵军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北京市 </w:t>
            </w:r>
            <w:r>
              <w:rPr/>
              <w:t xml:space="preserve">- </w:t>
            </w:r>
            <w:r>
              <w:rPr/>
              <w:t xml:space="preserve">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福建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庄武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福建省 </w:t>
            </w:r>
            <w:r>
              <w:rPr/>
              <w:t xml:space="preserve">- </w:t>
            </w:r>
            <w:r>
              <w:rPr/>
              <w:t xml:space="preserve">福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山大学肿瘤防治中心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陈丽昆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东省 </w:t>
            </w:r>
            <w:r>
              <w:rPr/>
              <w:t xml:space="preserve">- </w:t>
            </w:r>
            <w:r>
              <w:rPr/>
              <w:t xml:space="preserve">广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西医科大学附属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曾爱屏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西壮族自治区 </w:t>
            </w:r>
            <w:r>
              <w:rPr/>
              <w:t xml:space="preserve">- </w:t>
            </w:r>
            <w:r>
              <w:rPr/>
              <w:t xml:space="preserve">南宁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山大学附属第一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唐可京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东省 </w:t>
            </w:r>
            <w:r>
              <w:rPr/>
              <w:t xml:space="preserve">- </w:t>
            </w:r>
            <w:r>
              <w:rPr/>
              <w:t xml:space="preserve">广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新乡医学院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姬颖华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新乡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胡胜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北省 </w:t>
            </w:r>
            <w:r>
              <w:rPr/>
              <w:t xml:space="preserve">- </w:t>
            </w:r>
            <w:r>
              <w:rPr/>
              <w:t xml:space="preserve">武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邬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湖南省 </w:t>
            </w:r>
            <w:r>
              <w:rPr/>
              <w:t xml:space="preserve">- </w:t>
            </w:r>
            <w:r>
              <w:rPr/>
              <w:t xml:space="preserve">长沙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连科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 </w:t>
            </w:r>
            <w:r>
              <w:rPr/>
              <w:t xml:space="preserve">- </w:t>
            </w:r>
            <w:r>
              <w:rPr/>
              <w:t xml:space="preserve">南京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徐州市中心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勇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江苏省 </w:t>
            </w:r>
            <w:r>
              <w:rPr/>
              <w:t xml:space="preserve">- </w:t>
            </w:r>
            <w:r>
              <w:rPr/>
              <w:t xml:space="preserve">徐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内蒙古自治区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文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内蒙古自治区 </w:t>
            </w:r>
            <w:r>
              <w:rPr/>
              <w:t xml:space="preserve">- </w:t>
            </w:r>
            <w:r>
              <w:rPr/>
              <w:t xml:space="preserve">呼和浩特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临沂市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珍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省 </w:t>
            </w:r>
            <w:r>
              <w:rPr/>
              <w:t xml:space="preserve">- </w:t>
            </w:r>
            <w:r>
              <w:rPr/>
              <w:t xml:space="preserve">临沂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青岛大学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静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省 </w:t>
            </w:r>
            <w:r>
              <w:rPr/>
              <w:t xml:space="preserve">- </w:t>
            </w:r>
            <w:r>
              <w:rPr/>
              <w:t xml:space="preserve">青岛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济宁医学院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叶书成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东省 </w:t>
            </w:r>
            <w:r>
              <w:rPr/>
              <w:t xml:space="preserve">- </w:t>
            </w:r>
            <w:r>
              <w:rPr/>
              <w:t xml:space="preserve">济宁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西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郭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山西省 </w:t>
            </w:r>
            <w:r>
              <w:rPr/>
              <w:t xml:space="preserve">- </w:t>
            </w:r>
            <w:r>
              <w:rPr/>
              <w:t xml:space="preserve">太原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西安交通大学第一附属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姚煜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陕西省 </w:t>
            </w:r>
            <w:r>
              <w:rPr/>
              <w:t xml:space="preserve">- </w:t>
            </w:r>
            <w:r>
              <w:rPr/>
              <w:t xml:space="preserve">西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中国人民解放军空军军医大学第二附属医院</w:t>
            </w:r>
            <w:r>
              <w:rPr/>
              <w:t>(</w:t>
            </w:r>
            <w:r>
              <w:rPr/>
              <w:t xml:space="preserve">唐都医院）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金发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陕西省 </w:t>
            </w:r>
            <w:r>
              <w:rPr/>
              <w:t xml:space="preserve">- </w:t>
            </w:r>
            <w:r>
              <w:rPr/>
              <w:t xml:space="preserve">西安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东药科大学附属第一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秦鑫添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广东省 </w:t>
            </w:r>
            <w:r>
              <w:rPr/>
              <w:t xml:space="preserve">- </w:t>
            </w:r>
            <w:r>
              <w:rPr/>
              <w:t xml:space="preserve">广州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四川省肿瘤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李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四川省 </w:t>
            </w:r>
            <w:r>
              <w:rPr/>
              <w:t xml:space="preserve">- </w:t>
            </w:r>
            <w:r>
              <w:rPr/>
              <w:t xml:space="preserve">成都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宜宾市第二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叶序卷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四川省 </w:t>
            </w:r>
            <w:r>
              <w:rPr/>
              <w:t xml:space="preserve">- </w:t>
            </w:r>
            <w:r>
              <w:rPr/>
              <w:t xml:space="preserve">宜宾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北医科大学第四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刘义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北省 </w:t>
            </w:r>
            <w:r>
              <w:rPr/>
              <w:t xml:space="preserve">- </w:t>
            </w:r>
            <w:r>
              <w:rPr/>
              <w:t xml:space="preserve">石家庄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肿瘤医院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2-08-23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肿瘤医院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09-17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医学科学院肿瘤医院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19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尚未招募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686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