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0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黄正勇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4-01-03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湖南九典制药股份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40001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美沙拉秦肠溶片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化学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备案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美沙拉秦肠溶片人体生物等效性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美沙拉秦肠溶片人体生物等效性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DUXACT-2312018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.0</w:t>
            </w:r>
            <w:r>
              <w:rPr/>
              <w:t xml:space="preserve">版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1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湖南九典制药股份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黄正勇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731-82736308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huangzhengyong@jiudianzhiyao.com.cn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湖南省</w:t>
            </w:r>
            <w:r>
              <w:rPr/>
              <w:t>-</w:t>
            </w:r>
            <w:r>
              <w:rPr/>
              <w:t>长沙市</w:t>
            </w:r>
            <w:r>
              <w:rPr/>
              <w:t>-</w:t>
            </w:r>
            <w:r>
              <w:rPr/>
              <w:t>岳麓区麓天路</w:t>
            </w:r>
            <w:r>
              <w:rPr/>
              <w:t>28</w:t>
            </w:r>
            <w:r>
              <w:rPr/>
              <w:t>号五矿麓谷科技产业园</w:t>
            </w:r>
            <w:r>
              <w:rPr/>
              <w:t>A1</w:t>
            </w:r>
            <w:r>
              <w:rPr/>
              <w:t xml:space="preserve">栋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10006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旨在研究单次空腹和餐后口服湖南九典制药股份有限公司研制、生产的美沙拉秦肠溶片（</w:t>
            </w:r>
            <w:r>
              <w:rPr/>
              <w:t>0.5 g</w:t>
            </w:r>
            <w:r>
              <w:rPr/>
              <w:t>）的药代动力学特征；以</w:t>
            </w:r>
            <w:r>
              <w:rPr/>
              <w:t>Losan Pharma GmbH</w:t>
            </w:r>
            <w:r>
              <w:rPr/>
              <w:t>生产的美沙拉秦肠溶片（莎尔福</w:t>
            </w:r>
            <w:r>
              <w:rPr/>
              <w:t>&amp;reg;</w:t>
            </w:r>
            <w:r>
              <w:rPr/>
              <w:t>，</w:t>
            </w:r>
            <w:r>
              <w:rPr/>
              <w:t>0.5 g</w:t>
            </w:r>
            <w:r>
              <w:rPr/>
              <w:t>）为参比制剂，比较两制剂中药动学参数</w:t>
            </w:r>
            <w:r>
              <w:rPr/>
              <w:t>Cmax</w:t>
            </w:r>
            <w:r>
              <w:rPr/>
              <w:t>和</w:t>
            </w:r>
            <w:r>
              <w:rPr/>
              <w:t>AUC0-t</w:t>
            </w:r>
            <w:r>
              <w:rPr/>
              <w:t xml:space="preserve">，评价两制剂的人体生物等效性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生物等效性试验</w:t>
            </w:r>
            <w:r>
              <w:rPr/>
              <w:t>/</w:t>
            </w:r>
            <w:r>
              <w:rPr/>
              <w:t xml:space="preserve">生物利用度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其它生物等效性试验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交叉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开放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无上限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年龄≥</w:t>
            </w:r>
            <w:r>
              <w:rPr/>
              <w:t>18</w:t>
            </w:r>
            <w:r>
              <w:rPr/>
              <w:t xml:space="preserve">周岁，男女均可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男性受试者的体重≥</w:t>
            </w:r>
            <w:r>
              <w:rPr/>
              <w:t>50.0 kg</w:t>
            </w:r>
            <w:r>
              <w:rPr/>
              <w:t>，女性受试者的体重≥</w:t>
            </w:r>
            <w:r>
              <w:rPr/>
              <w:t>45.0 kg</w:t>
            </w:r>
            <w:r>
              <w:rPr/>
              <w:t>，体重指数（</w:t>
            </w:r>
            <w:r>
              <w:rPr/>
              <w:t>BMI</w:t>
            </w:r>
            <w:r>
              <w:rPr/>
              <w:t>）在</w:t>
            </w:r>
            <w:r>
              <w:rPr/>
              <w:t>19~26 kg/m2</w:t>
            </w:r>
            <w:r>
              <w:rPr/>
              <w:t xml:space="preserve">之间（含边界值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 xml:space="preserve">受试者自愿签署书面的知情同意书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（问诊）既往或目前正患有循环系统、内分泌系统、神经系统、消化系统（如：胃十二指肠溃疡、慢性胃炎、溃疡性结肠炎、肝功能障碍等）、呼吸系统（如：哮喘）、泌尿生殖系统（如：肾功能障碍）、血液学、免疫学、精神病学、代谢异常及传染性疾病等任何临床严重疾病，且研究者认为可能干扰试验结果或影响试验过程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>（问诊）对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种及以上物质有过敏史，或对本品中任何成分过敏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接受过手术，或计划在试验期间进行手术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使用过任何药物（包含疫苗）或保健品（包括中草药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使用过任何抑制或诱导肝脏对药物代谢的药物（如：诱导剂—巴比妥类、卡马西平、苯妥英钠、利福平等；抑制剂—</w:t>
            </w:r>
            <w:r>
              <w:rPr>
                <w:rFonts w:eastAsia="宋体" w:cs="宋体" w:ascii="宋体" w:hAnsi="宋体"/>
                <w:sz w:val="24"/>
                <w:szCs w:val="24"/>
              </w:rPr>
              <w:t>SSRI</w:t>
            </w:r>
            <w:r>
              <w:rPr>
                <w:rFonts w:ascii="宋体" w:hAnsi="宋体" w:cs="宋体"/>
                <w:sz w:val="24"/>
                <w:szCs w:val="24"/>
              </w:rPr>
              <w:t>类抗抑郁药、西咪替丁、环孢素、大环内酯类、维拉帕米、喹诺酮类、吡咯类抗真菌药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IV</w:t>
            </w:r>
            <w:r>
              <w:rPr>
                <w:rFonts w:ascii="宋体" w:hAnsi="宋体" w:cs="宋体"/>
                <w:sz w:val="24"/>
                <w:szCs w:val="24"/>
              </w:rPr>
              <w:t xml:space="preserve">蛋白酶抑制剂等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使用了任何临床试验药物或入组了任何药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医疗器械临床试验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献血者，或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失血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00 mL</w:t>
            </w:r>
            <w:r>
              <w:rPr>
                <w:rFonts w:ascii="宋体" w:hAnsi="宋体" w:cs="宋体"/>
                <w:sz w:val="24"/>
                <w:szCs w:val="24"/>
              </w:rPr>
              <w:t xml:space="preserve">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>（问诊）不能忍受静脉穿刺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有晕血、晕针史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使用过口服避孕药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使用过长效雌激素或孕激素注射剂或埋植剂者，或放置有持续释放药物的宫内节育器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有过可能导致妊娠的无保护性行为女性，或妊娠期或哺乳期女性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>（问诊）试验期间及末次给药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受试者及其伴侣不能采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种或以上非药物避孕措施（非药物避孕措施：如完全禁欲、避孕套等）者，或研究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有生育计划和捐精或捐卵计划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问诊）对饮食有特殊要求，不能遵守统一饮食或吞咽困难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每天饮用过量茶、咖啡或含咖啡因的饮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杯以上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杯</w:t>
            </w:r>
            <w:r>
              <w:rPr>
                <w:rFonts w:eastAsia="宋体" w:cs="宋体" w:ascii="宋体" w:hAnsi="宋体"/>
                <w:sz w:val="24"/>
                <w:szCs w:val="24"/>
              </w:rPr>
              <w:t>=250 m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内，摄入过或计划摄入任何含有咖啡因的食物或饮料（如咖啡、浓茶、巧克力等）或富含黄嘌呤成分的食物（如沙丁鱼、动物肝脏等）或饮料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摄入过或计划摄入葡萄柚等柑橘类水果（如酸橙、柚子）、杨桃、木瓜、石榴或以上水果制品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>（问诊）嗜烟者或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每日吸烟量多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支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>（问诊）酗酒者或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月内经常饮酒者，即每周饮酒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单位酒精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单位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 mL</w:t>
            </w:r>
            <w:r>
              <w:rPr>
                <w:rFonts w:ascii="宋体" w:hAnsi="宋体" w:cs="宋体"/>
                <w:sz w:val="24"/>
                <w:szCs w:val="24"/>
              </w:rPr>
              <w:t>酒精含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的啤酒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5 mL</w:t>
            </w:r>
            <w:r>
              <w:rPr>
                <w:rFonts w:ascii="宋体" w:hAnsi="宋体" w:cs="宋体"/>
                <w:sz w:val="24"/>
                <w:szCs w:val="24"/>
              </w:rPr>
              <w:t>酒精含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</w:rPr>
              <w:t>的烈酒或</w:t>
            </w:r>
            <w:r>
              <w:rPr>
                <w:rFonts w:eastAsia="宋体" w:cs="宋体" w:ascii="宋体" w:hAnsi="宋体"/>
                <w:sz w:val="24"/>
                <w:szCs w:val="24"/>
              </w:rPr>
              <w:t>85 mL</w:t>
            </w:r>
            <w:r>
              <w:rPr>
                <w:rFonts w:ascii="宋体" w:hAnsi="宋体" w:cs="宋体"/>
                <w:sz w:val="24"/>
                <w:szCs w:val="24"/>
              </w:rPr>
              <w:t>酒精含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2%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葡萄酒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>（问诊）首次服用研究药物前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排便不规律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>生命体征异常有临床意义者〔参考值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 mmHg≤</w:t>
            </w:r>
            <w:r>
              <w:rPr>
                <w:rFonts w:ascii="宋体" w:hAnsi="宋体" w:cs="宋体"/>
                <w:sz w:val="24"/>
                <w:szCs w:val="24"/>
              </w:rPr>
              <w:t>收缩压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140 mmH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0 mmHg≤</w:t>
            </w:r>
            <w:r>
              <w:rPr>
                <w:rFonts w:ascii="宋体" w:hAnsi="宋体" w:cs="宋体"/>
                <w:sz w:val="24"/>
                <w:szCs w:val="24"/>
              </w:rPr>
              <w:t>舒张压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90 mmH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≤脉搏（静息）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以研究医生判断为准〕，或体格检查、心电图、实验室检查等研究医生判断异常有临床意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.   </w:t>
            </w:r>
            <w:r>
              <w:rPr>
                <w:rFonts w:ascii="宋体" w:hAnsi="宋体" w:cs="宋体"/>
                <w:sz w:val="24"/>
                <w:szCs w:val="24"/>
              </w:rPr>
              <w:t>酒精测试不合格（结果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0 mg/100 mL</w:t>
            </w:r>
            <w:r>
              <w:rPr>
                <w:rFonts w:ascii="宋体" w:hAnsi="宋体" w:cs="宋体"/>
                <w:sz w:val="24"/>
                <w:szCs w:val="24"/>
              </w:rPr>
              <w:t xml:space="preserve">即为不合格）或滥用药物筛查阳性（吗啡、甲基安非他明、氯胺酮、四氢大麻酚酸、二亚甲基双氧安非他明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能因为其他原因不能入组本试验或研究者认为不应纳入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美沙拉秦肠溶片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Mesalazine Enteric-coated Tablets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 xml:space="preserve">NA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肠溶片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 xml:space="preserve">0.5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口服，单次给药</w:t>
            </w:r>
            <w:r>
              <w:rPr/>
              <w:t>1</w:t>
            </w:r>
            <w:r>
              <w:rPr/>
              <w:t xml:space="preserve">片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用药时程 ： 单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美沙拉秦肠溶片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Mesalazine Enteric-coated Tablets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莎尔福</w:t>
            </w:r>
            <w:r>
              <w:rPr/>
              <w:t xml:space="preserve">&amp;reg;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肠溶片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 xml:space="preserve">0.5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口服，单次给药</w:t>
            </w:r>
            <w:r>
              <w:rPr/>
              <w:t>1</w:t>
            </w:r>
            <w:r>
              <w:rPr/>
              <w:t xml:space="preserve">片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用药时程：单次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血浆中药物峰浓度（</w:t>
            </w:r>
            <w:r>
              <w:rPr/>
              <w:t>Cmax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给药后</w:t>
            </w:r>
            <w:r>
              <w:rPr/>
              <w:t>72</w:t>
            </w:r>
            <w:r>
              <w:rPr/>
              <w:t xml:space="preserve">小时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药物浓度</w:t>
            </w:r>
            <w:r>
              <w:rPr/>
              <w:t>-</w:t>
            </w:r>
            <w:r>
              <w:rPr/>
              <w:t>时间曲线下面积（</w:t>
            </w:r>
            <w:r>
              <w:rPr/>
              <w:t>AUC0~t</w:t>
            </w:r>
            <w:r>
              <w:rPr/>
              <w:t>、</w:t>
            </w:r>
            <w:r>
              <w:rPr/>
              <w:t>AUC0~∞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给药后</w:t>
            </w:r>
            <w:r>
              <w:rPr/>
              <w:t>72</w:t>
            </w:r>
            <w:r>
              <w:rPr/>
              <w:t xml:space="preserve">小时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达峰时间（</w:t>
            </w:r>
            <w:r>
              <w:rPr/>
              <w:t>Tmax)</w:t>
            </w:r>
            <w:r>
              <w:rPr/>
              <w:t>、表观末端消除半衰期（</w:t>
            </w:r>
            <w:r>
              <w:rPr/>
              <w:t>t1/2</w:t>
            </w:r>
            <w:r>
              <w:rPr/>
              <w:t xml:space="preserve">）等药代动力学参数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给药后</w:t>
            </w:r>
            <w:r>
              <w:rPr/>
              <w:t>72</w:t>
            </w:r>
            <w:r>
              <w:rPr/>
              <w:t xml:space="preserve">小时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不良事件、严重不良事件、生命体征、体格检查、临床实验室检查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整个试验期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史志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药学学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药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548998666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hyshizh88@163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湖南省</w:t>
            </w:r>
            <w:r>
              <w:rPr/>
              <w:t>-</w:t>
            </w:r>
            <w:r>
              <w:rPr/>
              <w:t>怀化市</w:t>
            </w:r>
            <w:r>
              <w:rPr/>
              <w:t>-</w:t>
            </w:r>
            <w:r>
              <w:rPr/>
              <w:t>锦溪南路</w:t>
            </w:r>
            <w:r>
              <w:rPr/>
              <w:t>144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18000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医药学院总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医药学院总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史志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怀化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医药学院总医院伦理审查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27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尚未招募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