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登记号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TR20240040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状态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进行中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申请 人 联系人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刘德芳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首次公示信息日期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24-01-04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申请 人 名称 </w:t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诺未生物技术（无锡）有限公司</w:t>
            </w:r>
            <w:r>
              <w:rPr/>
              <w:t>/</w:t>
            </w:r>
            <w:r>
              <w:rPr/>
              <w:t xml:space="preserve">诺未科技（北京）有限公司 </w:t>
            </w:r>
          </w:p>
        </w:tc>
      </w:tr>
    </w:tbl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一、题目和背景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登记号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TR20240040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相关登记号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药物名称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WRD08</w:t>
            </w:r>
            <w:r>
              <w:rPr/>
              <w:t>裸质粒</w:t>
            </w:r>
            <w:r>
              <w:rPr/>
              <w:t>DNA</w:t>
            </w:r>
            <w:r>
              <w:rPr/>
              <w:t xml:space="preserve">注射液                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药物类型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生物制品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临床申请受理号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XSL2300507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适应症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企业选择不公示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专业题目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评价</w:t>
            </w:r>
            <w:r>
              <w:rPr/>
              <w:t>NWRD08</w:t>
            </w:r>
            <w:r>
              <w:rPr/>
              <w:t>在</w:t>
            </w:r>
            <w:r>
              <w:rPr/>
              <w:t>HPV16/18</w:t>
            </w:r>
            <w:r>
              <w:rPr/>
              <w:t>阳性宫颈</w:t>
            </w:r>
            <w:r>
              <w:rPr/>
              <w:t>HSIL</w:t>
            </w:r>
            <w:r>
              <w:rPr/>
              <w:t xml:space="preserve">患者中的安全性和耐受性的 </w:t>
            </w:r>
            <w:r>
              <w:rPr/>
              <w:t xml:space="preserve">I </w:t>
            </w:r>
            <w:r>
              <w:rPr/>
              <w:t xml:space="preserve">期临床研究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通俗题目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NWRD08</w:t>
            </w:r>
            <w:r>
              <w:rPr/>
              <w:t>治疗</w:t>
            </w:r>
            <w:r>
              <w:rPr/>
              <w:t>HPV16/18</w:t>
            </w:r>
            <w:r>
              <w:rPr/>
              <w:t>阳性的</w:t>
            </w:r>
            <w:r>
              <w:rPr/>
              <w:t>HSIL I</w:t>
            </w:r>
            <w:r>
              <w:rPr/>
              <w:t xml:space="preserve">期临床试验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方案编号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NEWISH-HPV-101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方案最新版本号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1.2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版本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2023-11-15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方案是否为联合用药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否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</w:rPr>
        <w:t xml:space="preserve">二、申请 </w:t>
      </w:r>
      <w:r>
        <w:rPr>
          <w:b/>
        </w:rPr>
        <w:t xml:space="preserve">人 </w:t>
      </w:r>
      <w:r>
        <w:rPr>
          <w:b/>
        </w:rPr>
        <w:t xml:space="preserve">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申请 人 名称 </w:t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诺未生物技术（无锡）有限公司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诺未科技（北京）有限公司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联系人姓名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刘德芳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cs="Calibri" w:eastAsia="Calibri"/>
              </w:rPr>
              <w:t xml:space="preserve">联系人座机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010-87661655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联系人 手机 号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  </w:t>
            </w:r>
            <w:r>
              <w:rPr/>
              <w:t xml:space="preserve">联系人 </w:t>
            </w:r>
            <w:r>
              <w:rPr/>
              <w:t xml:space="preserve">Email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ldf@newishes.com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联系人邮政地址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北京市</w:t>
            </w:r>
            <w:r>
              <w:rPr/>
              <w:t>-</w:t>
            </w:r>
            <w:r>
              <w:rPr/>
              <w:t>北京市</w:t>
            </w:r>
            <w:r>
              <w:rPr/>
              <w:t>-</w:t>
            </w:r>
            <w:r>
              <w:rPr/>
              <w:t xml:space="preserve">北京市北京经济技术开发区西环南路 </w:t>
            </w:r>
            <w:r>
              <w:rPr/>
              <w:t xml:space="preserve">18 </w:t>
            </w:r>
            <w:r>
              <w:rPr/>
              <w:t xml:space="preserve">号 </w:t>
            </w:r>
            <w:r>
              <w:rPr/>
              <w:t xml:space="preserve">B </w:t>
            </w:r>
            <w:r>
              <w:rPr/>
              <w:t xml:space="preserve">幢 </w:t>
            </w:r>
            <w:r>
              <w:rPr/>
              <w:t xml:space="preserve">1 </w:t>
            </w:r>
            <w:r>
              <w:rPr/>
              <w:t xml:space="preserve">层 </w:t>
            </w:r>
            <w:r>
              <w:rPr/>
              <w:t xml:space="preserve">B104 </w:t>
            </w:r>
            <w:r>
              <w:rPr/>
              <w:t xml:space="preserve">室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联系人邮编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100176 </w:t>
            </w:r>
          </w:p>
        </w:tc>
      </w:tr>
    </w:tbl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三、临床试验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86"/>
        <w:gridCol w:w="1186"/>
        <w:gridCol w:w="1187"/>
        <w:gridCol w:w="1186"/>
        <w:gridCol w:w="1186"/>
        <w:gridCol w:w="1187"/>
      </w:tblGrid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  <w:r>
              <w:rPr/>
              <w:t xml:space="preserve">、试验目的 </w:t>
            </w:r>
          </w:p>
        </w:tc>
      </w:tr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评估</w:t>
            </w:r>
            <w:r>
              <w:rPr/>
              <w:t>NWRD08</w:t>
            </w:r>
            <w:r>
              <w:rPr/>
              <w:t>在宫颈</w:t>
            </w:r>
            <w:r>
              <w:rPr/>
              <w:t>HPV16</w:t>
            </w:r>
            <w:r>
              <w:rPr/>
              <w:t>和</w:t>
            </w:r>
            <w:r>
              <w:rPr/>
              <w:t>/</w:t>
            </w:r>
            <w:r>
              <w:rPr/>
              <w:t>或</w:t>
            </w:r>
            <w:r>
              <w:rPr/>
              <w:t>HPV18</w:t>
            </w:r>
            <w:r>
              <w:rPr/>
              <w:t>阳性</w:t>
            </w:r>
            <w:r>
              <w:rPr/>
              <w:t>HSIL</w:t>
            </w:r>
            <w:r>
              <w:rPr/>
              <w:t xml:space="preserve">患者中的安全性、耐受性和免疫原性 </w:t>
            </w:r>
          </w:p>
        </w:tc>
      </w:tr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 </w:t>
            </w:r>
            <w:r>
              <w:rPr/>
              <w:t xml:space="preserve">、试验设计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分类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安全性和有效性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分期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I</w:t>
            </w:r>
            <w:r>
              <w:rPr/>
              <w:t xml:space="preserve">期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设计类型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单臂试验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随机化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非随机化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盲法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开放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范围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国内试验 </w:t>
            </w:r>
          </w:p>
        </w:tc>
      </w:tr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 </w:t>
            </w:r>
            <w:r>
              <w:rPr/>
              <w:t xml:space="preserve">、受试者信息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年龄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18</w:t>
            </w:r>
            <w:r>
              <w:rPr/>
              <w:t>岁</w:t>
            </w:r>
            <w:r>
              <w:rPr/>
              <w:t>(</w:t>
            </w:r>
            <w:r>
              <w:rPr/>
              <w:t>最小年龄</w:t>
            </w:r>
            <w:r>
              <w:rPr/>
              <w:t>)</w:t>
            </w:r>
            <w:r>
              <w:rPr/>
              <w:t>至</w:t>
            </w:r>
            <w:r>
              <w:rPr/>
              <w:t>60</w:t>
            </w:r>
            <w:r>
              <w:rPr/>
              <w:t>岁</w:t>
            </w:r>
            <w:r>
              <w:rPr/>
              <w:t>(</w:t>
            </w:r>
            <w:r>
              <w:rPr/>
              <w:t>最大年龄</w:t>
            </w:r>
            <w:r>
              <w:rPr/>
              <w:t xml:space="preserve">)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性别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女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健康受试者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无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入选标准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1. 18≤</w:t>
            </w:r>
            <w:r>
              <w:rPr/>
              <w:t>年龄≤</w:t>
            </w:r>
            <w:r>
              <w:rPr/>
              <w:t>60</w:t>
            </w:r>
            <w:r>
              <w:rPr/>
              <w:t xml:space="preserve">岁，女性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2. </w:t>
            </w:r>
            <w:r>
              <w:rPr/>
              <w:t>经组织病理学检查</w:t>
            </w:r>
            <w:r>
              <w:rPr/>
              <w:t>/</w:t>
            </w:r>
            <w:r>
              <w:rPr/>
              <w:t>活检证实为宫颈高度鳞状上皮内病变（</w:t>
            </w:r>
            <w:r>
              <w:rPr/>
              <w:t>HSIL</w:t>
            </w:r>
            <w:r>
              <w:rPr/>
              <w:t>），且</w:t>
            </w:r>
            <w:r>
              <w:rPr/>
              <w:t>HPV</w:t>
            </w:r>
            <w:r>
              <w:rPr/>
              <w:t>分型检测结果为</w:t>
            </w:r>
            <w:r>
              <w:rPr/>
              <w:t>16</w:t>
            </w:r>
            <w:r>
              <w:rPr/>
              <w:t>和</w:t>
            </w:r>
            <w:r>
              <w:rPr/>
              <w:t>/</w:t>
            </w:r>
            <w:r>
              <w:rPr/>
              <w:t>或</w:t>
            </w:r>
            <w:r>
              <w:rPr/>
              <w:t>18</w:t>
            </w:r>
            <w:r>
              <w:rPr/>
              <w:t xml:space="preserve">阳性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3. </w:t>
            </w:r>
            <w:r>
              <w:rPr/>
              <w:t xml:space="preserve">筛选时研究者判断心电图正常或未出现有临床意义的结果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4. </w:t>
            </w:r>
            <w:r>
              <w:rPr/>
              <w:t>首次给药前</w:t>
            </w:r>
            <w:r>
              <w:rPr/>
              <w:t>1</w:t>
            </w:r>
            <w:r>
              <w:rPr/>
              <w:t>周内主要器官功能正常： 血常规：血红蛋白（</w:t>
            </w:r>
            <w:r>
              <w:rPr/>
              <w:t>Hb</w:t>
            </w:r>
            <w:r>
              <w:rPr/>
              <w:t>）≥</w:t>
            </w:r>
            <w:r>
              <w:rPr/>
              <w:t>100 g/L</w:t>
            </w:r>
            <w:r>
              <w:rPr/>
              <w:t>；血小板计数（</w:t>
            </w:r>
            <w:r>
              <w:rPr/>
              <w:t>PLT</w:t>
            </w:r>
            <w:r>
              <w:rPr/>
              <w:t>）≥</w:t>
            </w:r>
            <w:r>
              <w:rPr/>
              <w:t>75×109/L</w:t>
            </w:r>
            <w:r>
              <w:rPr/>
              <w:t>； 肝脏：总胆红素（</w:t>
            </w:r>
            <w:r>
              <w:rPr/>
              <w:t>TB</w:t>
            </w:r>
            <w:r>
              <w:rPr/>
              <w:t>）≤</w:t>
            </w:r>
            <w:r>
              <w:rPr/>
              <w:t>1.5×</w:t>
            </w:r>
            <w:r>
              <w:rPr/>
              <w:t>正常值上限（</w:t>
            </w:r>
            <w:r>
              <w:rPr/>
              <w:t>ULN</w:t>
            </w:r>
            <w:r>
              <w:rPr/>
              <w:t>）；谷丙转氨酶（</w:t>
            </w:r>
            <w:r>
              <w:rPr/>
              <w:t>ALT</w:t>
            </w:r>
            <w:r>
              <w:rPr/>
              <w:t>）和谷草转氨酶（</w:t>
            </w:r>
            <w:r>
              <w:rPr/>
              <w:t>AST</w:t>
            </w:r>
            <w:r>
              <w:rPr/>
              <w:t>）≤</w:t>
            </w:r>
            <w:r>
              <w:rPr/>
              <w:t>2.5×ULN</w:t>
            </w:r>
            <w:r>
              <w:rPr/>
              <w:t>；血浆白蛋白≥</w:t>
            </w:r>
            <w:r>
              <w:rPr/>
              <w:t>30g/L</w:t>
            </w:r>
            <w:r>
              <w:rPr/>
              <w:t>； 肾脏：血清肌酐（</w:t>
            </w:r>
            <w:r>
              <w:rPr/>
              <w:t>Scr</w:t>
            </w:r>
            <w:r>
              <w:rPr/>
              <w:t>）≤</w:t>
            </w:r>
            <w:r>
              <w:rPr/>
              <w:t>1.5×ULN</w:t>
            </w:r>
            <w:r>
              <w:rPr/>
              <w:t>，或肌酐清除率≥</w:t>
            </w:r>
            <w:r>
              <w:rPr/>
              <w:t>40 mL/min</w:t>
            </w:r>
            <w:r>
              <w:rPr/>
              <w:t>（血清肌酐</w:t>
            </w:r>
            <w:r>
              <w:rPr/>
              <w:t>&gt;1.5×ULN</w:t>
            </w:r>
            <w:r>
              <w:rPr/>
              <w:t xml:space="preserve">）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5. </w:t>
            </w:r>
            <w:r>
              <w:rPr/>
              <w:t>有生育潜力的女性愿意从签署</w:t>
            </w:r>
            <w:r>
              <w:rPr/>
              <w:t>ICF</w:t>
            </w:r>
            <w:r>
              <w:rPr/>
              <w:t>至研究结束期间始终并正确使用一种年失败率小于</w:t>
            </w:r>
            <w:r>
              <w:rPr/>
              <w:t>1%</w:t>
            </w:r>
            <w:r>
              <w:rPr/>
              <w:t xml:space="preserve">的避孕方法，以下方法可以接受： </w:t>
            </w:r>
            <w:r>
              <w:rPr/>
              <w:t xml:space="preserve">1) </w:t>
            </w:r>
            <w:r>
              <w:rPr/>
              <w:t xml:space="preserve">激素类避孕药：复合或黄体酮单药包括口服避孕药、注射剂、植入剂、阴道环或透皮贴剂。有高凝（例如深静脉血栓形成、肺栓塞）史的受试者不得使用激素类避孕药； </w:t>
            </w:r>
            <w:r>
              <w:rPr/>
              <w:t xml:space="preserve">2) </w:t>
            </w:r>
            <w:r>
              <w:rPr/>
              <w:t>不进行阴茎</w:t>
            </w:r>
            <w:r>
              <w:rPr/>
              <w:t>-</w:t>
            </w:r>
            <w:r>
              <w:rPr/>
              <w:t xml:space="preserve">阴道性交； </w:t>
            </w:r>
            <w:r>
              <w:rPr/>
              <w:t xml:space="preserve">3) </w:t>
            </w:r>
            <w:r>
              <w:rPr/>
              <w:t xml:space="preserve">宫内节育器或宫内节育系统； </w:t>
            </w:r>
            <w:r>
              <w:rPr/>
              <w:t xml:space="preserve">4) </w:t>
            </w:r>
            <w:r>
              <w:rPr/>
              <w:t>女性受试者进入研究前至少</w:t>
            </w:r>
            <w:r>
              <w:rPr/>
              <w:t>6</w:t>
            </w:r>
            <w:r>
              <w:rPr/>
              <w:t>个月男性伴侣绝育，而且这名男性是该受试者的唯一性伴侣；自发性闭经持续</w:t>
            </w:r>
            <w:r>
              <w:rPr/>
              <w:t>12</w:t>
            </w:r>
            <w:r>
              <w:rPr/>
              <w:t>个月以上的绝经患者、筛选前绝育</w:t>
            </w:r>
            <w:r>
              <w:rPr/>
              <w:t>12</w:t>
            </w:r>
            <w:r>
              <w:rPr/>
              <w:t xml:space="preserve">个月以上者等可认定无需避孕措施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6. </w:t>
            </w:r>
            <w:r>
              <w:rPr/>
              <w:t>对于研究已充分了解并自愿签署</w:t>
            </w:r>
            <w:r>
              <w:rPr/>
              <w:t>ICF</w:t>
            </w:r>
            <w:r>
              <w:rPr/>
              <w:t xml:space="preserve">，能够与研究者进行良好的沟通且能够完成研究方案规定的所有治疗、检查和访视。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排除标准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1. </w:t>
            </w:r>
            <w:r>
              <w:rPr/>
              <w:t>任何组织病理学证实的腺癌</w:t>
            </w:r>
            <w:r>
              <w:rPr/>
              <w:t>/</w:t>
            </w:r>
            <w:r>
              <w:rPr/>
              <w:t>原位腺癌（</w:t>
            </w:r>
            <w:r>
              <w:rPr/>
              <w:t>AIS</w:t>
            </w:r>
            <w:r>
              <w:rPr/>
              <w:t xml:space="preserve">）、高级别外阴、阴道或肛门上皮内瘤变或浸润性癌症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怀孕、母乳喂养或研究期间有备孕计划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.   </w:t>
            </w:r>
            <w:r>
              <w:rPr>
                <w:rFonts w:ascii="宋体" w:hAnsi="宋体" w:cs="宋体"/>
                <w:sz w:val="24"/>
                <w:szCs w:val="24"/>
              </w:rPr>
              <w:t>首次给药前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周内接受过任何非活疫苗注射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.   </w:t>
            </w:r>
            <w:r>
              <w:rPr>
                <w:rFonts w:ascii="宋体" w:hAnsi="宋体" w:cs="宋体"/>
                <w:sz w:val="24"/>
                <w:szCs w:val="24"/>
              </w:rPr>
              <w:t>首次给药前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 xml:space="preserve">周内接受过任何活疫苗注射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.   </w:t>
            </w:r>
            <w:r>
              <w:rPr>
                <w:rFonts w:ascii="宋体" w:hAnsi="宋体" w:cs="宋体"/>
                <w:sz w:val="24"/>
                <w:szCs w:val="24"/>
              </w:rPr>
              <w:t>首次给药前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周内接受过宫颈</w:t>
            </w:r>
            <w:r>
              <w:rPr>
                <w:rFonts w:eastAsia="宋体" w:cs="宋体" w:ascii="宋体" w:hAnsi="宋体"/>
                <w:sz w:val="24"/>
                <w:szCs w:val="24"/>
              </w:rPr>
              <w:t>HSIL</w:t>
            </w:r>
            <w:r>
              <w:rPr>
                <w:rFonts w:ascii="宋体" w:hAnsi="宋体" w:cs="宋体"/>
                <w:sz w:val="24"/>
                <w:szCs w:val="24"/>
              </w:rPr>
              <w:t xml:space="preserve">治疗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在电穿孔区域内有金属植入物或植入型医学装置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.   </w:t>
            </w:r>
            <w:r>
              <w:rPr>
                <w:rFonts w:ascii="宋体" w:hAnsi="宋体" w:cs="宋体"/>
                <w:sz w:val="24"/>
                <w:szCs w:val="24"/>
              </w:rPr>
              <w:t>筛选前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 xml:space="preserve">天内参加了其他临床试验，或处于其他临床试验观察期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.   </w:t>
            </w:r>
            <w:r>
              <w:rPr>
                <w:rFonts w:ascii="宋体" w:hAnsi="宋体" w:cs="宋体"/>
                <w:sz w:val="24"/>
                <w:szCs w:val="24"/>
              </w:rPr>
              <w:t>筛选前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天内连续（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周）接受糖皮质激素治疗（剂量相当于强的松</w:t>
            </w:r>
            <w:r>
              <w:rPr>
                <w:rFonts w:eastAsia="宋体" w:cs="宋体" w:ascii="宋体" w:hAnsi="宋体"/>
                <w:sz w:val="24"/>
                <w:szCs w:val="24"/>
              </w:rPr>
              <w:t>&gt;10 mg/</w:t>
            </w:r>
            <w:r>
              <w:rPr>
                <w:rFonts w:ascii="宋体" w:hAnsi="宋体" w:cs="宋体"/>
                <w:sz w:val="24"/>
                <w:szCs w:val="24"/>
              </w:rPr>
              <w:t xml:space="preserve">天），激素替代治疗及气管内、眼部等局部给药除外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有免疫缺陷或自身免疫疾病史（如类风湿性关节疾病、系统性红斑狼疮、多发性硬化等）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当前或预期使用缓解疾病的抗风湿药物（例如硫唑嘌呤、环磷酰胺、环孢素、甲氨蝶呤）和生物类缓解疾病药物（例如英夫利昔单抗、阿达木单抗、依那西普）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.   </w:t>
            </w:r>
            <w:r>
              <w:rPr>
                <w:rFonts w:ascii="宋体" w:hAnsi="宋体" w:cs="宋体"/>
                <w:sz w:val="24"/>
                <w:szCs w:val="24"/>
              </w:rPr>
              <w:t>筛选前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天内连续（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周）使用免疫抑制剂，比如环孢菌素、藤霉素、硫唑嘌呤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-</w:t>
            </w:r>
            <w:r>
              <w:rPr>
                <w:rFonts w:ascii="宋体" w:hAnsi="宋体" w:cs="宋体"/>
                <w:sz w:val="24"/>
                <w:szCs w:val="24"/>
              </w:rPr>
              <w:t xml:space="preserve">巯基嘌呤和抗淋巴细胞球蛋白等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有实体器官或骨髓移植史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.   </w:t>
            </w:r>
            <w:r>
              <w:rPr>
                <w:rFonts w:ascii="宋体" w:hAnsi="宋体" w:cs="宋体"/>
                <w:sz w:val="24"/>
                <w:szCs w:val="24"/>
              </w:rPr>
              <w:t>伴未控制的严重感染（＞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eastAsia="宋体" w:cs="宋体" w:ascii="宋体" w:hAnsi="宋体"/>
                <w:sz w:val="24"/>
                <w:szCs w:val="24"/>
              </w:rPr>
              <w:t>NCI-CTCAE</w:t>
            </w:r>
            <w:r>
              <w:rPr>
                <w:rFonts w:ascii="宋体" w:hAnsi="宋体" w:cs="宋体"/>
                <w:sz w:val="24"/>
                <w:szCs w:val="24"/>
              </w:rPr>
              <w:t>不良事件，版本</w:t>
            </w:r>
            <w:r>
              <w:rPr>
                <w:rFonts w:eastAsia="宋体" w:cs="宋体" w:ascii="宋体" w:hAnsi="宋体"/>
                <w:sz w:val="24"/>
                <w:szCs w:val="24"/>
              </w:rPr>
              <w:t>5.0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.   </w:t>
            </w:r>
            <w:r>
              <w:rPr>
                <w:rFonts w:ascii="宋体" w:hAnsi="宋体" w:cs="宋体"/>
                <w:sz w:val="24"/>
                <w:szCs w:val="24"/>
              </w:rPr>
              <w:t>存在人类免疫缺陷病毒（</w:t>
            </w:r>
            <w:r>
              <w:rPr>
                <w:rFonts w:eastAsia="宋体" w:cs="宋体" w:ascii="宋体" w:hAnsi="宋体"/>
                <w:sz w:val="24"/>
                <w:szCs w:val="24"/>
              </w:rPr>
              <w:t>HIV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感染病史或梅毒携带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带状疱疹病毒感染活跃期患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严重的其他器官功能障碍或心肺疾病患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伴有需要药物（如类固醇或抗癫痫药物）治疗的癫痫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.   </w:t>
            </w:r>
            <w:r>
              <w:rPr>
                <w:rFonts w:ascii="宋体" w:hAnsi="宋体" w:cs="宋体"/>
                <w:sz w:val="24"/>
                <w:szCs w:val="24"/>
              </w:rPr>
              <w:t>既往或当前患有其他恶性肿瘤（以下肿瘤例外：经充分治疗并完全治愈的乳腺导管原位癌、皮肤基底细胞癌、浅表的膀胱肿瘤或任何进入研究前治愈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的恶性肿瘤）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有严重过敏史，或有变态反应性疾病病史，或为过敏性体质，符合其中任何一项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有临床意义的心脏病的证据或病史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严重精神疾患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有药物滥用史或酗酒史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.   </w:t>
            </w:r>
            <w:r>
              <w:rPr>
                <w:rFonts w:ascii="宋体" w:hAnsi="宋体" w:cs="宋体"/>
                <w:sz w:val="24"/>
                <w:szCs w:val="24"/>
              </w:rPr>
              <w:t>妊娠或哺乳期女性，或育龄妇女血妊娠试验呈阳性，或育龄期患者及其配偶不愿意在临床研究期间及治疗结束后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月内采取有效避孕措施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研究者认为不适合参加本次临床试验的患者。 </w:t>
            </w:r>
          </w:p>
        </w:tc>
      </w:tr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 </w:t>
            </w:r>
            <w:r>
              <w:rPr/>
              <w:t xml:space="preserve">、试验分组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药 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名称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用法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中文通用名：</w:t>
            </w:r>
            <w:r>
              <w:rPr/>
              <w:t>NWRD08</w:t>
            </w:r>
            <w:r>
              <w:rPr/>
              <w:t>裸质粒</w:t>
            </w:r>
            <w:r>
              <w:rPr/>
              <w:t>DNA</w:t>
            </w:r>
            <w:r>
              <w:rPr/>
              <w:t xml:space="preserve">注射液：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>英文通用名：</w:t>
            </w:r>
            <w:r>
              <w:rPr/>
              <w:t xml:space="preserve">NWRD08Naked DNA Plasmid Injection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>商品名称：</w:t>
            </w:r>
            <w:r>
              <w:rPr/>
              <w:t>NWRD08</w:t>
            </w:r>
            <w:r>
              <w:rPr/>
              <w:t>裸质粒</w:t>
            </w:r>
            <w:r>
              <w:rPr/>
              <w:t>DNA</w:t>
            </w:r>
            <w:r>
              <w:rPr/>
              <w:t xml:space="preserve">注射液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剂型： 溶液型注射剂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 xml:space="preserve">规格： </w:t>
            </w:r>
            <w:r>
              <w:rPr/>
              <w:t>2mg/mL/</w:t>
            </w:r>
            <w:r>
              <w:rPr/>
              <w:t xml:space="preserve">支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>用法用量： 低剂量组：</w:t>
            </w:r>
            <w:r>
              <w:rPr/>
              <w:t>1 mg/</w:t>
            </w:r>
            <w:r>
              <w:rPr/>
              <w:t>次，分别于第</w:t>
            </w:r>
            <w:r>
              <w:rPr/>
              <w:t>0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8</w:t>
            </w:r>
            <w:r>
              <w:rPr/>
              <w:t>周给药，共</w:t>
            </w:r>
            <w:r>
              <w:rPr/>
              <w:t>3</w:t>
            </w:r>
            <w:r>
              <w:rPr/>
              <w:t>次，累积给药共</w:t>
            </w:r>
            <w:r>
              <w:rPr/>
              <w:t>3 mg</w:t>
            </w:r>
            <w:r>
              <w:rPr/>
              <w:t>；中剂量组：</w:t>
            </w:r>
            <w:r>
              <w:rPr/>
              <w:t>4 mg/</w:t>
            </w:r>
            <w:r>
              <w:rPr/>
              <w:t>次，分别于第</w:t>
            </w:r>
            <w:r>
              <w:rPr/>
              <w:t>0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8</w:t>
            </w:r>
            <w:r>
              <w:rPr/>
              <w:t>周给药，共</w:t>
            </w:r>
            <w:r>
              <w:rPr/>
              <w:t>3</w:t>
            </w:r>
            <w:r>
              <w:rPr/>
              <w:t>次，累积给药共</w:t>
            </w:r>
            <w:r>
              <w:rPr/>
              <w:t>12 mg</w:t>
            </w:r>
            <w:r>
              <w:rPr/>
              <w:t>；高剂量组：</w:t>
            </w:r>
            <w:r>
              <w:rPr/>
              <w:t>8 mg/</w:t>
            </w:r>
            <w:r>
              <w:rPr/>
              <w:t>次，分别于第</w:t>
            </w:r>
            <w:r>
              <w:rPr/>
              <w:t>0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8</w:t>
            </w:r>
            <w:r>
              <w:rPr/>
              <w:t>周给药，共</w:t>
            </w:r>
            <w:r>
              <w:rPr/>
              <w:t>3</w:t>
            </w:r>
            <w:r>
              <w:rPr/>
              <w:t>次，累积给药共</w:t>
            </w:r>
            <w:r>
              <w:rPr/>
              <w:t>24 mg</w:t>
            </w:r>
            <w:r>
              <w:rPr/>
              <w:t xml:space="preserve">。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>用药时程 ： 分别于第</w:t>
            </w:r>
            <w:r>
              <w:rPr/>
              <w:t>0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8</w:t>
            </w:r>
            <w:r>
              <w:rPr/>
              <w:t>周给药，共</w:t>
            </w:r>
            <w:r>
              <w:rPr/>
              <w:t>3</w:t>
            </w:r>
            <w:r>
              <w:rPr/>
              <w:t xml:space="preserve">次。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对照药 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名称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用法 </w:t>
            </w:r>
          </w:p>
        </w:tc>
      </w:tr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 </w:t>
            </w:r>
            <w:r>
              <w:rPr/>
              <w:t xml:space="preserve">、终点指标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主要终点指标及评价时间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指标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评价时间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终点指标选择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安全性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初次给药至末次给药后</w:t>
            </w:r>
            <w:r>
              <w:rPr/>
              <w:t>24</w:t>
            </w:r>
            <w:r>
              <w:rPr/>
              <w:t>周（第</w:t>
            </w:r>
            <w:r>
              <w:rPr/>
              <w:t>36</w:t>
            </w:r>
            <w:r>
              <w:rPr/>
              <w:t xml:space="preserve">周）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安全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剂量限制性毒性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末次给药后</w:t>
            </w:r>
            <w:r>
              <w:rPr/>
              <w:t>28</w:t>
            </w:r>
            <w:r>
              <w:rPr/>
              <w:t>天（第</w:t>
            </w:r>
            <w:r>
              <w:rPr/>
              <w:t>12</w:t>
            </w:r>
            <w:r>
              <w:rPr/>
              <w:t xml:space="preserve">周）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安全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次要终点指标及评价时间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指标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评价时间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终点指标选择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外周血中</w:t>
            </w:r>
            <w:r>
              <w:rPr/>
              <w:t>E6/E7</w:t>
            </w:r>
            <w:r>
              <w:rPr/>
              <w:t xml:space="preserve">特异性免疫反应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第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36</w:t>
            </w:r>
            <w:r>
              <w:rPr/>
              <w:t xml:space="preserve">周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效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组织病理学转归和</w:t>
            </w:r>
            <w:r>
              <w:rPr/>
              <w:t>HPV</w:t>
            </w:r>
            <w:r>
              <w:rPr/>
              <w:t xml:space="preserve">病毒清除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 xml:space="preserve">周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效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 </w:t>
            </w:r>
            <w:r>
              <w:rPr/>
              <w:t xml:space="preserve">、数据安全监查委员会（ </w:t>
            </w:r>
            <w:r>
              <w:rPr/>
              <w:t xml:space="preserve">DMC </w:t>
            </w:r>
            <w:r>
              <w:rPr/>
              <w:t xml:space="preserve">）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无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 </w:t>
            </w:r>
            <w:r>
              <w:rPr/>
              <w:t xml:space="preserve">、为受试者购买试验伤害保险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  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</w:rPr>
        <w:t xml:space="preserve">四 </w:t>
      </w:r>
      <w:r>
        <w:rPr>
          <w:b/>
        </w:rPr>
        <w:t xml:space="preserve">、研究者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661"/>
        <w:gridCol w:w="1661"/>
        <w:gridCol w:w="1660"/>
        <w:gridCol w:w="1662"/>
      </w:tblGrid>
      <w:tr>
        <w:trPr/>
        <w:tc>
          <w:tcPr>
            <w:tcW w:w="8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  <w:r>
              <w:rPr/>
              <w:t xml:space="preserve">、主要研究者信息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姓名 </w:t>
            </w:r>
          </w:p>
        </w:tc>
        <w:tc>
          <w:tcPr>
            <w:tcW w:w="3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向阳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学位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博士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职称 </w:t>
            </w:r>
          </w:p>
        </w:tc>
        <w:tc>
          <w:tcPr>
            <w:tcW w:w="3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主任医师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电话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13511050222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mail </w:t>
            </w:r>
          </w:p>
        </w:tc>
        <w:tc>
          <w:tcPr>
            <w:tcW w:w="3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xiangy@pumch.cn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邮政地址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北京市</w:t>
            </w:r>
            <w:r>
              <w:rPr/>
              <w:t>-</w:t>
            </w:r>
            <w:r>
              <w:rPr/>
              <w:t>北京市</w:t>
            </w:r>
            <w:r>
              <w:rPr/>
              <w:t>-</w:t>
            </w:r>
            <w:r>
              <w:rPr/>
              <w:t>北京市东城区帅府园</w:t>
            </w:r>
            <w:r>
              <w:rPr/>
              <w:t>1</w:t>
            </w:r>
            <w:r>
              <w:rPr/>
              <w:t xml:space="preserve">号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邮编 </w:t>
            </w:r>
          </w:p>
        </w:tc>
        <w:tc>
          <w:tcPr>
            <w:tcW w:w="3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100730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cs="Calibri" w:eastAsia="Calibri"/>
              </w:rPr>
              <w:t xml:space="preserve">单位名称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北京协和医院 </w:t>
            </w:r>
          </w:p>
        </w:tc>
      </w:tr>
      <w:tr>
        <w:trPr/>
        <w:tc>
          <w:tcPr>
            <w:tcW w:w="8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 </w:t>
            </w:r>
            <w:r>
              <w:rPr/>
              <w:t xml:space="preserve">、各参加机构信息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机构名称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（主要）研究者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国家或地区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省（州）</w:t>
            </w:r>
            <w:r>
              <w:rPr/>
              <w:t xml:space="preserve">- </w:t>
            </w:r>
            <w:r>
              <w:rPr/>
              <w:t xml:space="preserve">城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北京协和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向阳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北京市 </w:t>
            </w:r>
            <w:r>
              <w:rPr/>
              <w:t xml:space="preserve">- </w:t>
            </w:r>
            <w:r>
              <w:rPr/>
              <w:t xml:space="preserve">北京市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</w:rPr>
        <w:t xml:space="preserve">五 </w:t>
      </w:r>
      <w:r>
        <w:rPr>
          <w:b/>
        </w:rPr>
        <w:t xml:space="preserve">、伦理委员会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名称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审查结论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批准日期</w:t>
            </w:r>
            <w:r>
              <w:rPr/>
              <w:t>/</w:t>
            </w:r>
            <w:r>
              <w:rPr/>
              <w:t xml:space="preserve">审查日期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医学科学院北京协和医院药物临床试验伦理委员会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同意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2023-12-27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</w:rPr>
        <w:t xml:space="preserve">六 </w:t>
      </w:r>
      <w:r>
        <w:rPr>
          <w:b/>
        </w:rPr>
        <w:t xml:space="preserve">、试验状态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/>
              <w:t xml:space="preserve">、试验状态 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进行中（尚未招募） 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2</w:t>
            </w:r>
            <w:r>
              <w:rPr/>
              <w:t xml:space="preserve">、试验人数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目标入组人数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国内</w:t>
            </w:r>
            <w:r>
              <w:rPr/>
              <w:t xml:space="preserve">: 9 </w:t>
            </w:r>
            <w:r>
              <w:rPr/>
              <w:t xml:space="preserve">人；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已入组人数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国内</w:t>
            </w:r>
            <w:r>
              <w:rPr/>
              <w:t xml:space="preserve">: </w:t>
            </w:r>
            <w:r>
              <w:rPr/>
              <w:t xml:space="preserve">登记人暂未填写该信息；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实际入组总人数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国内</w:t>
            </w:r>
            <w:r>
              <w:rPr/>
              <w:t xml:space="preserve">: </w:t>
            </w:r>
            <w:r>
              <w:rPr/>
              <w:t xml:space="preserve">登记人暂未填写该信息； 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3</w:t>
            </w:r>
            <w:r>
              <w:rPr/>
              <w:t xml:space="preserve">、受试者招募及试验完成日期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第一例受试者签署知情同意书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国内：登记人暂未填写该信息；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第一例受试者入组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国内：登记人暂未填写该信息；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试验完成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国内：登记人暂未填写该信息；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</w:rPr>
        <w:t xml:space="preserve">七 </w:t>
      </w:r>
      <w:r>
        <w:rPr>
          <w:b/>
        </w:rPr>
        <w:t xml:space="preserve">、临床试验结果摘要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8"/>
        <w:gridCol w:w="2768"/>
      </w:tblGrid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版本号 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版本日期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a7">
    <w:name w:val="wa7"/>
    <w:qFormat/>
    <w:rPr>
      <w:b/>
      <w:bCs/>
    </w:rPr>
  </w:style>
  <w:style w:type="character" w:styleId="WHTML0">
    <w:name w:val="wHTML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HTML">
    <w:name w:val="wHTML"/>
    <w:basedOn w:val="Wa"/>
    <w:qFormat/>
    <w:pPr>
      <w:tabs>
        <w:tab w:val="clear" w:pos="709"/>
        <w:tab w:val="left" w:pos="0" w:leader="none"/>
      </w:tabs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4</Pages>
  <Words>497</Words>
  <CharactersWithSpaces>2835</CharactersWithSpaces>
  <Paragraphs>6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2:36:00Z</dcterms:created>
  <dc:creator>SunTongJiao</dc:creator>
  <dc:description/>
  <cp:keywords/>
  <dc:language>en-US</dc:language>
  <cp:lastModifiedBy>作者</cp:lastModifiedBy>
  <dcterms:modified xsi:type="dcterms:W3CDTF">2020-05-16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