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仿宋_GB2312" w:hAnsi="仿宋_GB2312" w:eastAsia="仿宋_GB2312" w:cs="宋体;SimSun"/>
          <w:b w:val="false"/>
          <w:b w:val="false"/>
          <w:sz w:val="21"/>
          <w:szCs w:val="21"/>
        </w:rPr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：</w:t>
      </w:r>
    </w:p>
    <w:p>
      <w:pPr>
        <w:pStyle w:val="Heading2"/>
        <w:spacing w:lineRule="auto" w:line="240" w:before="0" w:after="0"/>
        <w:jc w:val="center"/>
        <w:rPr>
          <w:rFonts w:ascii="方正小标宋_GBK;Arial Unicode MS" w:hAnsi="方正小标宋_GBK;Arial Unicode MS" w:eastAsia="方正小标宋_GBK;Arial Unicode MS" w:cs="宋体;SimSun"/>
          <w:b w:val="false"/>
          <w:b w:val="false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 w:val="false"/>
          <w:kern w:val="0"/>
          <w:sz w:val="36"/>
          <w:szCs w:val="36"/>
        </w:rPr>
        <w:t>转换为非处方药的</w:t>
      </w:r>
      <w:r>
        <w:rPr>
          <w:rFonts w:eastAsia="方正小标宋_GBK;Arial Unicode MS" w:cs="宋体;SimSun" w:ascii="方正小标宋_GBK;Arial Unicode MS" w:hAnsi="方正小标宋_GBK;Arial Unicode MS"/>
          <w:b w:val="false"/>
          <w:kern w:val="0"/>
          <w:sz w:val="36"/>
          <w:szCs w:val="36"/>
        </w:rPr>
        <w:t>54</w:t>
      </w:r>
      <w:r>
        <w:rPr>
          <w:rFonts w:ascii="方正小标宋_GBK;Arial Unicode MS" w:hAnsi="方正小标宋_GBK;Arial Unicode MS" w:cs="宋体;SimSun" w:eastAsia="方正小标宋_GBK;Arial Unicode MS"/>
          <w:b w:val="false"/>
          <w:kern w:val="0"/>
          <w:sz w:val="36"/>
          <w:szCs w:val="36"/>
        </w:rPr>
        <w:t>种药品名单</w:t>
      </w:r>
    </w:p>
    <w:p>
      <w:pPr>
        <w:pStyle w:val="Heading2"/>
        <w:spacing w:lineRule="exact" w:line="300" w:before="0" w:after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26"/>
        <w:gridCol w:w="5152"/>
        <w:gridCol w:w="880"/>
      </w:tblGrid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药品名称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规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类别</w:t>
            </w:r>
          </w:p>
        </w:tc>
      </w:tr>
      <w:tr>
        <w:trPr>
          <w:trHeight w:val="37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天无片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每片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每片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（薄膜衣片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合更年安颗粒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袋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秘通软膏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支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荷护表油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瓶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血生乳颗粒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袋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黄胶囊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每粒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障则海甫胶囊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粒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龙骨刺胶囊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粒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皮酚软膏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支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风湿宁片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片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薄膜衣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金黄连糖浆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瓶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苦参肠炎康片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芯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片仔癀含片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片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无花果含片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片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冒疏风胶囊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每粒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痛平丸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袋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本明目颗粒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袋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药片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片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瘀祛斑片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片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砂消食口服液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支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银花胶囊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粒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芝浸膏片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片含醇浸出物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味天麻药酒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瓶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肺抑火片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片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胃黄连片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片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祛斑调经胶囊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粒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伤风停片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片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筋定痛胶囊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粒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虾标风湿油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／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虾标青草油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／瓶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／瓶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／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和追风膏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葶贝胶囊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粒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骨灵橡胶膏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果健消胶囊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粒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菊感冒颗粒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袋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热速清颗粒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袋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儿热速清糖浆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支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；每瓶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脑舒口服液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支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咽炎胶囊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粒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薏辛除湿止痛胶囊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灵胶囊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粒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咳糖浆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瓶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细牙痛胶囊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粒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肛泰栓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粒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肛泰软膏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支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92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氨酚愈敏口服溶液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含对乙酰氨基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，马来酸氯苯那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，盐酸甲基麻黄碱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，愈创木酚磺酸钾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，咖啡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古丁贴剂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贴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贴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67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尼古丁透皮贴剂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方厘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7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厘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5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厘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左卡巴斯汀鼻喷雾剂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（按左卡巴斯汀计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维元素分散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马酸酮替芬滴眼液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: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（以酮替芬计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氨洛芬颗粒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（以布洛芬计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羟丙甲纤维素滴眼液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枯草杆菌活菌胶囊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5:00Z</dcterms:created>
  <dc:creator>袁东宁</dc:creator>
  <dc:description/>
  <dc:language>en-US</dc:language>
  <cp:lastModifiedBy>袁东宁</cp:lastModifiedBy>
  <dcterms:modified xsi:type="dcterms:W3CDTF">2011-02-24T08:05:00Z</dcterms:modified>
  <cp:revision>1</cp:revision>
  <dc:subject/>
  <dc:title>附件1：</dc:title>
</cp:coreProperties>
</file>