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方正小标宋_GBK" w:hAnsi="方正小标宋_GBK" w:eastAsia="方正小标宋_GBK" w:cs="方正小标宋_GBK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宁夏回族自治区促进银发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增进老年人福祉实施方案责任分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73"/>
        <w:gridCol w:w="1836"/>
        <w:gridCol w:w="4641"/>
        <w:gridCol w:w="855"/>
      </w:tblGrid>
      <w:tr>
        <w:trPr>
          <w:tblHeader w:val="true"/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名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养老服务体系优化行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养老服务机构布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发展改革委、民政厅、财政厅、自然资源厅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务厅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医养融合服务功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发展改革委、民政厅、财政厅、卫生健康委、医保局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老年助餐服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、财政厅、自然资源厅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务厅、市场监管厅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社区便民服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教育厅、民政厅、财政厅、自然资源厅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通运输厅、商务厅、市场监管厅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居家养老服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务厅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老年医疗服务体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发展改革委、科技厅、财政厅、卫生健康委、医保局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乡村养老服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、农业农村厅、商务厅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适老化改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工业和信息化厅、民政厅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通运输厅、卫生健康委、市场监管厅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老年潜力产业培育行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中药材开发规模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发展改革委、科技厅、工业和信息化厅、农业农村厅、商务厅、卫生健康委、市场监管厅、林草局、药监局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健康食品产业集群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发展改革委、科技厅、工业和信息化厅、民政厅、农业农村厅、商务厅、卫生健康委、市场监管厅、林草局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智慧健康养老新业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发展改革委、工业和信息化厅、民政厅、卫生健康委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旅居养老新业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、财政厅、文化和旅游厅、卫生健康委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抗衰老新业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科技厅、工业和信息化厅、卫生健康委、市场监管厅、药监局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市场主体培优行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壮大市场主体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发展改革委、教育厅、科技厅、工业和信息化厅、民政厅、商务厅、国资委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行业组织效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服务质量标准化试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发展改革委、工业和信息化厅、民政厅、文化和旅游厅、市场监管厅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要素支撑保障行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用地用房保障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、财政厅、自然资源厅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务厅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财政金融支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发展改革委、民政厅、财政厅、宁夏金融监管局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人才队伍建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教育厅、民政厅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人力资源社会保障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各市、县（区）人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 w:color="EB3624"/>
                <w:lang w:val="en-US" w:eastAsia="zh-CN" w:bidi="ar"/>
              </w:rPr>
              <w:t>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ind w:right="24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24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24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24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0" w:after="280"/>
      <w:ind w:firstLine="88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Times New Roma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5">
    <w:name w:val="正文首行缩进"/>
    <w:basedOn w:val="TextBody"/>
    <w:next w:val="2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/>
      <w:spacing w:lineRule="exact" w:line="300"/>
      <w:jc w:val="left"/>
      <w:textAlignment w:val="baseline"/>
    </w:pPr>
    <w:rPr>
      <w:rFonts w:ascii="Times New Roman" w:hAnsi="Times New Roman" w:eastAsia="仿宋_GB2312" w:cs="Times New Roman"/>
      <w:color w:val="000000"/>
      <w:sz w:val="1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2:00Z</dcterms:created>
  <dc:creator>jujumao</dc:creator>
  <dc:description/>
  <dc:language>en-US</dc:language>
  <cp:lastModifiedBy>星空</cp:lastModifiedBy>
  <cp:lastPrinted>2024-07-02T10:48:00Z</cp:lastPrinted>
  <dcterms:modified xsi:type="dcterms:W3CDTF">2024-07-10T02:43:37Z</dcterms:modified>
  <cp:revision>2</cp:revision>
  <dc:subject/>
  <dc:title>宁夏回族自治区人民政府办公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E84A3476294ADF5BD8366B8F9FCE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documentId">
    <vt:lpwstr>documentId</vt:lpwstr>
  </property>
</Properties>
</file>