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化妆品信息</w:t>
      </w:r>
    </w:p>
    <w:p>
      <w:pPr>
        <w:pStyle w:val="Normal"/>
        <w:spacing w:lineRule="exact" w:line="2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5"/>
        <w:gridCol w:w="1025"/>
        <w:gridCol w:w="1257"/>
        <w:gridCol w:w="786"/>
        <w:gridCol w:w="851"/>
        <w:gridCol w:w="565"/>
        <w:gridCol w:w="565"/>
        <w:gridCol w:w="568"/>
        <w:gridCol w:w="793"/>
        <w:gridCol w:w="1048"/>
        <w:gridCol w:w="1170"/>
        <w:gridCol w:w="1020"/>
        <w:gridCol w:w="782"/>
        <w:gridCol w:w="1065"/>
        <w:gridCol w:w="1607"/>
        <w:gridCol w:w="990"/>
      </w:tblGrid>
      <w:tr>
        <w:trPr>
          <w:tblHeader w:val="true"/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规定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;Arial Unicode MS"/>
                <w:bCs/>
                <w:kern w:val="0"/>
                <w:sz w:val="18"/>
                <w:szCs w:val="18"/>
              </w:rPr>
              <w:t>规定要求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鑫龙染发膏（棕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汉丝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增光路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中海馥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12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对苯二胺、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鑫龙染发膏（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汉丝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增光路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中海馥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/07/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2/07/202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对苯二胺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金棕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轩美轩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区政府街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51305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6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</w:t>
            </w:r>
            <w:r>
              <w:rPr>
                <w:kern w:val="0"/>
                <w:sz w:val="18"/>
                <w:szCs w:val="18"/>
              </w:rPr>
              <w:t>MEIDU</w:t>
            </w:r>
            <w:r>
              <w:rPr>
                <w:kern w:val="0"/>
                <w:sz w:val="18"/>
                <w:szCs w:val="18"/>
              </w:rPr>
              <w:t>染发膏（咖啡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引尚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房山区良乡西潞北大街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 xml:space="preserve">4-10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51206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氯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9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</w:t>
            </w:r>
            <w:r>
              <w:rPr>
                <w:kern w:val="0"/>
                <w:sz w:val="18"/>
                <w:szCs w:val="18"/>
              </w:rPr>
              <w:t>MEIDU</w:t>
            </w:r>
            <w:r>
              <w:rPr>
                <w:kern w:val="0"/>
                <w:sz w:val="18"/>
                <w:szCs w:val="18"/>
              </w:rPr>
              <w:t>染发膏（咖啡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宁县阜城飘柔理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盐城市阜宁县阜城大关路</w:t>
            </w:r>
            <w:r>
              <w:rPr>
                <w:kern w:val="0"/>
                <w:sz w:val="18"/>
                <w:szCs w:val="18"/>
              </w:rPr>
              <w:t>11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41206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9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栗子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港市大新镇美汇烫染美发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苏州市张家港市大新镇府前路</w:t>
            </w:r>
            <w:r>
              <w:rPr>
                <w:kern w:val="0"/>
                <w:sz w:val="18"/>
                <w:szCs w:val="18"/>
              </w:rPr>
              <w:t>179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102005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栗子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口区润凯美容美发用品经营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京口区大西路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5/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33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初白电子商务有限公司，网店商铺名称：天猫联创美业星涛专卖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苏州市吴中区经济开发区宝通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F-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10</w:t>
            </w:r>
            <w:r>
              <w:rPr>
                <w:kern w:val="0"/>
                <w:sz w:val="18"/>
                <w:szCs w:val="18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41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苯二胺、间苯二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73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清河区天娇洗化用品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清江浦区淮海北路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号车站旅社楼</w:t>
            </w:r>
            <w:r>
              <w:rPr>
                <w:kern w:val="0"/>
                <w:sz w:val="18"/>
                <w:szCs w:val="18"/>
              </w:rPr>
              <w:t>A-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40916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75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绮妆染发膏（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绮妆化妆品有限公司，监制：广州肌域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钟落潭镇良田金盆村九曲径路</w:t>
            </w:r>
            <w:r>
              <w:rPr>
                <w:kern w:val="0"/>
                <w:sz w:val="18"/>
                <w:szCs w:val="18"/>
              </w:rPr>
              <w:t>48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田源生活百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西北旺镇大牛坊安置房小区一区底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ml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2ml×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08/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3/08/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6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崎染发膏铜金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厂商：广州市三崎美容美发用品有限公司，技术支持公司：友源化妆品株式会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厂商：广州市花都区狮岭镇振兴工业区，技术支持公司：东京都三鹰市连雀二丁目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8-30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堰区魔剪美容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泰州市姜堰市罗塘街道正大花苑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室非住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Q.C.PASS.4XJ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1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66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红达染发膏（棕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景红达精细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花都区秀全街拥军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之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丰区西团镇名剪专业美容美发生活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盐城市大丰市西团镇新建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05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1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染发膏（红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豫区中同交百货经营部，网店商铺名称：淘宝小女孩美妆店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宿迁市宿豫区顺河街道齐云山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-SU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x862104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4/0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皇女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自然黑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中粤大圣化妆品有限公司，研发：广州市赫芸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嘉禾街长红村长湴大街</w:t>
            </w:r>
            <w:r>
              <w:rPr>
                <w:kern w:val="0"/>
                <w:sz w:val="18"/>
                <w:szCs w:val="18"/>
              </w:rPr>
              <w:t>251</w:t>
            </w:r>
            <w:r>
              <w:rPr>
                <w:kern w:val="0"/>
                <w:sz w:val="18"/>
                <w:szCs w:val="18"/>
              </w:rPr>
              <w:t>号，研发：广州市白云区广州民营科技园北太路</w:t>
            </w:r>
            <w:r>
              <w:rPr>
                <w:kern w:val="0"/>
                <w:sz w:val="18"/>
                <w:szCs w:val="18"/>
              </w:rPr>
              <w:t>1627</w:t>
            </w:r>
            <w:r>
              <w:rPr>
                <w:kern w:val="0"/>
                <w:sz w:val="18"/>
                <w:szCs w:val="18"/>
              </w:rPr>
              <w:t>号敏捷科创中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2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市江宁区国浩美容美发用品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京市江宁区高新园广汇街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号广汇花园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g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10 03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两年，限期使用日期：</w:t>
            </w:r>
            <w:r>
              <w:rPr>
                <w:kern w:val="0"/>
                <w:sz w:val="18"/>
                <w:szCs w:val="18"/>
              </w:rPr>
              <w:t>2025/03/0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7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2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66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佳人有约染发膏（自然黑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神彩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嘉禾街新科村上村中街自编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熟市虞山街道新翰涛美容美发用品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苏州市常熟市红旗南路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.12.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.12.16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7085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5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1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55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锦染发膏（黑色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州市鑫锦化妆品有限公司，总经销：广州市白云区三元里金沄化妆品商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州市白云区钟落潭镇长腰岭村石龙岗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玉山镇宏伟美容美发用品批发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苏州市昆山市玉山镇集街西村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ml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322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二年，限期使用日期：</w:t>
            </w:r>
            <w:r>
              <w:rPr>
                <w:kern w:val="0"/>
                <w:sz w:val="18"/>
                <w:szCs w:val="18"/>
              </w:rPr>
              <w:t xml:space="preserve">2024/03/25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13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6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68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索菲雅润发露（自然黑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莱丹精细化工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田良沙路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邗江区炫尚日化商行，网店商铺名称：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邗江区炫尚日化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邗江区吾悦首府商铺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1/0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1/0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4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9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1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37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露兰姬娜美肌轻透水感防晒喷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尊爱日用化妆品有限公司，被委托方：中山市澳臣精细化工实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花都区新华街新华工业区瑞香路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号尊爱工业城，被委托方：中山市东升镇沿展街一巷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原市迎泽区美中美化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太原市迎泽区朝阳街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太原日化城商贸有限公司一层</w:t>
            </w:r>
            <w:r>
              <w:rPr>
                <w:kern w:val="0"/>
                <w:sz w:val="18"/>
                <w:szCs w:val="18"/>
              </w:rPr>
              <w:t>13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UNAI1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6163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检验检测中心（山西省标准计量技术研究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防晒剂：双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403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蜜丝婷水漾修护防晒霜</w:t>
            </w:r>
            <w:r>
              <w:rPr>
                <w:kern w:val="0"/>
                <w:sz w:val="18"/>
                <w:szCs w:val="18"/>
              </w:rPr>
              <w:t>SPF50+ PA+++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科丝美诗（中国）化妆品有限公司，经销商：栢特薇（深圳）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上海市工业综合开发区陈桥路</w:t>
            </w:r>
            <w:r>
              <w:rPr>
                <w:kern w:val="0"/>
                <w:sz w:val="18"/>
                <w:szCs w:val="18"/>
              </w:rPr>
              <w:t>1568</w:t>
            </w:r>
            <w:r>
              <w:rPr>
                <w:kern w:val="0"/>
                <w:sz w:val="18"/>
                <w:szCs w:val="18"/>
              </w:rPr>
              <w:t>号，经销商：深圳市前海深港合作区前湾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室（入驻深圳市前海商务秘书有限公司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市城北区多购万国进口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北区廿里铺镇北川万达广场二楼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ml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/0804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4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0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妆</w:t>
            </w:r>
            <w:r>
              <w:rPr>
                <w:kern w:val="0"/>
                <w:sz w:val="18"/>
                <w:szCs w:val="18"/>
              </w:rPr>
              <w:t>20160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甲基苄亚基樟脑、双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乙基己氧苯酚甲氧苯基三嗪、丁基甲氧基二苯甲酰基甲烷、甲氧基肉桂酸乙基己酯、水杨酸乙基己酯、奥克立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404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行健发王迪丝尼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森行生物科技有限公司，被委托方：广州市鑫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均禾街平沙南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九楼</w:t>
            </w:r>
            <w:r>
              <w:rPr>
                <w:kern w:val="0"/>
                <w:sz w:val="18"/>
                <w:szCs w:val="18"/>
              </w:rPr>
              <w:t>901</w:t>
            </w:r>
            <w:r>
              <w:rPr>
                <w:kern w:val="0"/>
                <w:sz w:val="18"/>
                <w:szCs w:val="18"/>
              </w:rPr>
              <w:t>室，受托生产企业：广州市白云区钟落潭镇长腰岭村石龙岗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令哈市丑小鸭专业烫染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海西蒙古族藏族自治州德令哈市交通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32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68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9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行健发王迪丝尼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森行生物科技有限公司，被委托方：广州市鑫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均禾街平沙南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九楼</w:t>
            </w:r>
            <w:r>
              <w:rPr>
                <w:kern w:val="0"/>
                <w:sz w:val="18"/>
                <w:szCs w:val="18"/>
              </w:rPr>
              <w:t>901</w:t>
            </w:r>
            <w:r>
              <w:rPr>
                <w:kern w:val="0"/>
                <w:sz w:val="18"/>
                <w:szCs w:val="18"/>
              </w:rPr>
              <w:t>室，被委托方：广州市白云区钟落潭镇长腰岭村石龙岗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辛集市开造型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辛集市安定东大街南温方村委会</w:t>
            </w:r>
            <w:r>
              <w:rPr>
                <w:kern w:val="0"/>
                <w:sz w:val="18"/>
                <w:szCs w:val="18"/>
              </w:rPr>
              <w:t>3-09</w:t>
            </w:r>
            <w:r>
              <w:rPr>
                <w:kern w:val="0"/>
                <w:sz w:val="18"/>
                <w:szCs w:val="18"/>
              </w:rPr>
              <w:t>号门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3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68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26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派珂丝蛋白质光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御禧坊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区东骏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托克逊县尚美美发会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吐鲁番市托克逊县友好路始昌驿步行街</w:t>
            </w:r>
            <w:r>
              <w:rPr>
                <w:kern w:val="0"/>
                <w:sz w:val="18"/>
                <w:szCs w:val="18"/>
              </w:rPr>
              <w:t>F-103</w:t>
            </w:r>
            <w:r>
              <w:rPr>
                <w:kern w:val="0"/>
                <w:sz w:val="18"/>
                <w:szCs w:val="18"/>
              </w:rPr>
              <w:t>号商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92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0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23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71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米多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毛鳞还原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芭菲生物科技有限公司，被委托方：广州柏灡化妆品有限公司分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均禾街罗岗七星岗工业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德合国际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，被委托方：广州市白云区均禾街罗岗村工业路十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庐阳区越之界美容中心临泉路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合肥市庐阳区临泉路华润橡树湾商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门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12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11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87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7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柔毛鳞片修护精华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全柔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园北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-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湖芭黎理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金湖县金湖路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R2022022001A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2/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35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15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素蔻百合花植萃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卡淇日用品化妆品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盆村安乐塘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口经济技术开发区昆仑和平美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营口市鲅鱼圈区港生活区</w:t>
            </w:r>
            <w:r>
              <w:rPr>
                <w:kern w:val="0"/>
                <w:sz w:val="18"/>
                <w:szCs w:val="18"/>
              </w:rPr>
              <w:t>01-</w:t>
            </w:r>
            <w:r>
              <w:rPr>
                <w:kern w:val="0"/>
                <w:sz w:val="18"/>
                <w:szCs w:val="18"/>
              </w:rPr>
              <w:t>港</w:t>
            </w:r>
            <w:r>
              <w:rPr>
                <w:kern w:val="0"/>
                <w:sz w:val="18"/>
                <w:szCs w:val="18"/>
              </w:rPr>
              <w:t>80#-81#</w:t>
            </w:r>
            <w:r>
              <w:rPr>
                <w:kern w:val="0"/>
                <w:sz w:val="18"/>
                <w:szCs w:val="18"/>
              </w:rPr>
              <w:t>楼之间网点</w:t>
            </w:r>
            <w:r>
              <w:rPr>
                <w:kern w:val="0"/>
                <w:sz w:val="18"/>
                <w:szCs w:val="18"/>
              </w:rPr>
              <w:t>-7#</w:t>
            </w:r>
            <w:r>
              <w:rPr>
                <w:kern w:val="0"/>
                <w:sz w:val="18"/>
                <w:szCs w:val="18"/>
              </w:rPr>
              <w:t>门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Q2022061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6/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59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47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然黑补水亮滑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宣邑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嘉禾街长红东路</w:t>
            </w:r>
            <w:r>
              <w:rPr>
                <w:kern w:val="0"/>
                <w:sz w:val="18"/>
                <w:szCs w:val="18"/>
              </w:rPr>
              <w:t>1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鹿县小雷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邢台市巨鹿县健康西路南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78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31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喜染发膏（自然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黑嘟嘟化妆品有限公司，被委托方：广州欧芭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花都区新雅街东莞村一队六巷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铺，被委托方：广州市白云区长红新村工业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应县创新美容美发用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宝应县叶挺东路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号底层由西向东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1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0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498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乔贝祛屑精灵洗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柔森商贸有限公司，被委托方：广州八杯水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兴泰路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号、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首层，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号第二层，广州市三元里泰安日用化妆品市场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二层</w:t>
            </w:r>
            <w:r>
              <w:rPr>
                <w:kern w:val="0"/>
                <w:sz w:val="18"/>
                <w:szCs w:val="18"/>
              </w:rPr>
              <w:t>207</w:t>
            </w:r>
            <w:r>
              <w:rPr>
                <w:kern w:val="0"/>
                <w:sz w:val="18"/>
                <w:szCs w:val="18"/>
              </w:rPr>
              <w:t>号（仅限办公用途），被委托方：广州市白云区钟落潭良田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文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文安县商业街北头西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4/12/0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62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甲酸及其盐类和酯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291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棕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瀚宇皓呈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通州区物资学院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院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41205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0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咖啡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南口时尚理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区南口镇交通街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1203506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09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瀛染发膏（闷青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嘉瀛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金盆村安乐南街自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晓华美容美发股份公司顺义第十五分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顺义区仁和镇双兴北区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二单元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3280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3/2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对氨基苯酚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氯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370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帅影染发膏（浅亮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帅影生物科技有限公司，被委托方：广州市发爵士精细化工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二楼</w:t>
            </w:r>
            <w:r>
              <w:rPr>
                <w:kern w:val="0"/>
                <w:sz w:val="18"/>
                <w:szCs w:val="18"/>
              </w:rPr>
              <w:t>A235</w:t>
            </w:r>
            <w:r>
              <w:rPr>
                <w:kern w:val="0"/>
                <w:sz w:val="18"/>
                <w:szCs w:val="18"/>
              </w:rPr>
              <w:t>档，被委托方：广州市白云区钟落潭镇金盆村金盆中路自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晋城市城区忠美美容美发用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晋城市城区华西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02 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2/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检验检测中心（山西省标准计量技术研究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氨基苯酚、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温达精细化工有限公司，总经销：广州市乐蒂仕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太和镇龙归夏良村高桥西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（自主申报），总经销：广州市白云区人和镇人和大马路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号南国商务大厦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411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丁小钢美发用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通市崇川区人民中路</w:t>
            </w:r>
            <w:r>
              <w:rPr>
                <w:kern w:val="0"/>
                <w:sz w:val="18"/>
                <w:szCs w:val="18"/>
              </w:rPr>
              <w:t>18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28WD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蓝朵纷彩染发膏（雾感棕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州高优化妆品有限公司，总经销：广州道到道生物科技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东从化经济开发区高技术产业园创业路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号（厂房）第四层、第五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尼采造型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通市如东县掘港镇日晖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YA2020092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9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四郎染发膏（紫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小四郎化妆品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田村良田中路自编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清河区天娇洗化用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清江浦区淮海北路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号车站旅社楼</w:t>
            </w:r>
            <w:r>
              <w:rPr>
                <w:kern w:val="0"/>
                <w:sz w:val="18"/>
                <w:szCs w:val="18"/>
              </w:rPr>
              <w:t>A-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+12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2/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2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彩莉染发膏（自然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嘉倩化妆品有限公司，总经销：广州炫柔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龙归镇夏良村横路第二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应县赵袁美容美发用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宝应县叶挺桥商住楼</w:t>
            </w:r>
            <w:r>
              <w:rPr>
                <w:kern w:val="0"/>
                <w:sz w:val="18"/>
                <w:szCs w:val="18"/>
              </w:rPr>
              <w:t>-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20206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6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91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俪缇染发霜（植物滋润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琥珀铜褐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佛山瀚俪生物科技有限公司，中国总代理：可度（广州）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佛山市三水中心科技工业区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，中国总代理：广州市白云区三元里街石榴桥路</w:t>
            </w: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号二楼之</w:t>
            </w: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锡市新吴区招商城</w:t>
            </w:r>
            <w:r>
              <w:rPr>
                <w:kern w:val="0"/>
                <w:sz w:val="18"/>
                <w:szCs w:val="18"/>
              </w:rPr>
              <w:t>E2-7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81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无锡市南长区新吴区招商城</w:t>
            </w:r>
            <w:r>
              <w:rPr>
                <w:kern w:val="0"/>
                <w:sz w:val="18"/>
                <w:szCs w:val="18"/>
              </w:rPr>
              <w:t>E2-7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81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苯二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5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鑫理想化妆品有限公司，总经销：广州首良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谢广斌日用品批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通市崇川区五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-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2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2/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13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卫本草防晒隔离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PF30PA++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华风时代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顺义区北石槽镇中北工业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妍慕商贸有限公司，网店商铺名称：淘宝国货故事官方企业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元江路</w:t>
            </w:r>
            <w:r>
              <w:rPr>
                <w:kern w:val="0"/>
                <w:sz w:val="18"/>
                <w:szCs w:val="18"/>
              </w:rPr>
              <w:t>5500</w:t>
            </w:r>
            <w:r>
              <w:rPr>
                <w:kern w:val="0"/>
                <w:sz w:val="18"/>
                <w:szCs w:val="18"/>
              </w:rPr>
              <w:t>号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90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m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W2202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13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9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妆</w:t>
            </w:r>
            <w:r>
              <w:rPr>
                <w:kern w:val="0"/>
                <w:sz w:val="18"/>
                <w:szCs w:val="18"/>
              </w:rPr>
              <w:t xml:space="preserve">20160055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基甲氧基二苯甲酰基甲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</w:rPr>
              <w:t>2.50%-3.00%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1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氧基肉桂酸乙基己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0%-6.00%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1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乙基己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%-3.00%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407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纽西之谜美白防晒遮瑕</w:t>
            </w:r>
            <w:r>
              <w:rPr>
                <w:kern w:val="0"/>
                <w:sz w:val="18"/>
                <w:szCs w:val="18"/>
              </w:rPr>
              <w:t>BB</w:t>
            </w:r>
            <w:r>
              <w:rPr>
                <w:kern w:val="0"/>
                <w:sz w:val="18"/>
                <w:szCs w:val="18"/>
              </w:rPr>
              <w:t>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科玛化妆品（北京）有限公司，销售企业：纽西之谜（上海）国际贸易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北京市怀柔区雁栖经济开发区雁栖西一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，销售企业：上海市长宁区中山西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娅缇克兰（上海）国际贸易有限公司，网店商铺名称：拼多多纽西之迷官方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徐泾镇沪青平公路</w:t>
            </w:r>
            <w:r>
              <w:rPr>
                <w:kern w:val="0"/>
                <w:sz w:val="18"/>
                <w:szCs w:val="18"/>
              </w:rPr>
              <w:t>209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C004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妆</w:t>
            </w:r>
            <w:r>
              <w:rPr>
                <w:kern w:val="0"/>
                <w:sz w:val="18"/>
                <w:szCs w:val="18"/>
              </w:rPr>
              <w:t>201600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</w:t>
            </w:r>
            <w:r>
              <w:rPr>
                <w:kern w:val="0"/>
                <w:sz w:val="18"/>
                <w:szCs w:val="18"/>
              </w:rPr>
              <w:t>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-6.0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455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蕾特恩祛痘菁华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希恩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市金湾区红旗镇创业西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kern w:val="0"/>
                <w:sz w:val="18"/>
                <w:szCs w:val="18"/>
              </w:rPr>
              <w:t>厂房第二、三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仁市碧江区蕾特恩美容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铜仁市碧江区民主路福霖大厦二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419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4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59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贵州省食品药品检验所，复检机构：重庆市食品药品检验检测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%</w:t>
            </w: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4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贝迪瑞祛痘嫩肤修护套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舒缓修护祛痘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满信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石井街龙塘路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至县三商化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资阳市乐至县天池镇公园路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X220223C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59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99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康宁草本净澈洗发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邢台市桥西公园东街焦点发艺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邢台市沙河市公园东街（园林小区门口北侧路东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032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26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9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康宁头皮净透精华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邢台市桥西公园东街焦点发艺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邢台市沙河市公园东街（园林小区门口北侧路东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032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26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66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派珂玻尿酸琉光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御禧坊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区东骏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保美利发美发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丰台区万丰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和谐广场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705A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2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0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84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38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锡雅马油护发柔顺洗发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品优生物科技有限公司，监制：内蒙古莱根基因产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园夏大道西</w:t>
            </w:r>
            <w:r>
              <w:rPr>
                <w:kern w:val="0"/>
                <w:sz w:val="18"/>
                <w:szCs w:val="18"/>
              </w:rPr>
              <w:t>C5</w:t>
            </w:r>
            <w:r>
              <w:rPr>
                <w:kern w:val="0"/>
                <w:sz w:val="18"/>
                <w:szCs w:val="18"/>
              </w:rPr>
              <w:t>号之二一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锡雅（北京）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怀柔区东关一区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楼二单元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Y20210719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4/07/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3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08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草元植物精粹深层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乐草元生物医药（广州）有限公司，生产企业：乐草元生物医药研究院（广州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三元里街道金钟横路</w:t>
            </w:r>
            <w:r>
              <w:rPr>
                <w:kern w:val="0"/>
                <w:sz w:val="18"/>
                <w:szCs w:val="18"/>
              </w:rPr>
              <w:t>50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801</w:t>
            </w:r>
            <w:r>
              <w:rPr>
                <w:kern w:val="0"/>
                <w:sz w:val="18"/>
                <w:szCs w:val="18"/>
              </w:rPr>
              <w:t>房，生产企业：广州市白云区钟落潭镇大纲领商业中心街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701</w:t>
            </w:r>
            <w:r>
              <w:rPr>
                <w:kern w:val="0"/>
                <w:sz w:val="18"/>
                <w:szCs w:val="18"/>
              </w:rPr>
              <w:t>室（自主申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贡区爱情故事美容美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章贡区南河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PE003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35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508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皇室玫瑰松木植物香氛均衡洗发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前海桃花林实业有限公司，被委托方：汕头市威仕达化妆品有限公司，品牌授权：阿曼达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MANDA S.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前海深港合作区前湾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室（入驻深圳市前海商务秘书有限公司），被委托方：汕头市澄海区莲下镇窖西工业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，品牌授权：法国里昂圣罗芒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 RUE SAINT ROMAIN 69008 LYON FR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凯美格兰云天大酒店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青山湖区高新区艾溪湖西路</w:t>
            </w:r>
            <w:r>
              <w:rPr>
                <w:kern w:val="0"/>
                <w:sz w:val="18"/>
                <w:szCs w:val="18"/>
              </w:rPr>
              <w:t>299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I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9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95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1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魅尔植润晶钻活力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风尚化妆品有限公司，被委托方：广州御妆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37-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B212</w:t>
            </w:r>
            <w:r>
              <w:rPr>
                <w:kern w:val="0"/>
                <w:sz w:val="18"/>
                <w:szCs w:val="18"/>
              </w:rPr>
              <w:t>房，被委托方：广州市白云区江高镇振华北路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陵水椰林北斗肯形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陵水黎族自治县椰林镇文化路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ZD03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9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49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47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基多肽香芬角蛋白修护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博蔻化妆品有限公司，受托方：广州市佳蔻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37-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404</w:t>
            </w:r>
            <w:r>
              <w:rPr>
                <w:kern w:val="0"/>
                <w:sz w:val="18"/>
                <w:szCs w:val="18"/>
              </w:rPr>
              <w:t>房，受托方：广州市白云区人和镇南方村八龙路自编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郫都区启点发型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郫都区郫筒街道科化北路</w:t>
            </w:r>
            <w:r>
              <w:rPr>
                <w:kern w:val="0"/>
                <w:sz w:val="18"/>
                <w:szCs w:val="18"/>
              </w:rPr>
              <w:t>34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1/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1/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97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3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（甲基氯异噻唑啉酮：甲基异噻唑啉酮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55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梦孔雀空感丝滑冷基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欢薇化妆品有限公司，生产方：广州市昊隆日化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号二楼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档，生产方：广州市白云区钟落潭镇安乐南六巷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通潮本造型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大通回族土族自治县桥头镇园林路仁和世家</w:t>
            </w:r>
            <w:r>
              <w:rPr>
                <w:kern w:val="0"/>
                <w:sz w:val="18"/>
                <w:szCs w:val="18"/>
              </w:rPr>
              <w:t>298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ml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11/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/11/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11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7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33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沐浴密码山茶籽精油保湿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联赢生物科技有限公司，总经销：中沐宜品（河北）信息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花都区赤坭大道</w:t>
            </w:r>
            <w:r>
              <w:rPr>
                <w:kern w:val="0"/>
                <w:sz w:val="18"/>
                <w:szCs w:val="18"/>
              </w:rPr>
              <w:t>3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县忆江南洗浴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保定市易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112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23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町彩儿钻石口香牙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狮王口腔用品（广州）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花都区花山镇启源大道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庭绿商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德州市德城区新湖街道办事处百脑汇资讯广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22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3.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.03.2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11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0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检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弗利民博士小苏打消吙清口气牙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南海区和顺安富日用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佛山市南海区里水镇鲁岗村大道一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源市众美化妆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省直辖济源市河苑街济河苑东区以东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32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31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伦美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烟酰胺炫白牙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凯曼迪贸易有限公司，被委托方：广州奕华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鹤龙街尖彭路</w:t>
            </w:r>
            <w:r>
              <w:rPr>
                <w:kern w:val="0"/>
                <w:sz w:val="18"/>
                <w:szCs w:val="18"/>
              </w:rPr>
              <w:t>37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6</w:t>
            </w:r>
            <w:r>
              <w:rPr>
                <w:kern w:val="0"/>
                <w:sz w:val="18"/>
                <w:szCs w:val="18"/>
              </w:rPr>
              <w:t>室，被委托方：广州市白云区太和镇沙亭大塘飞来岭东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一楼和二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蓝米贝贝电子商务有限公司，网店商铺名称：京东蓝米美妆专营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金牛区长青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金美国际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ET6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3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UTAWAN</w:t>
            </w:r>
            <w:r>
              <w:rPr>
                <w:kern w:val="0"/>
                <w:sz w:val="18"/>
                <w:szCs w:val="18"/>
              </w:rPr>
              <w:t>普塔蔓丽齿健护牙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商：广州丹宏进出口有限公司，生产商：</w:t>
            </w:r>
            <w:r>
              <w:rPr>
                <w:kern w:val="0"/>
                <w:sz w:val="18"/>
                <w:szCs w:val="18"/>
              </w:rPr>
              <w:t>AF MANUFACTURING SERVICES SDN.BH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商：广州市番禺区桥南街福德路</w:t>
            </w:r>
            <w:r>
              <w:rPr>
                <w:kern w:val="0"/>
                <w:sz w:val="18"/>
                <w:szCs w:val="18"/>
              </w:rPr>
              <w:t>34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07</w:t>
            </w:r>
            <w:r>
              <w:rPr>
                <w:kern w:val="0"/>
                <w:sz w:val="18"/>
                <w:szCs w:val="18"/>
              </w:rPr>
              <w:t>房，生产商：</w:t>
            </w:r>
            <w:r>
              <w:rPr>
                <w:kern w:val="0"/>
                <w:sz w:val="18"/>
                <w:szCs w:val="18"/>
              </w:rPr>
              <w:t>18,JALAN BP4,BANDAR BUKIT PUCHONG,41720,PUCHONG,SELANGOR,MALAYS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蚂蚁洋货供应链管理有限公司南宁航洋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南宁市青秀区民族大道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会展航洋购物中心第五层</w:t>
            </w:r>
            <w:r>
              <w:rPr>
                <w:kern w:val="0"/>
                <w:sz w:val="18"/>
                <w:szCs w:val="18"/>
              </w:rPr>
              <w:t>L5-00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B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/02/20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（马来西亚进口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93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NYA</w:t>
            </w:r>
            <w:r>
              <w:rPr>
                <w:kern w:val="0"/>
                <w:sz w:val="18"/>
                <w:szCs w:val="18"/>
              </w:rPr>
              <w:t>三牙白牙素炫白牙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市菊合香日化科技有限公司，出品：安安（广州）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市南海区里水镇甘焦村委会“大头岗”怡和工业城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号厂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，出品：广州市天河区荷光路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07</w:t>
            </w:r>
            <w:r>
              <w:rPr>
                <w:kern w:val="0"/>
                <w:sz w:val="18"/>
                <w:szCs w:val="18"/>
              </w:rPr>
              <w:t>自编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金县亲民日用百货超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阿坝藏族羌族自治州小金县美兴镇石灰村一组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10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0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23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检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283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6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0:00Z</dcterms:created>
  <dc:creator>Xtzj.User</dc:creator>
  <dc:description/>
  <cp:keywords/>
  <dc:language>en-US</dc:language>
  <cp:lastModifiedBy>pc</cp:lastModifiedBy>
  <cp:lastPrinted>2023-02-23T07:59:00Z</cp:lastPrinted>
  <dcterms:modified xsi:type="dcterms:W3CDTF">2023-02-22T09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BA71DCBE13D60095F463C8D5E01A</vt:lpwstr>
  </property>
  <property fmtid="{D5CDD505-2E9C-101B-9397-08002B2CF9AE}" pid="3" name="KSOProductBuildVer">
    <vt:lpwstr>2052-11.8.2.9958</vt:lpwstr>
  </property>
</Properties>
</file>