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2F2F2F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F2F2F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2F2F2F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2F2F2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急诊抢救病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2F2F2F"/>
          <w:sz w:val="32"/>
          <w:szCs w:val="32"/>
        </w:rPr>
      </w:pPr>
      <w:r>
        <w:rPr>
          <w:rFonts w:eastAsia="仿宋" w:cs="仿宋" w:ascii="仿宋" w:hAnsi="仿宋"/>
          <w:b/>
          <w:bCs/>
          <w:color w:val="2F2F2F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黑体" w:hAnsi="黑体" w:cs="黑体" w:eastAsia="黑体"/>
          <w:color w:val="2F2F2F"/>
          <w:sz w:val="32"/>
          <w:szCs w:val="32"/>
        </w:rPr>
        <w:t>第一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2F2F2F"/>
          <w:sz w:val="32"/>
          <w:szCs w:val="32"/>
        </w:rPr>
        <w:t>：</w:t>
      </w:r>
      <w:r>
        <w:rPr>
          <w:rFonts w:ascii="黑体" w:hAnsi="黑体" w:cs="黑体" w:eastAsia="黑体"/>
          <w:color w:val="2F2F2F"/>
          <w:sz w:val="32"/>
          <w:szCs w:val="32"/>
        </w:rPr>
        <w:t>危重和抢救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休克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心脏骤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苏；呼吸心跳骤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心脏停搏；心肺复苏术后；猝死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热惊厥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身炎症反应综合征；多器官功能衰竭；脓毒症；横纹肌溶解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性坏疽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二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神经系统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急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缺血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脑血管病；急性脑梗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急性脑栓塞；急性脑出血；急性蛛网膜下腔出血；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识障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搐（包括各种类型癫痫）；脑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脑膜炎；脑动脉炎；海绵窦综合征；高血压脑病；急性脊髓炎；格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巴利综合征；周期性麻痹；重症肌无力；多发性硬化（重度）；脑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颅内动脉瘤破裂伴蛛网膜下腔出血；脊髓血管病或其他原因致急性截瘫；急性脑积水；代谢性脑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三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呼吸系统危重急症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2F2F2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急性呼吸衰竭；急性呼吸窘迫综合征；肺性脑病；大咯血；支气管哮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急性发作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自发性气胸；急性脓胸；重度肺炎；肺脓肿；肺栓塞；肺动脉高压；弥漫性肺泡出血综合征；急性肺水肿；慢性阻塞性肺病急性加重期；大气道梗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气管内异物；急性间质性肺炎；慢性呼吸衰竭急性加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四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消化系统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性胃炎；急性肠炎；急性上消化道出血；急性下消化道出血；急性胃扩张；急性胰腺炎；消化道穿孔；急性肠梗阻；急性肠扭转；急性胆囊炎；急性胆石病；急性胆管炎；急性阑尾炎；急性腹膜炎；消化道内异物；急性肝功能衰竭；肝性脑病；肝脓肿；急性肝损伤；急性腹腔间隔综合征；急性肠坏死；急性脾梗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五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循环系统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性心力衰竭；慢性心力衰竭急性加重；室性心动过速；心室颤动；心房纤颤伴快速心室率；高度房室传导阻滞；Ⅲ度房室传导阻滞；二度Ⅱ型房室传导阻滞；急性冠脉综合征；主动脉夹层壁间血肿；主动脉窦动脉瘤；主动脉破裂；急性心肌损伤；不稳定性心绞痛；心肌梗塞；高血压危象；主动脉夹层；心室壁瘤；急性心包炎；急性心肌炎；急性感染性心内膜炎；急性肺源性心脏病；应激性心肌病；急性心包填塞；肠系膜动脉栓塞；肠系膜静脉栓塞；下肢深静脉血栓；急性下肢动脉闭塞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六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内分泌系统及新陈代谢疾病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垂体前叶功能减退危象；甲状腺功能亢进（重度）；甲状腺功能减退（重度）；肾上腺危象；甲状腺危象；嗜铬细胞瘤（重度）；糖尿病性酮症酸中毒并昏迷；糖尿病性高血糖状态昏迷；乳酸性酸中毒；低钠血症（重度）；低钾血症（重度）；低血糖昏迷；代谢性酸中毒；重度营养不良；代谢性碱中毒；糖尿病性乳酸性酸中毒；高钙血症（重度）；低钙血症（重度）；高钠血症（重度）；高钾血症（重度）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七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泌尿系统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度血尿；尿潴留；泌尿系结石；急性肾衰竭；慢性肾功能衰竭急性加重；急性肾小球肾炎；溶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尿毒症性综合征；电解质代谢紊乱；肾小管酸中毒；肾动脉血栓形成；肾静脉血栓形成；梗阻性肾病；急性肾损伤；心肾综合征；急性肾梗死；急性心肾综合征；急性肾小管坏死；急进性肾小球肾炎；抗肾小球基底膜抗体病；肝肾综合征；尿毒症脑病；睾丸扭转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八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造血系统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性溶血性贫血；重度贫血；弥散性血管内凝血；重度血小板减少性紫癜；血友病（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外伤、血便等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诊抢救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粒细胞缺乏症（导致的感染）；化疗后骨髓抑制期；放疗后骨髓抑制期；急性白血病；获得性凝血功能障碍；血栓性血小板减少性紫癜；急性再生障碍性贫血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九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眼科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性泪囊炎；急性卡他性结膜炎（重度）；细菌性角膜溃疡；眶蜂窝织炎；眼眶脓肿；急性闭角型青光眼；葡萄膜炎；交感性眼炎；急性视网膜坏死综合征；视网膜中央动脉阻塞；视网膜中央静脉阻塞；视网膜脱离；急性视神经炎；缺血性视神经病变；急性球后视神经炎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2F2F2F"/>
          <w:sz w:val="32"/>
          <w:szCs w:val="32"/>
        </w:rPr>
      </w:pPr>
      <w:r>
        <w:rPr>
          <w:rFonts w:ascii="仿宋" w:hAnsi="仿宋" w:cs="仿宋" w:eastAsia="仿宋"/>
          <w:color w:val="2F2F2F"/>
          <w:sz w:val="32"/>
          <w:szCs w:val="32"/>
        </w:rPr>
        <w:t>　　</w:t>
      </w:r>
      <w:r>
        <w:rPr>
          <w:rFonts w:ascii="黑体" w:hAnsi="黑体" w:cs="黑体" w:eastAsia="黑体"/>
          <w:color w:val="2F2F2F"/>
          <w:sz w:val="32"/>
          <w:szCs w:val="32"/>
        </w:rPr>
        <w:t>第十</w:t>
      </w:r>
      <w:r>
        <w:rPr>
          <w:rFonts w:ascii="黑体" w:hAnsi="黑体" w:cs="黑体" w:eastAsia="黑体"/>
          <w:color w:val="2F2F2F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2F2F2F"/>
          <w:sz w:val="32"/>
          <w:szCs w:val="32"/>
        </w:rPr>
        <w:t>：耳鼻喉科危重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耳源性脑膜炎；耳源性脑脓肿；乙状窦血栓性静脉炎；喉阻塞；急性喉水肿；气管内异物、支气管异物；美尼尔氏综合征（梅尼埃病）；食管内异物；急性喉炎；急性会厌炎；重度鼻出血（鼻衄）；急性颌面部蜂窝组织炎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十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妇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产科危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急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异位妊娠后腹腔内出血；卵巢囊肿发生蒂扭转；卵巢黄体破裂出血；急性女性盆腔炎、慢性盆腔炎急性发作；产褥感染等急症；脐带脱垂；羊水栓塞；子痫；产后出血；胎盘早期剥离；先兆子宫破裂；子宫破裂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ELL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征；妊娠合并心力衰竭；妊娠合并呼吸衰竭；妊娠合并哮喘急性发作；妊娠期急性脂肪肝；妊娠合并消化道出血；妊娠合并急性胰腺炎；妊娠合并肺水肿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8:00Z</dcterms:created>
  <dc:creator>uos</dc:creator>
  <dc:description/>
  <dc:language>en-US</dc:language>
  <cp:lastModifiedBy>Mellissa</cp:lastModifiedBy>
  <cp:lastPrinted>2022-12-19T06:06:00Z</cp:lastPrinted>
  <dcterms:modified xsi:type="dcterms:W3CDTF">2024-04-15T07:11:02Z</dcterms:modified>
  <cp:revision>1</cp:revision>
  <dc:subject/>
  <dc:title>河北省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611FF78A44E64BC5A226B7086CF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