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" w:eastAsia="zh-CN"/>
        </w:rPr>
      </w:pPr>
      <w:r>
        <w:rPr>
          <w:b/>
          <w:bCs/>
          <w:sz w:val="40"/>
          <w:szCs w:val="48"/>
          <w:lang w:val="en" w:eastAsia="zh-CN"/>
        </w:rPr>
        <w:t>第二批罕见病目录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7"/>
        <w:gridCol w:w="4650"/>
      </w:tblGrid>
      <w:tr>
        <w:trPr>
          <w:tblHeader w:val="true"/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名称（中文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疾病名称（英文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骨发育不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hondropla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性血友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quired hemophil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端肥大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romegal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斯蒂尔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dult-onset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l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gille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agille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胰蛋白酶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pha-1-antitrypsin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A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性血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CA-associated vascul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ardet-Biedl 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rdet-Biedl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塞病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赫切特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h</w:t>
            </w:r>
            <w:r>
              <w:rPr>
                <w:rStyle w:val="Font31"/>
                <w:rFonts w:eastAsia="仿宋" w:cs="Times New Roman" w:ascii="Times New Roman" w:hAnsi="Times New Roman"/>
                <w:lang w:val="en-US" w:eastAsia="zh-CN" w:bidi="ar"/>
              </w:rPr>
              <w:t>ç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et's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橡皮疱样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ue rubber bleb nevu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KL5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KL5-deficiency disorde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脉络膜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roideremia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炎性脱髓鞘性多发性神经根神经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ronic inflammatory demyelinating polyneuropat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透明细胞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ear cell sarcoma of kidne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集素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d agglutinin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胆道闭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genital biliary atre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凝血因子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I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ngenital 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factor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 xml:space="preserve"> VII deficiency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吡啉（冷炎素）相关周期性综合征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RP3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自身炎症性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yopyrin associated periodic syndrome/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RP3-associated systemic autoinflammatory disease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神经内分泌癌（梅克尔细胞癌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taneous neuroendocrine carcinoma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(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rkel cell carcinoma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utaneous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T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cell lymphoma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胱氨酸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stin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突性皮肤纤维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rmatofibrosarcom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rotuberan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酸性粒细胞性胃肠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osinophilic gastroente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皮样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ithelioid sarc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肩肱型肌营养不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ioscapulohumeral muscular dystrop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性噬血细胞淋巴组织细胞增生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milia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l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 hemophagocytic lymphohistiocy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性腺瘤性息肉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milial adenomatous polyp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性骨化性纤维发育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ibrodysplasia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o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ssificans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p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rogressiv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性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agile X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节苷脂贮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ngliosidos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i</w:t>
            </w:r>
            <w:r>
              <w:rPr>
                <w:rStyle w:val="Font91"/>
                <w:rFonts w:cs="Times New Roman" w:ascii="Times New Roman" w:hAnsi="Times New Roman"/>
                <w:color w:val="000000"/>
                <w:lang w:val="en-US" w:eastAsia="zh-CN" w:bidi="ar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胰神经内分泌肿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enteropancreatic neuroendocrine neoplasm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间质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intestinal stromal tum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发性脓疱型银屑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ralized pustular psoria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性甲状旁腺功能减退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tic hypoparathyroidism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细胞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ant cell arte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巨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ant cell tumor of bon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无力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anzmann thrombasthen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质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ioblas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orlin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脓性汗腺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dradenitis suppurativ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老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tchinson-Gilford progeria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性肌纤维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lammatory myofibroblastic tum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er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天性黑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ber congenital amaur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nnox-Gastaut 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nnox-Gastaut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缘干细胞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mbal stem cell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高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gnant hypertherm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胸膜间皮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gnant pleural mesotheli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素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lan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染性脑白质营养不良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achromatic leukodystroph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基因非综合征性肥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ogenic non-syndromic obesit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内分泌腺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ltiple endocrine neoplas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作性睡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rcoleps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母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blas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纤维瘤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fibroma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元蜡样脂褐质沉积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nal ceroid lipofuscin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营养性角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trophic kerat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肉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teosarc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疱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mphigu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持续肺动脉高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sistent pulmonary hypertension of the newborn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铬细胞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eochromocyt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过度生长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K3CA related overgrowth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性红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cythaemia ver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胆汁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biliary cholang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生长激素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growth hormone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胰岛素样生长因子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IGF1 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免疫缺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immunodeficienc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骨髓纤维化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myelofibr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性硬化性胆管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imary sclerosing cholang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性纤维化性间质性肺疾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essive fibrosing interstitial lung diseas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发性心包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current pericard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产儿视网膜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inopathy of prematurity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t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tt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肠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rt bowel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身型幼年特发性关节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temic juvenile idiopathic arthr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肥大细胞增多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stemic mastocytos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动脉炎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发性大动脉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ayasu arteriti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巨细胞瘤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素沉着绒毛结节性滑膜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osynovial giant cell tumor/Pigmented villonodular synovitis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（重型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alassemia major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性血小板减少性紫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rombotic thrombocytopenic purpur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甲状腺素蛋白淀粉样变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thyretin amyloidosi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坏死因子受体相关周期性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mor necrosis factor receptor associated periodic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相关骨软化症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mor-induced osteomalaci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Hippel-Lindau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Hippel-Lindau syndrome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性血友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n Willebrand disease type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氏巨球蛋白血症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浆细胞淋巴瘤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ldenstr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ö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-US" w:eastAsia="zh-CN" w:bidi="ar"/>
              </w:rPr>
              <w:t>m macroglobulinemia/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" w:eastAsia="zh-CN" w:bidi="ar"/>
              </w:rPr>
              <w:t xml:space="preserve"> 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-US" w:eastAsia="zh-CN" w:bidi="ar"/>
              </w:rPr>
              <w:t>Lymphoplasmacytic lymphoma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征</w:t>
            </w:r>
            <w:r>
              <w:rPr>
                <w:rFonts w:eastAsia="CESI仿宋-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痉挛综合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 syndrome/Infantile spasms syndrome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val="en" w:eastAsia="zh-CN"/>
        </w:rPr>
      </w:pPr>
      <w:r>
        <w:rPr>
          <w:b/>
          <w:bCs/>
          <w:sz w:val="40"/>
          <w:szCs w:val="4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Calibri" w:hAnsi="Calibri" w:eastAsia="黑体" w:cs="Times New Roman"/>
      <w:b w:val="false"/>
      <w:bCs/>
      <w:kern w:val="2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sz w:val="24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Cs/>
      <w:sz w:val="24"/>
      <w:szCs w:val="32"/>
    </w:rPr>
  </w:style>
  <w:style w:type="character" w:styleId="3">
    <w:name w:val="标题 3 字符"/>
    <w:basedOn w:val="Style11"/>
    <w:qFormat/>
    <w:rPr>
      <w:rFonts w:ascii="Calibri" w:hAnsi="Calibri" w:eastAsia="宋体" w:cs="Calibri"/>
      <w:bCs/>
      <w:sz w:val="24"/>
      <w:szCs w:val="32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内分泌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eastAsia="仿宋_GB2312;仿宋" w:cs="黑体"/>
      <w:sz w:val="32"/>
      <w:szCs w:val="32"/>
    </w:rPr>
  </w:style>
  <w:style w:type="paragraph" w:styleId="0">
    <w:name w:val="正文-内分泌0"/>
    <w:basedOn w:val="Normal"/>
    <w:qFormat/>
    <w:pPr>
      <w:snapToGrid w:val="false"/>
      <w:spacing w:lineRule="auto" w:line="48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1">
    <w:name w:val="标题1-佐证材料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libri" w:hAnsi="Calibri" w:eastAsia="黑体" w:cs="Times New Roman"/>
      <w:sz w:val="32"/>
    </w:rPr>
  </w:style>
  <w:style w:type="paragraph" w:styleId="21">
    <w:name w:val="标题2-佐证材料"/>
    <w:basedOn w:val="Heading2"/>
    <w:next w:val="Normal"/>
    <w:qFormat/>
    <w:pPr>
      <w:numPr>
        <w:ilvl w:val="0"/>
        <w:numId w:val="0"/>
      </w:numPr>
      <w:jc w:val="left"/>
      <w:outlineLvl w:val="9"/>
    </w:pPr>
    <w:rPr>
      <w:rFonts w:ascii="宋体" w:hAnsi="宋体" w:eastAsia="宋体" w:cs="宋体"/>
      <w:b/>
      <w:kern w:val="2"/>
      <w:sz w:val="24"/>
      <w:szCs w:val="24"/>
    </w:rPr>
  </w:style>
  <w:style w:type="paragraph" w:styleId="Style13">
    <w:name w:val="正文-佐证材料"/>
    <w:basedOn w:val="Normal"/>
    <w:qFormat/>
    <w:pPr>
      <w:spacing w:lineRule="auto" w:line="36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26:00Z</dcterms:created>
  <dc:creator>做梦好天气</dc:creator>
  <dc:description/>
  <dc:language>en-US</dc:language>
  <cp:lastModifiedBy>wjw</cp:lastModifiedBy>
  <dcterms:modified xsi:type="dcterms:W3CDTF">2023-09-20T22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F3D574314F01B2847F28F3C70801_1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