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fb3b4fefc4725d6403d879749b8f2321\50e6d6ef356e142438d024d6c806167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