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仿宋"/>
          <w:sz w:val="28"/>
          <w:szCs w:val="28"/>
        </w:rPr>
      </w:pPr>
      <w:r>
        <w:rPr>
          <w:rFonts w:eastAsia="方正小标宋简体" w:cs="华文仿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医疗器械检测资格认可范围及限制要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中国人民解放军总后勤部卫生部药品仪器检验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址：北京市丰台西路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92"/>
        <w:gridCol w:w="457"/>
        <w:gridCol w:w="1297"/>
        <w:gridCol w:w="3371"/>
        <w:gridCol w:w="1630"/>
        <w:gridCol w:w="1045"/>
      </w:tblGrid>
      <w:tr>
        <w:trPr>
          <w:tblHeader w:val="true"/>
          <w:trHeight w:val="2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检测对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项目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参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检测标准（方法）名称及编号（含年号）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限制范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blHeader w:val="true"/>
          <w:trHeight w:val="5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设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设备环境要求及试验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291-200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11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分子筛制氧设备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分子筛制氧设备通用技术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298-1998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8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及航空呼吸用氧产品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及航空呼吸用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8982-200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8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反馈仪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肌电生物反馈仪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1095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温度生物反馈仪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1096-200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测电磁兼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氧气浓缩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氧气浓缩器安全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732-200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15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电子发射断层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计算机体层摄影成像系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电子发射断层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计算机体层摄影成像系统验收试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829-201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9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摄影系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摄影系统 专用技术条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741-200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8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诊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诊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通用技术条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106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式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式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专用技术条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707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115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摄影系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诊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射线发生装置的高压发生器安全专用要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9706.3-2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140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 医用诊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源组件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射线管组件安全专用要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9706.11-199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安全通用要求并列标准：医用电气系统安全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9706.15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86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计算机体层摄影设备安全专用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9706.18-200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95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成像部门的评价及例行试验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牙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设备成像性能验收试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19042.4-200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专用技术条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010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计算机断层摄影装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射线计算机断层摄影装置质量保证检测规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7589-201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专用技术条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744-200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成像磁共振设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用成像磁共振设备主要图像质量参数的测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482-20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变更     </w:t>
            </w:r>
          </w:p>
        </w:tc>
      </w:tr>
      <w:tr>
        <w:trPr>
          <w:trHeight w:val="11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和分析型单道和多道心电图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记录和分析型单道和多道心电图机安全和基本性能专用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782-20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体温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体温计和连续测量的电子体温计性能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785-20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创血压监测设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有创血压监测设备的安全和基本性能专用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783-20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脉搏血氧仪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脉搏血氧仪设备 基本安全和主要性能专用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784-20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压传感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压传感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781-20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式化学分析仪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式化学分析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655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自动凝血分析仪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自动凝血分析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658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凝血分析仪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凝血分析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659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自动化学发光免疫分析仪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自动化学发光免疫分析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/T 1174-20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自动发光免疫分析仪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发光免疫分析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/T 1155-200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联免疫分析仪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酶联免疫分析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B/SWI 0467-201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粘度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DA-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粘度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ZB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0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沉动态分析仪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沉动态分析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YZB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96-200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彩色血流成像系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彩色血流成像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 0767-200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细胞分析仪应用试剂：清洗液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细胞分析仪应用试剂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清洗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456.1-200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细胞分析仪应用试剂：溶血剂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细胞分析仪应用试剂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溶血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456.2-200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细胞分析仪应用试剂：稀释液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细胞分析仪应用试剂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稀释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456.3-200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无影灯和诊断用照明灯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手术无影灯和诊断用照明灯安全专用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Y 0627-2008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隙灯显微镜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眼科仪器  裂隙灯显微镜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 0065-200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显微镜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显微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2985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频磁疗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频磁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YZB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粤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4-201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谱治疗仪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WS-101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林频谱保健治疗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YZB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58-200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定电磁波治疗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定电磁波治疗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061-200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测波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影镜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仪器 检影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718-200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8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光仪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仪器  验光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673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辐射安全试验限制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超声雾化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超声雾化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109-200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氧分压监测仪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氧分压监测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ZB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2-201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柜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安全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569-201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起搏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颤监护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YZB/TRA 0460-201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经颅多普勒血流分析仪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经颅多普勒血流分析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 0593-200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仪器 间接检眼镜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仪器 间接检眼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 0633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化学尿液分析仪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化学尿液分析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475-201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和治疗激光设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诊断和治疗激光设备安全专用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9706.20-2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上消化道内窥镜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上消化道内窥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1028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手术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动手术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1106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：手术台安全专用要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570-200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54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医用脚踏开关通用技术条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 91057-199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冲吸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手术冲吸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ZB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16-20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7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动床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气设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：医用电动床安全专用要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571-200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洗胃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动洗胃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1105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13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蒸汽灭菌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型蒸汽灭菌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8599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测蒸汽渗透、橡胶负载的灭菌效果、温度参数（带负载）、负载干燥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蒸汽灭菌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型蒸汽灭菌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646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测饱和蒸汽温度与时间、干燥、灭菌效果试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式压力蒸汽灭菌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手提式压力蒸汽灭菌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 0504-200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测水压试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冷藏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冷藏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21278-200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冷藏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168-200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7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治疗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牙科治疗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1043-200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病人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牙科病人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058-200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7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肺复苏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胸外按压心肺复苏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ZB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5-201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输血胶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输血胶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4491-200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气体监护仪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气设备 呼吸气体监护仪的基本安全和主要性能专用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 0601-200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机和呼吸机用呼吸管路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麻醉机和呼吸机用呼吸管路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 0461-200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液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使用输液器 重力输液式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8368-200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使用输血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8369-200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精密过滤输液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输液器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：一次性使用精密过滤输液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286.1-200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避光式输液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输液器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 一次性使用避光式输液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8458.3-200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吊瓶式和袋式输液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输液器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：一次性使用吊瓶式和袋式输液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 0286.5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流量设定微调式输液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输液器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一次性使用流量设定微调式输液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286.6-200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型血袋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血液及血液成分袋式塑料容器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传统型血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4232.1-200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采血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使用采血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115-199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麻醉穿刺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使用麻醉穿刺包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 0321.1-200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麻醉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使用麻醉用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 0321.2-200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麻醉用过滤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使用麻醉用过滤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 0321.3-200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导尿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导尿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325-200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管插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管插管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：常用型插管及接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337.1-200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医用橡胶检查手套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医用橡胶检查手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0213-200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灭菌橡胶外科手套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灭菌橡胶外科手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 7543-2006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5810-200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器注射针及其它医疗器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鲁尔）圆锥接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器、注射针及其他医疗器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鲁尔）圆锥接头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：通用要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1962.1-200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12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器注射针及其它医疗器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鲁尔）圆锥接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器、注射针及其他医疗器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鲁尔）圆锥接头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分：锁定接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1962.2-200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静脉输液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使用静脉输液针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8671-200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使用无菌注射针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5811-200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吸收性外科缝线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可吸收性外科缝线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1116-20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吸收性外科缝线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吸收性外科缝线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167-200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线缝合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带线缝合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Y 0166-2002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缝合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用缝合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043-200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脱脂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脱脂棉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330-200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脂棉纱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脂棉纱布、脱脂棉粘胶混纺纱布的性能要求和试验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YY 0331-2006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膏绷带（粉状型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膏绷带 粉状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Y/T 1117-2001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膏绷带（粘胶型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膏绷带 粘胶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Y/T 1118-2001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纱布敷料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纱布敷料通用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 0594-200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非织造敷布试验方法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敷布生产用非织造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/T 0472.1-200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卫生用品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次性使用卫生用品卫生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5979-200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弹性绷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弹性绷带 基本性能参数表征及试验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507-200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胶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胶带 通用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/T 0148-200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一次性防护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一次性防护服技术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 19082-2009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测抗渗水性、透湿量和过滤效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防护口罩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防护口罩技术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83-20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测过滤效率、气流阻力和密合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刀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刀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174-200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刀柄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刀柄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175-200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塑柄手术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塑柄手术刀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0454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剪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剪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596-200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剪 通用技术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/T 0176-200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镊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镊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686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镊通用技术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/T 0295.1-200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血钳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血钳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452-200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腮式止血钳 通用技术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766-200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针钳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持针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1031-200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医用器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锈钢医用器械 耐腐蚀性能试验方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149-200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体温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玻璃体温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588-200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压计和血压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血压计和血压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3053-199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微量采血吸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微量采血吸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/T 0289-199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输液、输血、注射器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输液、输血、注射器具检验方法第一部分：化学分析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4233.1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输液、输血、注射器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用输液、输血、注射器具检验方法第二部分：生物学试验方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4233.2-200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生物学评价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/T 16886.1-2011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测致癌性、生殖与发育毒性、生物降解、毒代动力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生物学评价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6886.3-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能测遗传毒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生物学评价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/T 16886.4-2011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测补体激活试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生物学评价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6886.5-200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生物学评价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/T 16886.6-2011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生物学评价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16886.10-200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参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生物学评价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B/T 16886.11-2011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项</w:t>
            </w:r>
          </w:p>
        </w:tc>
      </w:tr>
    </w:tbl>
    <w:p>
      <w:pPr>
        <w:pStyle w:val="Normal"/>
        <w:ind w:right="159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59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59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59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59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59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59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679" w:hanging="1358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418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eastAsia="宋体;SimSun"/>
      <w:b w:val="false"/>
      <w:i w:val="false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b/>
      <w:kern w:val="2"/>
      <w:sz w:val="44"/>
    </w:rPr>
  </w:style>
  <w:style w:type="character" w:styleId="CharChar2">
    <w:name w:val=" Char Char2"/>
    <w:qFormat/>
    <w:rPr>
      <w:kern w:val="2"/>
      <w:sz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qFormat/>
    <w:rPr>
      <w:rFonts w:eastAsia="黑体;SimHei"/>
      <w:sz w:val="21"/>
      <w:lang w:bidi="ar-SA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4">
    <w:name w:val=" Char Char"/>
    <w:qFormat/>
    <w:rPr>
      <w:kern w:val="2"/>
      <w:sz w:val="21"/>
    </w:rPr>
  </w:style>
  <w:style w:type="character" w:styleId="CharChar9">
    <w:name w:val=" Char Char9"/>
    <w:qFormat/>
    <w:rPr>
      <w:kern w:val="2"/>
      <w:sz w:val="28"/>
    </w:rPr>
  </w:style>
  <w:style w:type="character" w:styleId="CharChar8">
    <w:name w:val=" Char Char8"/>
    <w:qFormat/>
    <w:rPr>
      <w:kern w:val="2"/>
      <w:sz w:val="30"/>
    </w:rPr>
  </w:style>
  <w:style w:type="character" w:styleId="CharChar7">
    <w:name w:val=" Char Char7"/>
    <w:qFormat/>
    <w:rPr>
      <w:b/>
      <w:bCs/>
      <w:kern w:val="2"/>
      <w:sz w:val="32"/>
      <w:szCs w:val="32"/>
    </w:rPr>
  </w:style>
  <w:style w:type="character" w:styleId="CharChar41">
    <w:name w:val=" Char Char4"/>
    <w:qFormat/>
    <w:rPr>
      <w:kern w:val="2"/>
      <w:sz w:val="18"/>
      <w:szCs w:val="18"/>
    </w:rPr>
  </w:style>
  <w:style w:type="character" w:styleId="Bluetxt1">
    <w:name w:val="bluetxt1"/>
    <w:qFormat/>
    <w:rPr/>
  </w:style>
  <w:style w:type="character" w:styleId="CharChar10">
    <w:name w:val="段 Char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Char11">
    <w:name w:val="纯文本 Char Char"/>
    <w:qFormat/>
    <w:rPr>
      <w:rFonts w:ascii="ˎ̥;Times New Roman" w:hAnsi="ˎ̥;Times New Roman" w:cs="ˎ̥;Times New Roman"/>
      <w:sz w:val="18"/>
      <w:szCs w:val="18"/>
    </w:rPr>
  </w:style>
  <w:style w:type="character" w:styleId="Font81">
    <w:name w:val="font81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仿宋_GB2312;Arial Unicode MS" w:hAnsi="仿宋_GB2312;Arial Unicode MS" w:eastAsia="仿宋_GB2312;Arial Unicode MS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正文11"/>
    <w:basedOn w:val="Normal"/>
    <w:next w:val="Normal"/>
    <w:qFormat/>
    <w:pPr/>
    <w:rPr/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cs="宋体;SimSun"/>
      <w:sz w:val="18"/>
    </w:rPr>
  </w:style>
  <w:style w:type="paragraph" w:styleId="TextBodyIndent">
    <w:name w:val="Body Text Indent"/>
    <w:basedOn w:val="Normal"/>
    <w:pPr>
      <w:ind w:left="420" w:hanging="0"/>
    </w:pPr>
    <w:rPr>
      <w:szCs w:val="20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bidi="ar-SA" w:val="en-US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">
    <w:name w:val="纯文本1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王奕，内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21">
    <w:name w:val="纯文本2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532504">
    <w:name w:val="font5325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32504">
    <w:name w:val="font6325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732504">
    <w:name w:val="font732504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Xl6532504">
    <w:name w:val="xl6532504"/>
    <w:basedOn w:val="Normal"/>
    <w:qFormat/>
    <w:pPr>
      <w:widowControl/>
      <w:spacing w:before="280" w:after="280"/>
      <w:jc w:val="left"/>
      <w:textAlignment w:val="center"/>
    </w:pPr>
    <w:rPr>
      <w:rFonts w:ascii="Courier New" w:hAnsi="Courier New" w:cs="宋体;SimSun"/>
      <w:kern w:val="0"/>
      <w:sz w:val="24"/>
    </w:rPr>
  </w:style>
  <w:style w:type="paragraph" w:styleId="Xl6632504">
    <w:name w:val="xl66325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Courier New" w:hAnsi="Courier New" w:cs="宋体;SimSun"/>
      <w:b/>
      <w:bCs/>
      <w:kern w:val="0"/>
      <w:sz w:val="24"/>
    </w:rPr>
  </w:style>
  <w:style w:type="paragraph" w:styleId="Xl6732504">
    <w:name w:val="xl6732504"/>
    <w:basedOn w:val="Normal"/>
    <w:qFormat/>
    <w:pPr>
      <w:widowControl/>
      <w:spacing w:before="280" w:after="280"/>
      <w:jc w:val="center"/>
      <w:textAlignment w:val="center"/>
    </w:pPr>
    <w:rPr>
      <w:rFonts w:ascii="Courier New" w:hAnsi="Courier New" w:cs="宋体;SimSun"/>
      <w:kern w:val="0"/>
      <w:sz w:val="28"/>
      <w:szCs w:val="28"/>
    </w:rPr>
  </w:style>
  <w:style w:type="paragraph" w:styleId="Xl6832504">
    <w:name w:val="xl6832504"/>
    <w:basedOn w:val="Normal"/>
    <w:qFormat/>
    <w:pPr>
      <w:widowControl/>
      <w:spacing w:before="280" w:after="280"/>
      <w:jc w:val="right"/>
      <w:textAlignment w:val="center"/>
    </w:pPr>
    <w:rPr>
      <w:rFonts w:ascii="Courier New" w:hAnsi="Courier New" w:cs="宋体;SimSun"/>
      <w:kern w:val="0"/>
      <w:sz w:val="24"/>
    </w:rPr>
  </w:style>
  <w:style w:type="paragraph" w:styleId="Xl6932504">
    <w:name w:val="xl6932504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1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32504">
    <w:name w:val="xl7032504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7132504">
    <w:name w:val="xl7132504"/>
    <w:basedOn w:val="Normal"/>
    <w:qFormat/>
    <w:pPr>
      <w:widowControl/>
      <w:pBdr>
        <w:left w:val="single" w:sz="8" w:space="1" w:color="000000"/>
        <w:bottom w:val="single" w:sz="8" w:space="0" w:color="000000"/>
        <w:right w:val="single" w:sz="8" w:space="1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7232504">
    <w:name w:val="xl7232504"/>
    <w:basedOn w:val="Normal"/>
    <w:qFormat/>
    <w:pPr>
      <w:widowControl/>
      <w:pBdr>
        <w:bottom w:val="single" w:sz="8" w:space="0" w:color="000000"/>
        <w:right w:val="single" w:sz="8" w:space="1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7332504">
    <w:name w:val="xl7332504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7432504">
    <w:name w:val="xl7432504"/>
    <w:basedOn w:val="Normal"/>
    <w:qFormat/>
    <w:pPr>
      <w:widowControl/>
      <w:pBdr>
        <w:bottom w:val="single" w:sz="8" w:space="0" w:color="000000"/>
        <w:right w:val="single" w:sz="8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7532504">
    <w:name w:val="xl7532504"/>
    <w:basedOn w:val="Normal"/>
    <w:qFormat/>
    <w:pPr>
      <w:widowControl/>
      <w:pBdr>
        <w:bottom w:val="single" w:sz="8" w:space="0" w:color="000000"/>
        <w:right w:val="single" w:sz="8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32504">
    <w:name w:val="xl7632504"/>
    <w:basedOn w:val="Normal"/>
    <w:qFormat/>
    <w:pPr>
      <w:widowControl/>
      <w:spacing w:before="280" w:after="280"/>
      <w:jc w:val="left"/>
      <w:textAlignment w:val="center"/>
    </w:pPr>
    <w:rPr>
      <w:rFonts w:ascii="Courier New" w:hAnsi="Courier New" w:cs="宋体;SimSun"/>
      <w:kern w:val="0"/>
      <w:sz w:val="24"/>
    </w:rPr>
  </w:style>
  <w:style w:type="paragraph" w:styleId="Xl7732504">
    <w:name w:val="xl7732504"/>
    <w:basedOn w:val="Normal"/>
    <w:qFormat/>
    <w:pPr>
      <w:widowControl/>
      <w:spacing w:before="280" w:after="280"/>
      <w:jc w:val="center"/>
      <w:textAlignment w:val="center"/>
    </w:pPr>
    <w:rPr>
      <w:rFonts w:ascii="Courier New" w:hAnsi="Courier New" w:cs="宋体;SimSun"/>
      <w:kern w:val="0"/>
      <w:sz w:val="24"/>
    </w:rPr>
  </w:style>
  <w:style w:type="paragraph" w:styleId="Xl7832504">
    <w:name w:val="xl7832504"/>
    <w:basedOn w:val="Normal"/>
    <w:qFormat/>
    <w:pPr>
      <w:widowControl/>
      <w:spacing w:before="280" w:after="280"/>
      <w:jc w:val="center"/>
      <w:textAlignment w:val="center"/>
    </w:pPr>
    <w:rPr>
      <w:rFonts w:ascii="Courier New" w:hAnsi="Courier New" w:cs="宋体;SimSun"/>
      <w:b/>
      <w:bCs/>
      <w:kern w:val="0"/>
      <w:sz w:val="36"/>
      <w:szCs w:val="36"/>
    </w:rPr>
  </w:style>
  <w:style w:type="paragraph" w:styleId="Xl7932504">
    <w:name w:val="xl7932504"/>
    <w:basedOn w:val="Normal"/>
    <w:qFormat/>
    <w:pPr>
      <w:widowControl/>
      <w:spacing w:before="280" w:after="280"/>
      <w:jc w:val="center"/>
      <w:textAlignment w:val="center"/>
    </w:pPr>
    <w:rPr>
      <w:rFonts w:ascii="Courier New" w:hAnsi="Courier New" w:cs="宋体;SimSun"/>
      <w:kern w:val="0"/>
      <w:sz w:val="36"/>
      <w:szCs w:val="36"/>
    </w:rPr>
  </w:style>
  <w:style w:type="paragraph" w:styleId="Xl8032504">
    <w:name w:val="xl8032504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Courier New" w:hAnsi="Courier New" w:cs="宋体;SimSun"/>
      <w:b/>
      <w:bCs/>
      <w:kern w:val="0"/>
      <w:sz w:val="24"/>
    </w:rPr>
  </w:style>
  <w:style w:type="paragraph" w:styleId="Xl8132504">
    <w:name w:val="xl8132504"/>
    <w:basedOn w:val="Normal"/>
    <w:qFormat/>
    <w:pPr>
      <w:widowControl/>
      <w:pBdr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Courier New" w:hAnsi="Courier New" w:cs="宋体;SimSun"/>
      <w:b/>
      <w:bCs/>
      <w:kern w:val="0"/>
      <w:sz w:val="24"/>
    </w:rPr>
  </w:style>
  <w:style w:type="paragraph" w:styleId="Xl8232504">
    <w:name w:val="xl8232504"/>
    <w:basedOn w:val="Normal"/>
    <w:qFormat/>
    <w:pPr>
      <w:widowControl/>
      <w:pBdr>
        <w:top w:val="single" w:sz="8" w:space="1" w:color="000000"/>
        <w:left w:val="single" w:sz="8" w:space="1" w:color="000000"/>
        <w:right w:val="single" w:sz="8" w:space="1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8332504">
    <w:name w:val="xl8332504"/>
    <w:basedOn w:val="Normal"/>
    <w:qFormat/>
    <w:pPr>
      <w:widowControl/>
      <w:pBdr>
        <w:left w:val="single" w:sz="8" w:space="1" w:color="000000"/>
        <w:right w:val="single" w:sz="8" w:space="1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8432504">
    <w:name w:val="xl8432504"/>
    <w:basedOn w:val="Normal"/>
    <w:qFormat/>
    <w:pPr>
      <w:widowControl/>
      <w:pBdr>
        <w:top w:val="single" w:sz="8" w:space="1" w:color="000000"/>
        <w:left w:val="single" w:sz="8" w:space="1" w:color="000000"/>
        <w:right w:val="single" w:sz="8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8532504">
    <w:name w:val="xl8532504"/>
    <w:basedOn w:val="Normal"/>
    <w:qFormat/>
    <w:pPr>
      <w:widowControl/>
      <w:pBdr>
        <w:left w:val="single" w:sz="8" w:space="1" w:color="000000"/>
        <w:right w:val="single" w:sz="8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8632504">
    <w:name w:val="xl8632504"/>
    <w:basedOn w:val="Normal"/>
    <w:qFormat/>
    <w:pPr>
      <w:widowControl/>
      <w:pBdr>
        <w:left w:val="single" w:sz="8" w:space="1" w:color="000000"/>
        <w:bottom w:val="single" w:sz="8" w:space="0" w:color="000000"/>
        <w:right w:val="single" w:sz="8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8732504">
    <w:name w:val="xl873250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Courier New" w:hAnsi="Courier New" w:cs="宋体;SimSun"/>
      <w:kern w:val="0"/>
      <w:sz w:val="24"/>
    </w:rPr>
  </w:style>
  <w:style w:type="paragraph" w:styleId="Xl8832504">
    <w:name w:val="xl883250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b/>
      <w:bCs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9:00Z</dcterms:created>
  <dc:creator>Xtzj.User</dc:creator>
  <dc:description/>
  <cp:keywords/>
  <dc:language>en-US</dc:language>
  <cp:lastModifiedBy>袁东宁</cp:lastModifiedBy>
  <cp:lastPrinted>2014-05-16T13:44:00Z</cp:lastPrinted>
  <dcterms:modified xsi:type="dcterms:W3CDTF">2014-05-20T06:59:00Z</dcterms:modified>
  <cp:revision>2</cp:revision>
  <dc:subject/>
  <dc:title>（局发文式样）</dc:title>
</cp:coreProperties>
</file>