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案件调查报告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  <w:lang w:val="zh-TW" w:eastAsia="zh-TW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TW" w:eastAsia="zh-TW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承办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一、被调查对象基本情况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：名称、组织机构代码证号、住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、法人代表（负责人）的基本情况、联系电话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PMingLiU;PMingLiU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自然人：姓名、性别、年龄、民族、文化程度、身份证号码、家庭住址、联系电话、工作单位）。</w:t>
            </w:r>
          </w:p>
        </w:tc>
      </w:tr>
      <w:tr>
        <w:trPr>
          <w:trHeight w:val="2117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二、案件调查经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案件来源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骗取医保基金案件线索来源（包括举报人相关信息等），初步查证的事实与证据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违法事实与证据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调查对象违法事实的具体行为，违法违规证据证明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办案程序和结果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立案审批、调查取证、执法文书送达、行政处罚处理等执法相关情况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被调查对象意见：</w:t>
            </w:r>
          </w:p>
          <w:p>
            <w:pPr>
              <w:pStyle w:val="Normal"/>
              <w:spacing w:lineRule="exact" w:line="560"/>
              <w:ind w:firstLine="549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调查人是否承认查证核实的违法行为以及态度、整改等情况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PMingLiU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MingLiU;PMingLiU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案件处理建议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先对案件事实进行归纳，然后根据引用有关法律法规的条、款、项、目，进行准确的定性，提出移送处理建议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570"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人员：（签字）</w:t>
            </w:r>
          </w:p>
          <w:p>
            <w:pPr>
              <w:pStyle w:val="Normal"/>
              <w:spacing w:lineRule="exact" w:line="560"/>
              <w:ind w:left="3570" w:hanging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42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560"/>
              <w:ind w:left="3570" w:first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570" w:firstLine="109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签字、盖章）</w:t>
            </w:r>
          </w:p>
          <w:p>
            <w:pPr>
              <w:pStyle w:val="Normal"/>
              <w:spacing w:lineRule="exact" w:line="560"/>
              <w:ind w:left="3570" w:firstLine="1378"/>
              <w:rPr>
                <w:rFonts w:ascii="宋体;SimSun" w:hAnsi="宋体;SimSun" w:eastAsia="PMingLiU;PMingLiU" w:cs="宋体;SimSun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来访来信举报材料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涉案物品清单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证据材料（病史、检验报告或鉴定意见、现场照片、询问笔录、检查笔录、电子数据、视听资料、认定意见、责令整改通知书等）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689" w:right="1689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7:00Z</dcterms:created>
  <dc:creator>yangling</dc:creator>
  <dc:description/>
  <cp:keywords/>
  <dc:language>en-US</dc:language>
  <cp:lastModifiedBy>. .</cp:lastModifiedBy>
  <cp:lastPrinted>2021-12-01T07:06:00Z</cp:lastPrinted>
  <dcterms:modified xsi:type="dcterms:W3CDTF">2021-12-08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