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81c778030d17c4a5ac9b510f869ce338\6ac2faf6bb8921295485a3777fb5dc4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