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Users\JS002\Desktop\</w:t>
      </w:r>
      <w:r>
        <w:rPr/>
        <w:t>王梓钰</w:t>
      </w:r>
      <w:r>
        <w:rPr/>
        <w:t>\</w:t>
      </w:r>
      <w:r>
        <w:rPr/>
        <w:t>无效法规附件</w:t>
      </w:r>
      <w:r>
        <w:rPr/>
        <w:t>\f1792af521d9d2e7e8f3c6035fd9b6fc\7647cc91b59e87b305824725571d3f0b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