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67c3ed9ac207a1e85f226b1e26eaf086\7a0a6bb75bf1102ca52eb7fcad88def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