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定点医疗机构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线上考核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项目及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评分标准（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分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）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35"/>
        <w:gridCol w:w="6800"/>
        <w:gridCol w:w="2425"/>
        <w:gridCol w:w="2082"/>
      </w:tblGrid>
      <w:tr>
        <w:trPr>
          <w:tblHeader w:val="true"/>
          <w:trHeight w:val="68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和分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及扣分标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扣分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扣分分值</w:t>
            </w:r>
          </w:p>
        </w:tc>
      </w:tr>
      <w:tr>
        <w:trPr>
          <w:trHeight w:val="204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品采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药品、耗材采购占比：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高价采购非中选产品量占同品种采购量比例高于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以上的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；每批次不采购中选、采购非中选产品量达到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的，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，每增加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集中带量采购政策执行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药品、医用耗材集中带量采购协议约定量完成情况，每有一种未完成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报量少于实际采购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药品、耗材价格过高品种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占比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指定范围药品、耗材采购价格为国家招采子系统中位价以上的采购药品种数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指定范围同通用名同规格药品、耗材种数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*100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，占比每高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门诊费用管理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增长率为同比增长率。截止上一年度末，纳入定点未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的医疗机构不考核增长率指标，各统筹区可以结合工作实际设定其他考核指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门诊医疗费用总额增长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门诊医疗费用总额为统计时段内门诊医疗费用汇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长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本年度门诊医疗费用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门诊医疗费用总额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门诊医疗费用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际值最低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％医疗机构为满分，其他医疗机构得分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值从小到大排列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位数对应的指标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医疗机构指标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项目满分值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位数对应的指标实际值是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位置医疗机构指标值。）注：不含国家谈判药品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门诊人均费用增长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门诊人均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门诊医疗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门诊就诊人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长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本年度门诊人均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门诊人均费用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门诊人均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际值最低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％医疗机构为满分，其他医疗机构得分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值从小到大排列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位数对应的指标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医疗机构指标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项目满分值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位数对应的指标实际值是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位置医疗机构指标值。）注：不含国家谈判药品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院费用管理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增长率为同比增长率。截止上一年度末，纳入定点未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的医疗机构不考核增长率指标，各统筹区可以结合工作实际设定其他考核指标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住院医疗费用总额增长率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院医疗费用总额为统计时段内住院医疗费用汇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长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本年度住院医疗费用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住院医疗费用总额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住院医疗费用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际值最低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％医疗机构为满分，其他医疗机构得分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值从小到大排列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位数对应的指标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医疗机构指标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项目满分值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位数对应的指标实际值是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位置医疗机构指标值。）注：不含国家谈判药品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住院人均费用增长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院人均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院医疗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院人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增长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本年度住院人均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住院人均费用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住院人均费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际值最低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％医疗机构为满分，其他医疗机构得分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值从小到大排列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位数对应的指标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医疗机构指标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项目满分值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位数对应的指标实际值是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位置医疗机构指标值。）注：不含国家谈判药品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院实际报销比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医保统筹基金支出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总医疗费用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*100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，较上一年度降低的，每降低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个百分点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。（不含跨省异地就医人员及离休人员）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算清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及时上报出院患者信息，医保结算清单数据上报完成率每降低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。上传病历数据校验通过率不足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的，每降低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复疑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月疑点重复发生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本月与上月相同问题发生数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本月推送疑点总数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*100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，年度考核取每月均值，疑点重复发生率每达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医保码（医保电子凭证）结算率低于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的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，低于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的扣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3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考核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项扣分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各对应栏目分值扣完为止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9.1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4:07Z</dcterms:created>
  <dc:creator>Administrator</dc:creator>
  <dc:description/>
  <dc:language>en-US</dc:language>
  <cp:lastModifiedBy>Mellissa</cp:lastModifiedBy>
  <cp:lastPrinted>2024-01-02T11:32:00Z</cp:lastPrinted>
  <dcterms:modified xsi:type="dcterms:W3CDTF">2024-01-04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A6AFFE9041BE9E0C1FAD403F3C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