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Users\JS002\Desktop\</w:t>
      </w:r>
      <w:r>
        <w:rPr/>
        <w:t>王梓钰</w:t>
      </w:r>
      <w:r>
        <w:rPr/>
        <w:t>\</w:t>
      </w:r>
      <w:r>
        <w:rPr/>
        <w:t>无效法规附件</w:t>
      </w:r>
      <w:r>
        <w:rPr/>
        <w:t>\3ad9fde9df6a4641b337b4cc4bcc10aa\7b154c2acc435f22fc8099f9ed003ab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