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firstLine="901"/>
        <w:jc w:val="center"/>
        <w:rPr/>
      </w:pPr>
      <w:r>
        <w:rPr/>
        <w:t>化妆品许可检验机构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化妆品许可检验机构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疾病预防控制中心环境与健康相关产品安全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疾病预防控制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疾病预防控制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疾病预防控制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疾病预防控制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疾病预防控制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疾病预防控制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疾病预防控制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疾病预防控制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人民解放军空军总医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皮肤病性病医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山大学附属第三医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大学华西医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医科大学附属第一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40:00Z</dcterms:created>
  <dc:creator>yuandn</dc:creator>
  <dc:description/>
  <dc:language>en-US</dc:language>
  <cp:lastModifiedBy>yuandn</cp:lastModifiedBy>
  <dcterms:modified xsi:type="dcterms:W3CDTF">2010-04-12T03:40:00Z</dcterms:modified>
  <cp:revision>1</cp:revision>
  <dc:subject/>
  <dc:title>附件4：</dc:title>
</cp:coreProperties>
</file>