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C:\Users\JS002\Desktop\</w:t>
      </w:r>
      <w:r>
        <w:rPr/>
        <w:t>王梓钰</w:t>
      </w:r>
      <w:r>
        <w:rPr/>
        <w:t>\</w:t>
      </w:r>
      <w:r>
        <w:rPr/>
        <w:t>无效法规附件</w:t>
      </w:r>
      <w:r>
        <w:rPr/>
        <w:t>\4e27ce3da5f2e7bd2d9fef4b42218ea9\7cc89a6afaa454d88066e560f5dbadd1.doc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