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届医用增材制造技术医疗器械标准化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技术归口单位组成方案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届医用增材制造技术医疗器械标准化技术归口单位由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名成员组成（名单见下表），秘书处由中国食品药品检定研究院承担。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44"/>
        <w:gridCol w:w="1297"/>
        <w:gridCol w:w="5582"/>
      </w:tblGrid>
      <w:tr>
        <w:trPr>
          <w:tblHeader w:val="true"/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务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长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佩福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人民解放军总医院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副组长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斌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家药品监督管理局医疗器械技术审评检查大湾区分中心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副组长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韩倩倩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食品药品检定研究院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副组长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伊龙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首都医科大学附属北京天坛医院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副组长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韩建民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医科大学口腔医院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秘书长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付步芳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食品药品检定研究院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阿茹罕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国家药品监督管理局医疗器械技术审评</w:t>
            </w:r>
            <w:r>
              <w:rPr>
                <w:rFonts w:eastAsia="仿宋_GB2312"/>
                <w:sz w:val="28"/>
                <w:szCs w:val="28"/>
              </w:rPr>
              <w:t>中心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亦武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市药品监督管理局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9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歆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市医疗器械化妆品审评核查中心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伟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京大学口腔医学院口腔医疗器械检验中心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冒浴沂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无锡市</w:t>
            </w:r>
            <w:r>
              <w:rPr>
                <w:rFonts w:eastAsia="仿宋_GB2312"/>
                <w:sz w:val="28"/>
                <w:szCs w:val="28"/>
              </w:rPr>
              <w:t>检验检测认证研究</w:t>
            </w:r>
            <w:r>
              <w:rPr>
                <w:rFonts w:eastAsia="仿宋_GB2312"/>
                <w:sz w:val="28"/>
                <w:szCs w:val="28"/>
              </w:rPr>
              <w:t>院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2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莉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浙江省医疗器械检验研究院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3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昕荣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华南理工大学医疗器械研究检验中心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博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山东省医疗器械</w:t>
            </w:r>
            <w:r>
              <w:rPr>
                <w:rFonts w:eastAsia="仿宋_GB2312"/>
                <w:sz w:val="28"/>
                <w:szCs w:val="28"/>
              </w:rPr>
              <w:t>和药品包装检验研究院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5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述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市医疗器械质量监督检验中心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6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倩杰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陕西省医疗器械质量</w:t>
            </w:r>
            <w:r>
              <w:rPr>
                <w:rFonts w:eastAsia="仿宋_GB2312"/>
                <w:sz w:val="28"/>
                <w:szCs w:val="28"/>
              </w:rPr>
              <w:t>检验</w:t>
            </w:r>
            <w:r>
              <w:rPr>
                <w:rFonts w:eastAsia="仿宋_GB2312"/>
                <w:sz w:val="28"/>
                <w:szCs w:val="28"/>
              </w:rPr>
              <w:t>院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7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丁雪佳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北京化工大学</w:t>
            </w:r>
            <w:r>
              <w:rPr>
                <w:rFonts w:eastAsia="仿宋_GB2312"/>
                <w:sz w:val="28"/>
                <w:szCs w:val="28"/>
              </w:rPr>
              <w:t>科技园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8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樊渝江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大学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永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浙江大学</w:t>
            </w:r>
            <w:r>
              <w:rPr>
                <w:rFonts w:eastAsia="仿宋_GB2312"/>
                <w:sz w:val="28"/>
                <w:szCs w:val="28"/>
              </w:rPr>
              <w:t>机械工程学院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力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华南理工大学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熠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东大学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2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弢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深圳清华大学研究院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凯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大学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玲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西安交通大学</w:t>
            </w:r>
            <w:r>
              <w:rPr>
                <w:rFonts w:eastAsia="仿宋_GB2312"/>
                <w:sz w:val="28"/>
                <w:szCs w:val="28"/>
              </w:rPr>
              <w:t>精密微纳制造技术全国重点实验室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5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介博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北京航空航天大学</w:t>
            </w:r>
            <w:r>
              <w:rPr>
                <w:rFonts w:eastAsia="仿宋_GB2312"/>
                <w:sz w:val="28"/>
                <w:szCs w:val="28"/>
              </w:rPr>
              <w:t>生物与医学工程学院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6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孔祥东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浙江理工大学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7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宏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京大学第三医院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8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兵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浙江大学医学院附属第二医院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9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全义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国人民解放军总医院</w:t>
            </w:r>
            <w:r>
              <w:rPr>
                <w:rFonts w:eastAsia="仿宋_GB2312"/>
                <w:sz w:val="28"/>
                <w:szCs w:val="28"/>
              </w:rPr>
              <w:t>第四医学中心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征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人民解放军空军军医大学第二附属医院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郝永强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交通大学医学院附属第九人民医院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温斌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首都医科大学附属北京安贞医院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锐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首都医科大学附属北京积水潭医院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亮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骨科创新器械与个性化医学工程技术研究中心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磊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航迈特</w:t>
            </w:r>
            <w:r>
              <w:rPr>
                <w:rFonts w:eastAsia="仿宋_GB2312"/>
                <w:sz w:val="28"/>
                <w:szCs w:val="28"/>
              </w:rPr>
              <w:t>增材</w:t>
            </w:r>
            <w:r>
              <w:rPr>
                <w:rFonts w:eastAsia="仿宋_GB2312"/>
                <w:sz w:val="28"/>
                <w:szCs w:val="28"/>
              </w:rPr>
              <w:t>科技（北京）有限公司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谦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京科仪邦恩医疗器械科技有限公司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青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京阿迈特医疗器械有限公司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彩梅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京爱康宜诚医疗器材有限公司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庆相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西安欧中材料科技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股份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曾庆丰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点云生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杭州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科技有限公司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秀琴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海光韵达数字医疗科技有限公司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熙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苏州诺普再生医学有限公司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景周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深圳大洲医学科技有限公司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0"/>
        </w:rPr>
      </w:pPr>
      <w:r>
        <w:rPr>
          <w:rFonts w:eastAsia="黑体;SimHei" w:cs="黑体;SimHei" w:ascii="黑体;SimHei" w:hAnsi="黑体;SimHei"/>
          <w:sz w:val="20"/>
        </w:rPr>
      </w:r>
    </w:p>
    <w:p>
      <w:pPr>
        <w:pStyle w:val="Normal"/>
        <w:ind w:left="1876" w:hanging="12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26:00Z</dcterms:created>
  <dc:creator>Xtzj.User</dc:creator>
  <dc:description/>
  <cp:keywords/>
  <dc:language>en-US</dc:language>
  <cp:lastModifiedBy>pc</cp:lastModifiedBy>
  <cp:lastPrinted>2024-11-05T23:26:00Z</cp:lastPrinted>
  <dcterms:modified xsi:type="dcterms:W3CDTF">2024-11-06T02:11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0D7E26EF02AD6CACF2967C9A4F5FD</vt:lpwstr>
  </property>
  <property fmtid="{D5CDD505-2E9C-101B-9397-08002B2CF9AE}" pid="3" name="KSOProductBuildVer">
    <vt:lpwstr>2052-11.8.2.11929</vt:lpwstr>
  </property>
</Properties>
</file>