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药品生产许可证》换发申请资料要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原《药品生产许可证》正、副本全本复印件；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企业营业执照正、副本全本复印件；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生产范围和品种有效期内的《药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书》复印件（含正在申请重新认证的证书）；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企业自查报告：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企业和各生产范围五年来生产质量管理情况概述、存在问题、风险分析及改进措施；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五年以来已经停产的生产范围、停产原因、生产条件改变情况、未来计划等；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五年以来接受各级各类药品监督检查、药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证检查情况、存在问题及整改落实情况，其中近两年检查与整改情况应当详述；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五年以来不合格药品被国家和省（区、市）食品药品监督管理部门质量公告通告情况及整改情况；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其他需要同时申请的变更情况及相关资料；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省（区、市）食品药品监督管理部门要求提交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6">
    <w:name w:val="公文标题"/>
    <w:basedOn w:val="Style15"/>
    <w:qFormat/>
    <w:pPr>
      <w:spacing w:lineRule="auto" w:line="24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ind w:left="178" w:firstLine="840"/>
    </w:pPr>
    <w:rPr>
      <w:sz w:val="28"/>
      <w:szCs w:val="20"/>
    </w:rPr>
  </w:style>
  <w:style w:type="paragraph" w:styleId="2">
    <w:name w:val="正文文本缩进 2"/>
    <w:basedOn w:val="Normal"/>
    <w:qFormat/>
    <w:pPr>
      <w:ind w:left="178" w:firstLine="560"/>
    </w:pPr>
    <w:rPr>
      <w:sz w:val="28"/>
      <w:szCs w:val="20"/>
    </w:rPr>
  </w:style>
  <w:style w:type="paragraph" w:styleId="3">
    <w:name w:val="正文文本缩进 3"/>
    <w:basedOn w:val="Normal"/>
    <w:qFormat/>
    <w:pPr>
      <w:ind w:left="178"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3:00Z</dcterms:created>
  <dc:creator>founder</dc:creator>
  <dc:description/>
  <cp:keywords/>
  <dc:language>en-US</dc:language>
  <cp:lastModifiedBy>founder</cp:lastModifiedBy>
  <cp:lastPrinted>2010-03-29T15:05:00Z</cp:lastPrinted>
  <dcterms:modified xsi:type="dcterms:W3CDTF">2010-04-09T01:36:00Z</dcterms:modified>
  <cp:revision>3</cp:revision>
  <dc:subject/>
  <dc:title>关于开展换发《药品生产许可证》工作的通知</dc:title>
</cp:coreProperties>
</file>