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603885</wp:posOffset>
                </wp:positionV>
                <wp:extent cx="32194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32.7pt;mso-wrap-distance-left:9.05pt;mso-wrap-distance-right:9.05pt;mso-wrap-distance-top:0pt;mso-wrap-distance-bottom:0pt;margin-top:-47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61" w:hanging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新增食品添加剂生产许可检验机构</w:t>
      </w:r>
    </w:p>
    <w:p>
      <w:pPr>
        <w:pStyle w:val="Normal"/>
        <w:spacing w:lineRule="exact" w:line="560"/>
        <w:ind w:left="661" w:hanging="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联系方式及承</w:t>
      </w:r>
      <w:r>
        <w:rPr>
          <w:rFonts w:ascii="方正小标宋_GBK" w:hAnsi="方正小标宋_GBK" w:cs="华文仿宋" w:eastAsia="方正小标宋_GBK"/>
          <w:sz w:val="36"/>
          <w:szCs w:val="36"/>
        </w:rPr>
        <w:t>检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680"/>
        <w:gridCol w:w="2520"/>
      </w:tblGrid>
      <w:tr>
        <w:trPr>
          <w:trHeight w:val="719" w:hRule="atLeast"/>
        </w:trPr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质量监督检验技术研究院（增补检验项目）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苍梧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8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联系人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赵敏  周泽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电话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21-54263296  021-5426337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传真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21-54500382  021-5426337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邮编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023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zhaomin@sqi.org.cn  zhouzl@sqi.org.cn</w:t>
            </w:r>
          </w:p>
        </w:tc>
      </w:tr>
      <w:tr>
        <w:trPr>
          <w:trHeight w:val="700" w:hRule="atLeast"/>
        </w:trPr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承检范围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酸式焦磷酸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甲醇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柠檬酸锌（三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食品添加剂 辣椒油树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羰基铁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>
          <w:trHeight w:val="665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环己基氨基磺酸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山梨醇酐三硬脂酸酯（司盘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>
          <w:trHeight w:val="771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凹凸棒粘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>
          <w:trHeight w:val="765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添加剂 铵磷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>
          <w:trHeight w:val="759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食品添加剂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L-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硒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甲基硒代半胱氨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>
          <w:trHeight w:val="753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焦磷酸一氢三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>
          <w:trHeight w:val="733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叶绿素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19:00Z</dcterms:created>
  <dc:creator>Xtzj.User</dc:creator>
  <dc:description/>
  <cp:keywords/>
  <dc:language>en-US</dc:language>
  <cp:lastModifiedBy>员工01</cp:lastModifiedBy>
  <cp:lastPrinted>2013-12-31T09:22:00Z</cp:lastPrinted>
  <dcterms:modified xsi:type="dcterms:W3CDTF">2014-01-03T01:22:00Z</dcterms:modified>
  <cp:revision>4</cp:revision>
  <dc:subject/>
  <dc:title>（局发文式样）</dc:title>
</cp:coreProperties>
</file>