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华文细黑" w:hAnsi="方正大标宋简体;华文细黑" w:eastAsia="方正大标宋简体;华文细黑" w:cs="方正大标宋简体;华文细黑"/>
          <w:bCs/>
          <w:color w:val="000000"/>
          <w:sz w:val="32"/>
          <w:szCs w:val="32"/>
        </w:rPr>
      </w:pPr>
      <w:r>
        <w:rPr>
          <w:rFonts w:ascii="方正大标宋简体;华文细黑" w:hAnsi="方正大标宋简体;华文细黑" w:cs="方正大标宋简体;华文细黑" w:eastAsia="方正大标宋简体;华文细黑"/>
          <w:bCs/>
          <w:color w:val="000000"/>
          <w:sz w:val="32"/>
          <w:szCs w:val="32"/>
        </w:rPr>
        <w:t>啤酒生产许可证审查细则</w:t>
      </w:r>
    </w:p>
    <w:p>
      <w:pPr>
        <w:pStyle w:val="Normal"/>
        <w:snapToGrid w:val="false"/>
        <w:spacing w:lineRule="exact" w:line="600"/>
        <w:jc w:val="center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楷体_GB2312" w:hAnsi="楷体_GB2312" w:cs="华文仿宋;华文细黑" w:eastAsia="楷体_GB2312"/>
          <w:sz w:val="32"/>
        </w:rPr>
        <w:t>关于发布食品生产许可证审查细则修改单的通知（</w:t>
      </w:r>
      <w:r>
        <w:rPr>
          <w:rFonts w:eastAsia="楷体_GB2312" w:cs="华文仿宋;华文细黑" w:ascii="楷体_GB2312" w:hAnsi="楷体_GB2312"/>
          <w:sz w:val="32"/>
        </w:rPr>
        <w:t>2005</w:t>
      </w:r>
      <w:r>
        <w:rPr>
          <w:rFonts w:ascii="楷体_GB2312" w:hAnsi="楷体_GB2312" w:cs="华文仿宋;华文细黑" w:eastAsia="楷体_GB2312"/>
          <w:sz w:val="32"/>
        </w:rPr>
        <w:t>年</w:t>
      </w:r>
      <w:r>
        <w:rPr>
          <w:rFonts w:eastAsia="楷体_GB2312" w:cs="华文仿宋;华文细黑" w:ascii="楷体_GB2312" w:hAnsi="楷体_GB2312"/>
          <w:sz w:val="32"/>
        </w:rPr>
        <w:t>9</w:t>
      </w:r>
      <w:r>
        <w:rPr>
          <w:rFonts w:ascii="楷体_GB2312" w:hAnsi="楷体_GB2312" w:cs="华文仿宋;华文细黑" w:eastAsia="楷体_GB2312"/>
          <w:sz w:val="32"/>
        </w:rPr>
        <w:t>月</w:t>
      </w:r>
      <w:r>
        <w:rPr>
          <w:rFonts w:eastAsia="楷体_GB2312" w:cs="华文仿宋;华文细黑" w:ascii="楷体_GB2312" w:hAnsi="楷体_GB2312"/>
          <w:sz w:val="32"/>
        </w:rPr>
        <w:t>26</w:t>
      </w:r>
      <w:r>
        <w:rPr>
          <w:rFonts w:ascii="楷体_GB2312" w:hAnsi="楷体_GB2312" w:cs="华文仿宋;华文细黑" w:eastAsia="楷体_GB2312"/>
          <w:sz w:val="32"/>
        </w:rPr>
        <w:t>日国质检监函〔</w:t>
      </w:r>
      <w:r>
        <w:rPr>
          <w:rFonts w:eastAsia="楷体_GB2312" w:cs="华文仿宋;华文细黑" w:ascii="楷体_GB2312" w:hAnsi="楷体_GB2312"/>
          <w:sz w:val="32"/>
        </w:rPr>
        <w:t>2005</w:t>
      </w:r>
      <w:r>
        <w:rPr>
          <w:rFonts w:ascii="楷体_GB2312" w:hAnsi="楷体_GB2312" w:cs="华文仿宋;华文细黑" w:eastAsia="楷体_GB2312"/>
          <w:sz w:val="32"/>
        </w:rPr>
        <w:t>〕</w:t>
      </w:r>
      <w:r>
        <w:rPr>
          <w:rFonts w:eastAsia="楷体_GB2312" w:cs="华文仿宋;华文细黑" w:ascii="楷体_GB2312" w:hAnsi="楷体_GB2312"/>
          <w:sz w:val="32"/>
        </w:rPr>
        <w:t>776</w:t>
      </w:r>
      <w:r>
        <w:rPr>
          <w:rFonts w:ascii="楷体_GB2312" w:hAnsi="楷体_GB2312" w:cs="华文仿宋;华文细黑" w:eastAsia="楷体_GB2312"/>
          <w:sz w:val="32"/>
        </w:rPr>
        <w:t>号）之《啤酒生产许可证审查细则》修改单（第</w:t>
      </w:r>
      <w:r>
        <w:rPr>
          <w:rFonts w:eastAsia="楷体_GB2312" w:cs="华文仿宋;华文细黑" w:ascii="楷体_GB2312" w:hAnsi="楷体_GB2312"/>
          <w:sz w:val="32"/>
        </w:rPr>
        <w:t>1</w:t>
      </w:r>
      <w:r>
        <w:rPr>
          <w:rFonts w:ascii="楷体_GB2312" w:hAnsi="楷体_GB2312" w:cs="华文仿宋;华文细黑" w:eastAsia="楷体_GB2312"/>
          <w:sz w:val="32"/>
        </w:rPr>
        <w:t>号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方正大标宋简体;华文细黑"/>
          <w:color w:val="000000"/>
          <w:sz w:val="32"/>
          <w:szCs w:val="32"/>
        </w:rPr>
      </w:pP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关于印发糖果制品等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类食品生产许可证审查细则的通知（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2004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年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月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23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日国质检监〔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2004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〕</w:t>
      </w: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  <w:t>557</w:t>
      </w:r>
      <w:r>
        <w:rPr>
          <w:rFonts w:ascii="楷体_GB2312" w:hAnsi="楷体_GB2312" w:cs="方正大标宋简体;华文细黑" w:eastAsia="楷体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jc w:val="center"/>
        <w:rPr>
          <w:rFonts w:ascii="方正大标宋简体;华文细黑" w:hAnsi="方正大标宋简体;华文细黑" w:eastAsia="方正大标宋简体;华文细黑" w:cs="方正大标宋简体;华文细黑"/>
          <w:bCs/>
          <w:color w:val="000000"/>
          <w:sz w:val="32"/>
          <w:szCs w:val="32"/>
        </w:rPr>
      </w:pPr>
      <w:r>
        <w:rPr>
          <w:rFonts w:eastAsia="方正大标宋简体;华文细黑" w:cs="方正大标宋简体;华文细黑" w:ascii="方正大标宋简体;华文细黑" w:hAnsi="方正大标宋简体;华文细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一、发证产品范围及申证单元</w:t>
      </w:r>
    </w:p>
    <w:p>
      <w:pPr>
        <w:pStyle w:val="2"/>
        <w:spacing w:lineRule="exact" w:line="600" w:before="0" w:after="0"/>
        <w:ind w:left="0"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实施食品生产许可证管理的啤酒产品包括所有以麦芽（包括特种麦芽）、水为主要原料，加啤酒花（包括酒花制品），经酵母发酵酿制而成的，含有二氧化碳的、起泡的、低酒精度的发酵酒。不包括酒精度含量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5%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V/V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的产品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啤酒的申证单元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在生产许可证上应当注明获证产品名称即啤酒，并注明生产的产品品种（熟啤酒、生啤酒、鲜啤酒、特种啤酒），生产许可证有效期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年。其产品类别编号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50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二、基本生产流程及关键控制环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基本生产流程。</w:t>
      </w:r>
    </w:p>
    <w:p>
      <w:pPr>
        <w:pStyle w:val="TextBodyIndent"/>
        <w:spacing w:lineRule="exact" w:line="600" w:before="0" w:after="0"/>
        <w:ind w:left="359" w:firstLine="358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  <w:bdr w:val="single" w:sz="4" w:space="0" w:color="000000"/>
        </w:rPr>
        <w:t>糖化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Cs w:val="32"/>
          <w:bdr w:val="single" w:sz="4" w:space="0" w:color="000000"/>
        </w:rPr>
        <w:t>发酵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Cs w:val="32"/>
          <w:bdr w:val="single" w:sz="4" w:space="0" w:color="000000"/>
        </w:rPr>
        <w:t>滤酒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Cs w:val="32"/>
          <w:bdr w:val="single" w:sz="4" w:space="0" w:color="000000"/>
        </w:rPr>
        <w:t>包装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（二）关键控制环节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原辅料的控制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添加剂的控制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清洗剂、杀菌剂的控制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工艺（卫生）要求的控制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5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啤酒瓶的质量控制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（三）容易出现的质量安全问题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在原辅料的贮运过程中，出现污染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 xml:space="preserve">．食品添加剂的超范围使用和添加量超标。 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清洗剂、杀菌剂等在啤酒中存在残留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在啤酒生产中，清洗过程和杀菌过程不符合要求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5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啤酒瓶的质量以及啤酒瓶的刷洗过程不符合要求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三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必备的生产资源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生产场所。</w:t>
      </w:r>
    </w:p>
    <w:p>
      <w:pPr>
        <w:pStyle w:val="Normal"/>
        <w:spacing w:lineRule="exact" w:line="600"/>
        <w:ind w:firstLine="645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啤酒生产企业应建在地势高、水源充足的地区。厂区应设绿化带，应有良好的排水系统，必须设有废水、废气处理系统。废水、废气的排放应符合国家排放标准。</w:t>
      </w:r>
    </w:p>
    <w:p>
      <w:pPr>
        <w:pStyle w:val="Normal"/>
        <w:spacing w:lineRule="exact" w:line="600"/>
        <w:ind w:firstLine="645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必备的生产设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原料粉碎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糖化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糊化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麦汁过滤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煮沸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6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回旋沉淀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7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麦汁冷却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8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酵母扩培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9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发酵罐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0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啤酒澄清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清酒罐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灌装设备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杀菌设备（熟啤酒应具备）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4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无菌过滤和无菌包装设备（生啤酒应具备）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生啤酒的生产还应有全面的生产过程无菌控制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特种啤酒的生产应有与特种啤酒生产工艺相适应的生产设备，如：冰啤酒的生产应有冰晶化处理设备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四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 xml:space="preserve">产品相关标准    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4927-20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啤酒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2758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发酵酒卫生标准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 xml:space="preserve">GB10344-1989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饮料酒标签标准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4544-1996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 啤酒瓶》；备案有效的企业标准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五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原辅材料的有关要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生产啤酒所用的原辅材料应符合相应的国家标准和行业标准的规定。麦芽应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QB1686-199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啤酒麦芽》的规定；大米应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354-1986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大米》的规定；啤酒花应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QB/T3770.1-1999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压缩啤酒花及颗粒啤酒花》的规定；啤酒瓶应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 xml:space="preserve">GB4544-1996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啤酒瓶》的规定；如使用的原辅材料为实施生产许可证管理的产品，必须选用获得生产许可证企业生产的产品。</w:t>
      </w:r>
    </w:p>
    <w:p>
      <w:pPr>
        <w:pStyle w:val="Normal"/>
        <w:spacing w:lineRule="exact" w:line="600"/>
        <w:ind w:firstLine="637"/>
        <w:rPr/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六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必备的出厂检验设备</w:t>
      </w:r>
    </w:p>
    <w:p>
      <w:pPr>
        <w:pStyle w:val="Normal"/>
        <w:spacing w:lineRule="exact" w:line="600"/>
        <w:ind w:left="1"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分析天平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1m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；（二）浊度计；（三）色度计；（四）秒表；（五）紫外分光光度计；（六）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CO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测定仪；（七）灭菌锅；（八）微生物培养箱；（九）生物显微镜；（十）无菌室或超净工作台；（十一）酸度计；（十二）恒温水浴锅：控温精度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±0.5℃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检验设备中（七）、（八）、（九）、（十）用于生产过程控制中的微生物检验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七、检验项目及判定原则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检验项目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啤酒的发证检验、监督检验、出厂检验分别按照下列表格中所列出的相应检验项目进行。出厂检验项目中注有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*”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标记的，企业应当每年检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jc w:val="center"/>
        <w:rPr/>
      </w:pPr>
      <w:r>
        <w:rPr/>
        <w:t>啤酒产品质量检验项目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080"/>
        <w:gridCol w:w="956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检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发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监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出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净含量负偏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外观透明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对非瓶装的鲜啤酒不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浊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对非瓶装的鲜啤酒不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泡沫形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泡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对桶装（鲜、生、熟）的啤酒不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香气和口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酒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原麦汁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总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大桶包装的鲜啤酒可不检此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双乙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对浓色和黑色啤酒不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 xml:space="preserve">蔗糖转化酶活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仅对生啤酒和鲜啤酒有要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真正发酵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仅对干啤酒有要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菌落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对生、鲜啤酒不要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大肠菌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适用鲜啤酒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  <w:szCs w:val="32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适用鲜啤酒以外的啤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肠道致病菌（沙门氏菌、志贺氏菌、金黄色葡萄球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  <w:t>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舒体" w:hAnsi="方正仿宋_GBK;方正舒体" w:eastAsia="方正仿宋_GBK;方正舒体" w:cs="方正仿宋_GBK;方正舒体"/>
                <w:color w:val="000000"/>
                <w:sz w:val="24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方正舒体" w:hAnsi="方正仿宋_GBK;方正舒体" w:eastAsia="方正仿宋_GBK;方正舒体"/>
                <w:color w:val="000000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 w:before="0" w:after="0"/>
        <w:ind w:firstLine="480"/>
        <w:rPr>
          <w:rFonts w:ascii="方正仿宋_GBK;方正舒体" w:hAnsi="方正仿宋_GBK;方正舒体" w:eastAsia="方正仿宋_GBK;方正舒体"/>
          <w:color w:val="000000"/>
          <w:sz w:val="24"/>
        </w:rPr>
      </w:pPr>
      <w:bookmarkStart w:id="0" w:name="OLE_LINK1"/>
      <w:bookmarkEnd w:id="0"/>
      <w:r>
        <w:rPr>
          <w:rFonts w:ascii="方正仿宋_GBK;方正舒体" w:hAnsi="方正仿宋_GBK;方正舒体" w:eastAsia="方正仿宋_GBK;方正舒体"/>
          <w:color w:val="000000"/>
          <w:sz w:val="24"/>
        </w:rPr>
        <w:t>注</w:t>
      </w:r>
      <w:r>
        <w:rPr>
          <w:rFonts w:eastAsia="方正仿宋_GBK;方正舒体" w:ascii="方正仿宋_GBK;方正舒体" w:hAnsi="方正仿宋_GBK;方正舒体"/>
          <w:color w:val="000000"/>
          <w:sz w:val="24"/>
        </w:rPr>
        <w:t>:1</w:t>
      </w:r>
      <w:r>
        <w:rPr>
          <w:rFonts w:ascii="方正仿宋_GBK;方正舒体" w:hAnsi="方正仿宋_GBK;方正舒体" w:eastAsia="方正仿宋_GBK;方正舒体"/>
          <w:color w:val="000000"/>
          <w:sz w:val="24"/>
        </w:rPr>
        <w:t>．标签必须标注的内容：产品名称、原料、酒精度、原麦汁浓度、净含量（净容量）、制造者名称和地址、灌装（生产）日期、保质期、采用标准号及质量等级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;方正舒体" w:ascii="方正仿宋_GBK;方正舒体" w:hAnsi="方正仿宋_GBK;方正舒体"/>
          <w:color w:val="000000"/>
          <w:sz w:val="24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24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 w:val="24"/>
        </w:rPr>
        <w:t>啤酒在标签、附标或外包装上应印有“警示语”——“切勿撞击，防止爆瓶”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项目分类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缺陷项目：菌落总数、大肠菌群、铅、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甲醛、肠道致病菌（沙门氏菌、志贺氏菌、金黄色葡萄球菌）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严重瑕疵项目：净含量负偏差、包装、标签、特种啤酒的特征性指标（系指：干啤酒的“真正（实际）发酵度”、冰啤酒的“浊度”）、生啤酒及鲜啤酒的“蔗糖转化酶活性”和双乙酰。</w:t>
      </w:r>
    </w:p>
    <w:p>
      <w:pPr>
        <w:pStyle w:val="Normal"/>
        <w:spacing w:lineRule="exact" w:line="600"/>
        <w:ind w:firstLine="621"/>
        <w:rPr>
          <w:rFonts w:ascii="方正仿宋_GBK;方正舒体" w:hAnsi="方正仿宋_GBK;方正舒体" w:eastAsia="方正仿宋_GBK;方正舒体"/>
          <w:color w:val="000000"/>
          <w:spacing w:val="-4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pacing w:val="-4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pacing w:val="-4"/>
          <w:sz w:val="32"/>
          <w:szCs w:val="32"/>
        </w:rPr>
        <w:t>．一般瑕疵项目：除缺陷项目和严重瑕疵项目以外的其余项目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三）判定原则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检验项目全部符合规定的，或只有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项一般瑕疵项目不符合规定且不低于下一个质量等级指标的，判为符合发证条件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其他情况均判为不符合发证条件。</w:t>
      </w:r>
    </w:p>
    <w:p>
      <w:pPr>
        <w:pStyle w:val="Normal"/>
        <w:spacing w:lineRule="exact" w:line="600"/>
        <w:ind w:firstLine="640"/>
        <w:rPr/>
      </w:pPr>
      <w:bookmarkStart w:id="1" w:name="OLE_LINK1"/>
      <w:bookmarkEnd w:id="1"/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八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抽样方法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根据企业申请取证的产品品种，每类随机抽取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种产品进行发证检验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在企业的成品库内，从同一规格、同一批次的合格产品中随机抽取样品。所抽每个品种应为企业生产的主导产品。听、瓶装啤酒的抽样基数不得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箱。桶装啤酒的抽样基数不得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桶。净含量≥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00mL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的抽样数量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4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瓶，净含量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00mL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的抽样数量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瓶、听。桶装啤酒的抽样数量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桶。所抽样品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/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用于检验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/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用于备查。核查组抽样人员与被抽查企业陪同人员确认无误后，双方在抽样单上签字、盖章，并当场加贴封条封存样品后送检验机构。封条上应有抽样人员签名、抽样单位盖章和抽样日期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九、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其他要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瓶装啤酒外包装应使用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/T654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要求的瓦楞纸箱、符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/T5738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要求的塑料周转箱，或者使用软塑整体包装。瓶装啤酒不得用绳捆扎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华文细黑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640"/>
    </w:pPr>
    <w:rPr>
      <w:rFonts w:ascii="宋体;SimSun" w:hAnsi="宋体;SimSun" w:cs="宋体;SimSun"/>
      <w:bCs/>
      <w:color w:val="333333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3:00Z</dcterms:created>
  <dc:creator>微软用户</dc:creator>
  <dc:description/>
  <cp:keywords/>
  <dc:language>en-US</dc:language>
  <cp:lastModifiedBy>微软用户</cp:lastModifiedBy>
  <dcterms:modified xsi:type="dcterms:W3CDTF">2007-09-13T07:32:00Z</dcterms:modified>
  <cp:revision>1</cp:revision>
  <dc:subject/>
  <dc:title>啤酒生产许可证审查细则</dc:title>
</cp:coreProperties>
</file>