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;宋体-方正超大字符集"/>
          <w:sz w:val="32"/>
          <w:szCs w:val="32"/>
        </w:rPr>
        <w:t> </w:t>
      </w:r>
      <w:r>
        <w:rPr>
          <w:rFonts w:eastAsia="方正小标宋简体;宋体-方正超大字符集"/>
          <w:bCs/>
          <w:sz w:val="32"/>
          <w:szCs w:val="32"/>
        </w:rPr>
        <w:t>冷冻饮品生产许可证审查细则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关于印发小麦粉等</w:t>
      </w:r>
      <w:r>
        <w:rPr>
          <w:rFonts w:eastAsia="楷体_GB2312" w:cs="华文中宋" w:ascii="楷体_GB2312" w:hAnsi="楷体_GB2312"/>
          <w:sz w:val="32"/>
          <w:szCs w:val="32"/>
        </w:rPr>
        <w:t>15</w:t>
      </w:r>
      <w:r>
        <w:rPr>
          <w:rFonts w:ascii="楷体_GB2312" w:hAnsi="楷体_GB2312" w:cs="华文中宋" w:eastAsia="楷体_GB2312"/>
          <w:sz w:val="32"/>
          <w:szCs w:val="32"/>
        </w:rPr>
        <w:t>类食品生产许可证审查细则（修订）的通知（</w:t>
      </w:r>
      <w:r>
        <w:rPr>
          <w:rFonts w:eastAsia="楷体_GB2312" w:cs="华文中宋" w:ascii="楷体_GB2312" w:hAnsi="楷体_GB2312"/>
          <w:sz w:val="32"/>
          <w:szCs w:val="32"/>
        </w:rPr>
        <w:t>2005</w:t>
      </w:r>
      <w:r>
        <w:rPr>
          <w:rFonts w:ascii="楷体_GB2312" w:hAnsi="楷体_GB2312" w:cs="华文中宋" w:eastAsia="楷体_GB2312"/>
          <w:sz w:val="32"/>
          <w:szCs w:val="32"/>
        </w:rPr>
        <w:t>年</w:t>
      </w:r>
      <w:r>
        <w:rPr>
          <w:rFonts w:eastAsia="楷体_GB2312" w:cs="华文中宋" w:ascii="楷体_GB2312" w:hAnsi="楷体_GB2312"/>
          <w:sz w:val="32"/>
          <w:szCs w:val="32"/>
        </w:rPr>
        <w:t>1</w:t>
      </w:r>
      <w:r>
        <w:rPr>
          <w:rFonts w:ascii="楷体_GB2312" w:hAnsi="楷体_GB2312" w:cs="华文中宋" w:eastAsia="楷体_GB2312"/>
          <w:sz w:val="32"/>
          <w:szCs w:val="32"/>
        </w:rPr>
        <w:t>月</w:t>
      </w:r>
      <w:r>
        <w:rPr>
          <w:rFonts w:eastAsia="楷体_GB2312" w:cs="华文中宋" w:ascii="楷体_GB2312" w:hAnsi="楷体_GB2312"/>
          <w:sz w:val="32"/>
          <w:szCs w:val="32"/>
        </w:rPr>
        <w:t>17</w:t>
      </w:r>
      <w:r>
        <w:rPr>
          <w:rFonts w:ascii="楷体_GB2312" w:hAnsi="楷体_GB2312" w:cs="华文中宋" w:eastAsia="楷体_GB2312"/>
          <w:sz w:val="32"/>
          <w:szCs w:val="32"/>
        </w:rPr>
        <w:t>日国质检监〔</w:t>
      </w:r>
      <w:r>
        <w:rPr>
          <w:rFonts w:eastAsia="楷体_GB2312" w:cs="华文中宋" w:ascii="楷体_GB2312" w:hAnsi="楷体_GB2312"/>
          <w:sz w:val="32"/>
          <w:szCs w:val="32"/>
        </w:rPr>
        <w:t>2005</w:t>
      </w:r>
      <w:r>
        <w:rPr>
          <w:rFonts w:ascii="楷体_GB2312" w:hAnsi="楷体_GB2312" w:cs="华文中宋" w:eastAsia="楷体_GB2312"/>
          <w:sz w:val="32"/>
          <w:szCs w:val="32"/>
        </w:rPr>
        <w:t>〕</w:t>
      </w:r>
      <w:r>
        <w:rPr>
          <w:rFonts w:eastAsia="楷体_GB2312" w:cs="华文中宋" w:ascii="楷体_GB2312" w:hAnsi="楷体_GB2312"/>
          <w:sz w:val="32"/>
          <w:szCs w:val="32"/>
        </w:rPr>
        <w:t>15</w:t>
      </w:r>
      <w:r>
        <w:rPr>
          <w:rFonts w:ascii="楷体_GB2312" w:hAnsi="楷体_GB2312" w:cs="华文中宋" w:eastAsia="楷体_GB2312"/>
          <w:sz w:val="32"/>
          <w:szCs w:val="32"/>
        </w:rPr>
        <w:t>号）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方正小标宋简体;宋体-方正超大字符集" w:cs="宋体;SimSun"/>
          <w:sz w:val="24"/>
          <w:szCs w:val="32"/>
        </w:rPr>
      </w:pPr>
      <w:r>
        <w:rPr>
          <w:rFonts w:eastAsia="方正小标宋简体;宋体-方正超大字符集"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exact" w:line="600"/>
        <w:ind w:firstLine="720"/>
        <w:jc w:val="left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/>
          <w:bCs/>
          <w:sz w:val="32"/>
        </w:rPr>
        <w:t>一、发证产品范围及申证单元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-方正超大字符集" w:hAnsi="方正仿宋简体;宋体-方正超大字符集" w:eastAsia="方正仿宋简体;宋体-方正超大字符集" w:cs="宋体;SimSun"/>
          <w:sz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实施食品生产许可证管理的冷冻饮品包括以饮用水、乳品、甜味料、果品、豆品、食用油脂等为主要原料，添加适量的香料、着色剂、稳定剂、乳化剂等，经配料、灭菌、凝冻、包装等工序而制成的产品。冷冻饮品的申证单元为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</w:rPr>
        <w:t>1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个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在生产许可证上应当注明获证产品名称即冷冻饮品，并注明生产的产品品种（冰淇淋、雪糕、雪泥、冰棍、食用冰、甜味冰）。冷冻饮品生产许可证有效期为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</w:rPr>
        <w:t>3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年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28"/>
        </w:rPr>
        <w:t>，其产品类别编号为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28"/>
        </w:rPr>
        <w:t>1001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。</w:t>
      </w:r>
    </w:p>
    <w:p>
      <w:pPr>
        <w:pStyle w:val="Normal"/>
        <w:tabs>
          <w:tab w:val="clear" w:pos="420"/>
          <w:tab w:val="left" w:pos="1361" w:leader="none"/>
        </w:tabs>
        <w:snapToGrid w:val="false"/>
        <w:spacing w:lineRule="exact" w:line="600"/>
        <w:ind w:firstLine="640"/>
        <w:jc w:val="left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二、基本生产流程及关键控制环节</w:t>
      </w:r>
    </w:p>
    <w:p>
      <w:pPr>
        <w:pStyle w:val="Normal"/>
        <w:snapToGrid w:val="false"/>
        <w:spacing w:lineRule="exact" w:line="600"/>
        <w:ind w:firstLine="538"/>
        <w:jc w:val="left"/>
        <w:rPr>
          <w:rFonts w:ascii="方正仿宋简体;宋体-方正超大字符集" w:hAnsi="方正仿宋简体;宋体-方正超大字符集" w:eastAsia="方正仿宋简体;宋体-方正超大字符集"/>
          <w:sz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（一）基本生产流程。</w:t>
      </w:r>
    </w:p>
    <w:p>
      <w:pPr>
        <w:pStyle w:val="Normal"/>
        <w:snapToGrid w:val="false"/>
        <w:spacing w:lineRule="exact" w:line="600"/>
        <w:jc w:val="left"/>
        <w:rPr>
          <w:rFonts w:ascii="方正仿宋简体;宋体-方正超大字符集" w:hAnsi="方正仿宋简体;宋体-方正超大字符集" w:eastAsia="方正仿宋简体;宋体-方正超大字符集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25717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20.25pt" to="74.3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257175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0.25pt" to="155.9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9360</wp:posOffset>
                </wp:positionH>
                <wp:positionV relativeFrom="paragraph">
                  <wp:posOffset>25717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20.25pt" to="232.7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6640</wp:posOffset>
                </wp:positionH>
                <wp:positionV relativeFrom="paragraph">
                  <wp:posOffset>257175</wp:posOffset>
                </wp:positionV>
                <wp:extent cx="4572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20.25pt" to="319.1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25717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20.25pt" to="391.1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349885</wp:posOffset>
                </wp:positionV>
                <wp:extent cx="0" cy="1854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7.55pt" to="408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 xml:space="preserve">配料      杀菌      均质      冷却      老化     凝冻 </w:t>
      </w:r>
    </w:p>
    <w:p>
      <w:pPr>
        <w:pStyle w:val="Normal"/>
        <w:snapToGrid w:val="false"/>
        <w:spacing w:lineRule="exact" w:line="600"/>
        <w:jc w:val="left"/>
        <w:rPr>
          <w:rFonts w:ascii="方正仿宋简体;宋体-方正超大字符集" w:hAnsi="方正仿宋简体;宋体-方正超大字符集" w:eastAsia="方正仿宋简体;宋体-方正超大字符集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1040</wp:posOffset>
                </wp:positionH>
                <wp:positionV relativeFrom="paragraph">
                  <wp:posOffset>247015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9.45pt" to="382.15pt,1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sz w:val="32"/>
        </w:rPr>
        <w:t xml:space="preserve">                                       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 xml:space="preserve">包装     成型 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冰棍、食用冰、甜味冰的生产基本流程无均质、老化、凝冻三个步骤。雪泥的生产基本流程无均质步骤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（二）关键控制环节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</w:rPr>
        <w:t>1.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配料；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</w:rPr>
        <w:t>2.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灭菌；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</w:rPr>
        <w:t>3.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老化（适用于冰淇淋、雪糕、雪泥）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（三）容易出现的质量安全问题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</w:rPr>
        <w:t>1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．感官质量缺陷：如冰结晶，组织粗糙、空头等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</w:rPr>
        <w:t>2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．蛋白质、脂肪、总糖含量不达标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</w:rPr>
        <w:t>3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．甜味剂超标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</w:rPr>
        <w:t>4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．微生物指标超标。</w:t>
      </w:r>
    </w:p>
    <w:p>
      <w:pPr>
        <w:pStyle w:val="Normal"/>
        <w:snapToGrid w:val="false"/>
        <w:spacing w:lineRule="exact" w:line="600"/>
        <w:ind w:firstLine="720"/>
        <w:jc w:val="left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三、必备的生产资源</w:t>
      </w:r>
    </w:p>
    <w:p>
      <w:pPr>
        <w:pStyle w:val="Normal"/>
        <w:snapToGrid w:val="false"/>
        <w:spacing w:lineRule="exact" w:line="600"/>
        <w:ind w:firstLine="720"/>
        <w:rPr>
          <w:rFonts w:ascii="方正仿宋简体;宋体-方正超大字符集" w:hAnsi="方正仿宋简体;宋体-方正超大字符集" w:eastAsia="方正仿宋简体;宋体-方正超大字符集"/>
          <w:sz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（一）生产场所。</w:t>
      </w:r>
    </w:p>
    <w:p>
      <w:pPr>
        <w:pStyle w:val="Normal"/>
        <w:snapToGrid w:val="false"/>
        <w:spacing w:lineRule="exact" w:line="600"/>
        <w:ind w:firstLine="720"/>
        <w:rPr>
          <w:rFonts w:ascii="方正仿宋简体;宋体-方正超大字符集" w:hAnsi="方正仿宋简体;宋体-方正超大字符集" w:eastAsia="方正仿宋简体;宋体-方正超大字符集" w:cs="宋体;SimSun"/>
          <w:sz w:val="32"/>
        </w:rPr>
      </w:pP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</w:rPr>
        <w:t>生产企业除必备的生产环境外，还应当有与生产相适应的原辅料库、生产车间和专用冷冻库，冷冻库应定期清扫、消毒。</w:t>
      </w:r>
    </w:p>
    <w:p>
      <w:pPr>
        <w:pStyle w:val="Normal"/>
        <w:snapToGrid w:val="false"/>
        <w:spacing w:lineRule="exact" w:line="600"/>
        <w:ind w:firstLine="720"/>
        <w:rPr>
          <w:rFonts w:ascii="方正仿宋简体;宋体-方正超大字符集" w:hAnsi="方正仿宋简体;宋体-方正超大字符集" w:eastAsia="方正仿宋简体;宋体-方正超大字符集" w:cs="宋体;SimSun"/>
          <w:sz w:val="32"/>
        </w:rPr>
      </w:pP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</w:rPr>
        <w:t>运输车辆应符合卫生要求。短途运输使用冷藏车，长途运输应使用机械制冷运输车。</w:t>
      </w:r>
    </w:p>
    <w:p>
      <w:pPr>
        <w:pStyle w:val="Normal"/>
        <w:snapToGrid w:val="false"/>
        <w:spacing w:lineRule="exact" w:line="600"/>
        <w:ind w:firstLine="720"/>
        <w:rPr>
          <w:rFonts w:ascii="方正仿宋简体;宋体-方正超大字符集" w:hAnsi="方正仿宋简体;宋体-方正超大字符集" w:eastAsia="方正仿宋简体;宋体-方正超大字符集" w:cs="宋体;SimSun"/>
          <w:sz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（二）必备的生产设备。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</w:tabs>
        <w:snapToGrid w:val="false"/>
        <w:spacing w:lineRule="exact" w:line="600"/>
        <w:ind w:firstLine="720"/>
        <w:rPr>
          <w:rFonts w:ascii="方正仿宋简体;宋体-方正超大字符集" w:hAnsi="方正仿宋简体;宋体-方正超大字符集" w:eastAsia="方正仿宋简体;宋体-方正超大字符集"/>
          <w:sz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</w:rPr>
        <w:t>1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．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配料缸；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</w:rPr>
        <w:t>2.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灭菌设备；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</w:rPr>
        <w:t>3.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均质器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（适用于冰淇淋、雪糕）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；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</w:rPr>
        <w:t>4.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热交换器；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</w:rPr>
        <w:t>5.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老化罐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（适用于冰淇淋、雪糕、雪泥）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；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</w:rPr>
        <w:t>6.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凝冻机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（适用于冰淇淋、雪糕、雪泥）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；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</w:rPr>
        <w:t>7.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成型设备（切割成型、模具成型、灌装成型）；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</w:rPr>
        <w:t>8.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包装机（若成型方式为灌装成型，不再用包装机）。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</w:tabs>
        <w:snapToGrid w:val="false"/>
        <w:spacing w:lineRule="exact" w:line="600"/>
        <w:ind w:firstLine="720"/>
        <w:rPr>
          <w:rFonts w:ascii="方正仿宋简体;宋体-方正超大字符集" w:hAnsi="方正仿宋简体;宋体-方正超大字符集" w:eastAsia="方正仿宋简体;宋体-方正超大字符集" w:cs="宋体;SimSun"/>
          <w:sz w:val="32"/>
        </w:rPr>
      </w:pP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</w:rPr>
        <w:t>注：不能使用盐水槽为成型设备。</w:t>
      </w:r>
    </w:p>
    <w:p>
      <w:pPr>
        <w:pStyle w:val="Normal"/>
        <w:snapToGrid w:val="false"/>
        <w:spacing w:lineRule="exact" w:line="600"/>
        <w:ind w:firstLine="720"/>
        <w:jc w:val="left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四、产品相关标准</w:t>
      </w:r>
    </w:p>
    <w:p>
      <w:pPr>
        <w:pStyle w:val="Normal"/>
        <w:snapToGrid w:val="false"/>
        <w:spacing w:lineRule="exact" w:line="600"/>
        <w:ind w:firstLine="720"/>
        <w:jc w:val="left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</w:rPr>
        <w:t>GB 2759.1-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</w:rPr>
        <w:t>2003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《冷冻饮品卫生标准》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；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</w:rPr>
        <w:t>SB/T 10013 – 1999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《冰淇淋》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；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</w:rPr>
        <w:t>SB/T 10014 – 1999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《雪泥》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；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</w:rPr>
        <w:t>SB/T 10015 – 1999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《雪糕》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；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</w:rPr>
        <w:t>SB/T 10016 – 1999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《冰棍》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；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</w:rPr>
        <w:t>SB/T 10017 – 1999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《食用冰》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；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</w:rPr>
        <w:t>SB/T 10327 – 1999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《甜味冰》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；经备案有效的企业标准。</w:t>
      </w:r>
    </w:p>
    <w:p>
      <w:pPr>
        <w:pStyle w:val="Normal"/>
        <w:snapToGrid w:val="false"/>
        <w:spacing w:lineRule="exact" w:line="600"/>
        <w:ind w:firstLine="720"/>
        <w:jc w:val="left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五、原辅材料的有关要求</w:t>
      </w:r>
    </w:p>
    <w:p>
      <w:pPr>
        <w:pStyle w:val="A0"/>
        <w:spacing w:lineRule="exact" w:line="600" w:before="0" w:after="0"/>
        <w:ind w:firstLine="720"/>
        <w:rPr>
          <w:rFonts w:ascii="方正仿宋简体;宋体-方正超大字符集" w:hAnsi="方正仿宋简体;宋体-方正超大字符集" w:eastAsia="方正仿宋简体;宋体-方正超大字符集" w:cs="宋体;SimSun"/>
          <w:sz w:val="32"/>
          <w:szCs w:val="24"/>
        </w:rPr>
      </w:pP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24"/>
        </w:rPr>
        <w:t>乳及乳制品必须符合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24"/>
        </w:rPr>
        <w:t>GB 5410—1999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24"/>
        </w:rPr>
        <w:t>《全脂乳粉、脱脂乳粉、全脂加糖乳粉和调味乳粉》的规定；甜味剂、着色剂、增稠剂、乳化剂等食品添加剂必须选用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</w:rPr>
        <w:t>GB2760—1996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《食品添加剂使用卫生标准》中允许使用的品种，并应符合相应国家标准和行业标准的规定。</w:t>
      </w:r>
    </w:p>
    <w:p>
      <w:pPr>
        <w:pStyle w:val="A0"/>
        <w:spacing w:lineRule="exact" w:line="600" w:before="0" w:after="0"/>
        <w:ind w:firstLine="720"/>
        <w:rPr>
          <w:rFonts w:ascii="方正仿宋简体;宋体-方正超大字符集" w:hAnsi="方正仿宋简体;宋体-方正超大字符集" w:eastAsia="方正仿宋简体;宋体-方正超大字符集" w:cs="宋体;SimSun"/>
          <w:sz w:val="32"/>
          <w:szCs w:val="24"/>
        </w:rPr>
      </w:pP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24"/>
        </w:rPr>
        <w:t>如使用的原辅材料为实施生产许可证管理的产品，必须选用获得生产许可证企业生产的合格产品。</w:t>
      </w:r>
    </w:p>
    <w:p>
      <w:pPr>
        <w:pStyle w:val="Normal"/>
        <w:snapToGrid w:val="false"/>
        <w:spacing w:lineRule="exact" w:line="600"/>
        <w:ind w:firstLine="720"/>
        <w:jc w:val="left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必备的出厂检验设备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（一）天平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kern w:val="0"/>
          <w:sz w:val="32"/>
        </w:rPr>
        <w:t>（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kern w:val="0"/>
          <w:sz w:val="32"/>
        </w:rPr>
        <w:t>0.1g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kern w:val="0"/>
          <w:sz w:val="32"/>
        </w:rPr>
        <w:t>）；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（二）灭菌锅；（三）微生物培养箱；（四）生物显微镜；（五）无菌室或超净工作台。</w:t>
      </w:r>
    </w:p>
    <w:p>
      <w:pPr>
        <w:pStyle w:val="Normal"/>
        <w:snapToGrid w:val="false"/>
        <w:spacing w:lineRule="exact" w:line="600"/>
        <w:ind w:firstLine="720"/>
        <w:jc w:val="left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七、检验项目</w:t>
      </w:r>
    </w:p>
    <w:p>
      <w:pPr>
        <w:pStyle w:val="Normal"/>
        <w:snapToGrid w:val="false"/>
        <w:spacing w:lineRule="exact" w:line="600"/>
        <w:ind w:firstLine="720"/>
        <w:rPr>
          <w:rFonts w:ascii="方正仿宋简体;宋体-方正超大字符集" w:hAnsi="方正仿宋简体;宋体-方正超大字符集" w:eastAsia="方正仿宋简体;宋体-方正超大字符集"/>
          <w:sz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发证检验、监督检验、出厂检验按照下列表格中所列的相应检验项目进行。出厂检验项目中注有“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</w:rPr>
        <w:t>*”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标记的，企业每年应当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至少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检验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</w:rPr>
        <w:t>2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次。</w:t>
      </w:r>
    </w:p>
    <w:p>
      <w:pPr>
        <w:pStyle w:val="Normal"/>
        <w:snapToGrid w:val="false"/>
        <w:spacing w:lineRule="exact" w:line="600"/>
        <w:ind w:firstLine="2698"/>
        <w:rPr/>
      </w:pPr>
      <w:r>
        <w:rPr/>
        <w:t>冷冻饮品质量检验项目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16"/>
        <w:gridCol w:w="781"/>
        <w:gridCol w:w="900"/>
        <w:gridCol w:w="900"/>
        <w:gridCol w:w="3371"/>
      </w:tblGrid>
      <w:tr>
        <w:trPr>
          <w:trHeight w:val="4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bCs/>
                <w:sz w:val="24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bCs/>
                <w:sz w:val="24"/>
                <w:szCs w:val="28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bCs/>
                <w:sz w:val="24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bCs/>
                <w:sz w:val="24"/>
                <w:szCs w:val="28"/>
              </w:rPr>
              <w:t>检验项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bCs/>
                <w:sz w:val="24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bCs/>
                <w:sz w:val="24"/>
                <w:szCs w:val="28"/>
              </w:rPr>
              <w:t>发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bCs/>
                <w:sz w:val="24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bCs/>
                <w:sz w:val="24"/>
                <w:szCs w:val="28"/>
              </w:rPr>
              <w:t>监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bCs/>
                <w:sz w:val="24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bCs/>
                <w:sz w:val="24"/>
                <w:szCs w:val="28"/>
              </w:rPr>
              <w:t>出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bCs/>
                <w:sz w:val="24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bCs/>
                <w:sz w:val="24"/>
                <w:szCs w:val="28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8"/>
              </w:rPr>
              <w:t>感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√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8"/>
              </w:rPr>
              <w:t>净含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√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8"/>
              </w:rPr>
              <w:t>总固形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 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8"/>
              </w:rPr>
              <w:t>食用冰、甜味冰不检此项目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8"/>
              </w:rPr>
              <w:t>总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 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8"/>
              </w:rPr>
              <w:t>冰淇淋、食用冰不检此项目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8"/>
              </w:rPr>
              <w:t>脂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 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8"/>
              </w:rPr>
              <w:t>仅适用于冰淇淋、雪糕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8"/>
              </w:rPr>
              <w:t>蛋白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 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8"/>
              </w:rPr>
              <w:t>仅适用于冰淇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8"/>
              </w:rPr>
              <w:t>膨胀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 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8"/>
              </w:rPr>
              <w:t>仅适用于冰淇淋</w:t>
            </w:r>
          </w:p>
        </w:tc>
      </w:tr>
      <w:tr>
        <w:trPr>
          <w:trHeight w:val="2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8"/>
              </w:rPr>
              <w:t>总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*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8"/>
              </w:rPr>
              <w:t>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*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8"/>
              </w:rPr>
              <w:t>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*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8"/>
              </w:rPr>
              <w:t>菌落总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√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8"/>
              </w:rPr>
              <w:t>大肠菌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√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8"/>
              </w:rPr>
              <w:t>致病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*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8"/>
              </w:rPr>
              <w:t>食品添加剂（甜味剂、着色剂等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*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8"/>
              </w:rPr>
              <w:t>标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 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  <w:t> </w:t>
            </w:r>
          </w:p>
        </w:tc>
      </w:tr>
    </w:tbl>
    <w:p>
      <w:pPr>
        <w:pStyle w:val="Normal"/>
        <w:snapToGrid w:val="false"/>
        <w:ind w:firstLine="630"/>
        <w:jc w:val="left"/>
        <w:rPr>
          <w:rFonts w:ascii="方正仿宋_GBK;方正舒体" w:hAnsi="方正仿宋_GBK;方正舒体" w:eastAsia="方正仿宋_GBK;方正舒体"/>
          <w:szCs w:val="28"/>
        </w:rPr>
      </w:pPr>
      <w:r>
        <w:rPr>
          <w:rFonts w:ascii="方正仿宋_GBK;方正舒体" w:hAnsi="方正仿宋_GBK;方正舒体" w:eastAsia="方正仿宋_GBK;方正舒体"/>
          <w:szCs w:val="28"/>
        </w:rPr>
        <w:t>注：</w:t>
      </w:r>
      <w:r>
        <w:rPr>
          <w:rFonts w:eastAsia="方正仿宋_GBK;方正舒体" w:ascii="方正仿宋_GBK;方正舒体" w:hAnsi="方正仿宋_GBK;方正舒体"/>
          <w:szCs w:val="28"/>
        </w:rPr>
        <w:t>1.</w:t>
      </w:r>
      <w:r>
        <w:rPr>
          <w:rFonts w:ascii="方正仿宋_GBK;方正舒体" w:hAnsi="方正仿宋_GBK;方正舒体" w:eastAsia="方正仿宋_GBK;方正舒体"/>
          <w:szCs w:val="28"/>
        </w:rPr>
        <w:t>食品添加剂主要检验项目为：甜味剂：糖精钠、甜蜜素；着色剂：胭脂红、苋菜红、</w:t>
      </w:r>
    </w:p>
    <w:p>
      <w:pPr>
        <w:pStyle w:val="Normal"/>
        <w:snapToGrid w:val="false"/>
        <w:ind w:firstLine="1260"/>
        <w:jc w:val="left"/>
        <w:rPr>
          <w:rFonts w:ascii="方正仿宋_GBK;方正舒体" w:hAnsi="方正仿宋_GBK;方正舒体" w:eastAsia="方正仿宋_GBK;方正舒体"/>
          <w:szCs w:val="28"/>
        </w:rPr>
      </w:pPr>
      <w:r>
        <w:rPr>
          <w:rFonts w:ascii="方正仿宋_GBK;方正舒体" w:hAnsi="方正仿宋_GBK;方正舒体" w:eastAsia="方正仿宋_GBK;方正舒体"/>
          <w:szCs w:val="28"/>
        </w:rPr>
        <w:t>柠檬黄、日落黄、亮兰（具体项目根据产品实际情况而定）。</w:t>
      </w:r>
    </w:p>
    <w:p>
      <w:pPr>
        <w:pStyle w:val="Normal"/>
        <w:snapToGrid w:val="false"/>
        <w:ind w:firstLine="1050"/>
        <w:jc w:val="left"/>
        <w:rPr>
          <w:rFonts w:ascii="方正仿宋_GBK;方正舒体" w:hAnsi="方正仿宋_GBK;方正舒体" w:eastAsia="方正仿宋_GBK;方正舒体"/>
          <w:sz w:val="28"/>
          <w:szCs w:val="28"/>
        </w:rPr>
      </w:pPr>
      <w:r>
        <w:rPr>
          <w:rFonts w:eastAsia="方正仿宋_GBK;方正舒体" w:ascii="方正仿宋_GBK;方正舒体" w:hAnsi="方正仿宋_GBK;方正舒体"/>
          <w:szCs w:val="28"/>
        </w:rPr>
        <w:t>2.</w:t>
      </w:r>
      <w:r>
        <w:rPr>
          <w:rFonts w:ascii="方正仿宋_GBK;方正舒体" w:hAnsi="方正仿宋_GBK;方正舒体" w:eastAsia="方正仿宋_GBK;方正舒体"/>
          <w:szCs w:val="28"/>
        </w:rPr>
        <w:t>产品标签标注内容除符合</w:t>
      </w:r>
      <w:r>
        <w:rPr>
          <w:rFonts w:eastAsia="方正仿宋_GBK;方正舒体" w:ascii="方正仿宋_GBK;方正舒体" w:hAnsi="方正仿宋_GBK;方正舒体"/>
          <w:szCs w:val="28"/>
        </w:rPr>
        <w:t>GB7718</w:t>
      </w:r>
      <w:r>
        <w:rPr>
          <w:rFonts w:ascii="方正仿宋_GBK;方正舒体" w:hAnsi="方正仿宋_GBK;方正舒体" w:eastAsia="方正仿宋_GBK;方正舒体"/>
          <w:szCs w:val="28"/>
        </w:rPr>
        <w:t>规定以外还应标明产品的类型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八、抽样方法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</w:rPr>
        <w:t>如果企业只生产一种产品，只对该产品进行抽样检验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宋体-方正超大字符集" w:hAnsi="方正仿宋简体;宋体-方正超大字符集" w:eastAsia="方正仿宋简体;宋体-方正超大字符集" w:cs="宋体;SimSun"/>
          <w:color w:val="000000"/>
          <w:sz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</w:rPr>
        <w:t>如果企业生产多种产品如冰淇淋、雪糕、雪泥、冰棍、食用冰、甜味冰，抽样时应按上述排列顺序，抽取一种产品进行检验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在企业的成品库内随机抽取发证检验样品。所抽样品须为同一批次保质期内的产品，抽样基数不得少于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</w:rPr>
        <w:t>20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件（最小包装），随机抽取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</w:rPr>
        <w:t>3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件，分成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</w:rPr>
        <w:t>2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份，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</w:rPr>
        <w:t>1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份检测，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</w:rPr>
        <w:t>1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份备查。在抽取冰淇淋、雪糕产品时，抽样单上应按产品属性写明“清型”、“混合型”、“组合型”，冰淇淋产品还应写明“全乳脂”、“半乳脂”、“植脂”，样品确认无误后，由审查组抽样人员与被抽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 xml:space="preserve">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查单位在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抽样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单上签字、盖章、当场封存样品，并加贴封条，封条上应有抽样人员签名、抽样单位盖章及抽样日期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47:00Z</dcterms:created>
  <dc:creator>微软用户</dc:creator>
  <dc:description/>
  <cp:keywords/>
  <dc:language>en-US</dc:language>
  <cp:lastModifiedBy>微软用户</cp:lastModifiedBy>
  <dcterms:modified xsi:type="dcterms:W3CDTF">2007-09-20T13:43:00Z</dcterms:modified>
  <cp:revision>3</cp:revision>
  <dc:subject/>
  <dc:title> 冷冻饮品生产许可证审查细则</dc:title>
</cp:coreProperties>
</file>