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0a01ca00ad296c8d7749d026df1c3bec\c21b69f1b174cdbd9ad7fc906822566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