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0" w:hanging="1758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鱼肝油酸钠注射液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3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个规格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药品批准文号目录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30"/>
        <w:gridCol w:w="2552"/>
        <w:gridCol w:w="252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Cs w:val="21"/>
              </w:rPr>
              <w:t>药品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Cs w:val="21"/>
              </w:rPr>
              <w:t>药品批准文号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鱼肝油酸钠注射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ml:0.25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国药准字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H31023085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鱼肝油酸钠注射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ml:0.5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国药准字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H3102308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鱼肝油酸钠注射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ml:50m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国药准字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H31023083</w:t>
            </w:r>
          </w:p>
        </w:tc>
      </w:tr>
    </w:tbl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33" w:hanging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79" w:hanging="1358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2:00Z</dcterms:created>
  <dc:creator>Xtzj.User</dc:creator>
  <dc:description/>
  <cp:keywords/>
  <dc:language>en-US</dc:language>
  <cp:lastModifiedBy>袁东宁</cp:lastModifiedBy>
  <cp:lastPrinted>2013-12-31T14:37:00Z</cp:lastPrinted>
  <dcterms:modified xsi:type="dcterms:W3CDTF">2014-01-09T07:52:00Z</dcterms:modified>
  <cp:revision>2</cp:revision>
  <dc:subject/>
  <dc:title>（局发文式样）</dc:title>
</cp:coreProperties>
</file>