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:\Users\JS002\Desktop\</w:t>
      </w:r>
      <w:r>
        <w:rPr/>
        <w:t>王梓钰</w:t>
      </w:r>
      <w:r>
        <w:rPr/>
        <w:t>\</w:t>
      </w:r>
      <w:r>
        <w:rPr/>
        <w:t>无效法规附件</w:t>
      </w:r>
      <w:r>
        <w:rPr/>
        <w:t>\d445f7efdedf85a93c783c8624bc3ad4\d212be6fbbe3158377d6960123cb90ba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