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cs="方正小标宋简体" w:eastAsia="方正小标宋_GBK;Arial Unicode MS"/>
          <w:sz w:val="36"/>
          <w:szCs w:val="36"/>
        </w:rPr>
        <w:t>细辛脑注射剂说明书修订要求</w:t>
      </w:r>
    </w:p>
    <w:p>
      <w:pPr>
        <w:pStyle w:val="Normal"/>
        <w:rPr>
          <w:rFonts w:ascii="黑体;SimHei" w:hAnsi="黑体;SimHei" w:eastAsia="黑体;SimHei" w:cs="仿宋_GB2312;Arial Unicode MS"/>
          <w:sz w:val="28"/>
          <w:szCs w:val="28"/>
        </w:rPr>
      </w:pPr>
      <w:r>
        <w:rPr>
          <w:rFonts w:eastAsia="黑体;SimHei" w:cs="仿宋_GB2312;Arial Unicode MS" w:ascii="黑体;SimHei" w:hAnsi="黑体;SimHei"/>
          <w:sz w:val="28"/>
          <w:szCs w:val="28"/>
        </w:rPr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eastAsia="黑体;SimHei"/>
          <w:bCs/>
          <w:sz w:val="30"/>
          <w:szCs w:val="30"/>
        </w:rPr>
        <w:t>一、</w:t>
      </w:r>
      <w:r>
        <w:rPr/>
        <w:t>增加黑框警告</w:t>
      </w:r>
    </w:p>
    <w:tbl>
      <w:tblPr>
        <w:tblW w:w="7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</w:tblGrid>
      <w:tr>
        <w:trPr/>
        <w:tc>
          <w:tcPr>
            <w:tcW w:w="74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警告：</w:t>
            </w:r>
          </w:p>
          <w:p>
            <w:pPr>
              <w:pStyle w:val="Normal"/>
              <w:spacing w:lineRule="exact" w:line="540"/>
              <w:ind w:firstLine="602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0"/>
                <w:szCs w:val="30"/>
              </w:rPr>
              <w:t>本品可引起过敏性休克、喉水肿，严重者可导致死亡。</w:t>
            </w:r>
          </w:p>
          <w:p>
            <w:pPr>
              <w:pStyle w:val="Normal"/>
              <w:spacing w:lineRule="exact" w:line="540"/>
              <w:ind w:firstLine="602"/>
              <w:rPr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30"/>
                <w:szCs w:val="30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0"/>
                <w:szCs w:val="30"/>
              </w:rPr>
              <w:t>岁以下儿童禁用。</w:t>
            </w:r>
          </w:p>
        </w:tc>
      </w:tr>
    </w:tbl>
    <w:p>
      <w:pPr>
        <w:pStyle w:val="Normal"/>
        <w:spacing w:lineRule="exact" w:line="560"/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二、【用法用量】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取消“静脉推注”的用法，静脉滴注中“儿童”的用法用量修改为“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岁以上儿童”的用法用量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bCs/>
          <w:sz w:val="30"/>
          <w:szCs w:val="30"/>
        </w:rPr>
        <w:t>三、【不良反应】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增加以下内容：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全身性损害：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过敏性休克、过敏样反应、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过敏反应、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发热、寒战、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水肿、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苍白、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不适、乏力、多汗、腰背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痛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、晕厥。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皮肤及其附件损害：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皮疹、瘙痒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、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荨麻疹、斑丘疹、红斑疹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消化系统损害：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恶心、呕吐、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胃不适、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口干、腹痛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、便秘、腹泻。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呼吸系统损害：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呼吸困难、胸闷、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喉水肿、呼吸急促、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咳嗽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神经系统损害：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头晕、头痛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、眩晕、嗜睡。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心血管系统损害：潮红、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心悸、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心动过速、心律失常、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颜面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潮红、紫绀。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用药部位损害：注射部位皮疹、注射部位麻木、静脉炎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四、【禁忌】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增加以下内容：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对本品所含成分过敏者禁用，过敏体质者慎用。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岁以下儿童禁用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bCs/>
          <w:sz w:val="30"/>
          <w:szCs w:val="30"/>
        </w:rPr>
        <w:t>五、【注意事项】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增加以下内容：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缓慢静脉给药，密切监测早期过敏反应。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禁忌混合配伍，谨慎联合用药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六、【儿童用药】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增加以下内容：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岁以下儿童禁用。</w:t>
      </w:r>
    </w:p>
    <w:sectPr>
      <w:footerReference w:type="default" r:id="rId2"/>
      <w:type w:val="nextPage"/>
      <w:pgSz w:w="11906" w:h="16838"/>
      <w:pgMar w:left="1588" w:right="1588" w:gutter="0" w:header="0" w:top="1758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57:00Z</dcterms:created>
  <dc:creator>员工01</dc:creator>
  <dc:description/>
  <cp:keywords/>
  <dc:language>en-US</dc:language>
  <cp:lastModifiedBy>袁东宁</cp:lastModifiedBy>
  <cp:lastPrinted>2014-03-25T09:57:00Z</cp:lastPrinted>
  <dcterms:modified xsi:type="dcterms:W3CDTF">2014-04-29T05:57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