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a6f8a51323772d68d3c277c1251a571f\ee3e9dc119af67b36fabed10787eaaf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