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附件</w:t>
      </w:r>
    </w:p>
    <w:p>
      <w:pPr>
        <w:pStyle w:val="Normal"/>
        <w:spacing w:lineRule="exact" w:line="24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华文仿宋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医疗器械检测资格认可范围及限制要求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名称：青海省医疗器械检测中心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青海省西宁市城北区经二路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号（本部），西宁市北大街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号（分部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851"/>
        <w:gridCol w:w="1134"/>
        <w:gridCol w:w="2409"/>
        <w:gridCol w:w="2127"/>
      </w:tblGrid>
      <w:tr>
        <w:trPr>
          <w:tblHeader w:val="true"/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Cs w:val="21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Cs w:val="21"/>
              </w:rPr>
              <w:t>产品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Cs w:val="21"/>
              </w:rPr>
              <w:t>项目</w:t>
            </w:r>
            <w:r>
              <w:rPr>
                <w:rFonts w:eastAsia="仿宋_GB2312" w:cs="宋体;SimSun" w:ascii="仿宋_GB2312" w:hAnsi="仿宋_GB2312"/>
                <w:b/>
                <w:spacing w:val="2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pacing w:val="20"/>
                <w:szCs w:val="21"/>
              </w:rPr>
              <w:t>参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Cs w:val="21"/>
              </w:rPr>
              <w:t>检测标准（方法）名称及编号（含年号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Cs w:val="21"/>
              </w:rPr>
              <w:t>限制范围及说明</w:t>
            </w:r>
          </w:p>
        </w:tc>
      </w:tr>
      <w:tr>
        <w:trPr>
          <w:tblHeader w:val="true"/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Cs w:val="21"/>
              </w:rPr>
              <w:t>名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次性使用无菌注射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部分参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一次性使用无菌注射器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B 15810-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测环氧乙烷残留量、可萃取金属含量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次性使用无菌注注射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部分参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次性使用无菌注射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B15811—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测可萃取金属含量、微粒污染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次性使用输液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部分参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次性使用输液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B8368—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测环氧乙烷残留量、微粒污染、金属离子含量、药液过滤器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次性使用输血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部分参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次性使用输血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B 8369—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测环氧乙烷残留量、金属离子、微粒污染、血液过滤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次性使用输液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分参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次性使用静脉输液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B18671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不测环氧乙烷残留量、金属离子、微粒污染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次性使用采血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分参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次性使用采血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Y0115—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不测还原物质、金属离子、微粒污染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次性使用滴定管式输液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分参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次性使用滴定管式输液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B 18458.2-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测环氧乙烷残留量、微粒污染、金属离子、药液过滤器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次性使用麻醉穿刺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分参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次性使用麻醉穿刺包</w:t>
            </w:r>
            <w:r>
              <w:rPr>
                <w:rFonts w:eastAsia="仿宋_GB2312" w:cs="宋体;SimSun" w:ascii="仿宋_GB2312" w:hAnsi="仿宋_GB2312"/>
                <w:szCs w:val="21"/>
              </w:rPr>
              <w:t>YY0321.1—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测环氧乙烷残留量、微粒污染、金属离子、滤出率、皮内刺激、皮肤致敏、细胞毒性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用脱脂纱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分参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医用脱脂纱布 </w:t>
            </w:r>
            <w:r>
              <w:rPr>
                <w:rFonts w:eastAsia="仿宋_GB2312" w:cs="宋体;SimSun" w:ascii="仿宋_GB2312" w:hAnsi="仿宋_GB2312"/>
                <w:szCs w:val="21"/>
              </w:rPr>
              <w:t>YY0331-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测环氧乙烷残留量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次性使用麻醉用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分参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次性使用麻醉用针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Y0321.1.2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测环氧乙烷残留量、金属离子、内腔微粒数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次性使用输注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分参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次性使用输注泵</w:t>
            </w:r>
          </w:p>
          <w:p>
            <w:pPr>
              <w:pStyle w:val="Normal"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Y0541-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测环氧乙烷残留量、金属离子、自控溶液参数、药液过滤装置、微粒污染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血压计和血压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分参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血压计和血压表</w:t>
            </w:r>
            <w:r>
              <w:rPr>
                <w:rFonts w:eastAsia="仿宋_GB2312" w:cs="宋体;SimSun" w:ascii="仿宋_GB2312" w:hAnsi="仿宋_GB2312"/>
                <w:szCs w:val="21"/>
              </w:rPr>
              <w:t>GB3053—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只测气密性、灵敏度、示值和振动试验</w:t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用脱脂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分参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用脱脂棉</w:t>
            </w:r>
            <w:r>
              <w:rPr>
                <w:rFonts w:eastAsia="仿宋_GB2312" w:cs="宋体;SimSun" w:ascii="仿宋_GB2312" w:hAnsi="仿宋_GB2312"/>
                <w:szCs w:val="21"/>
              </w:rPr>
              <w:t>YY0330-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测环氧乙烷残留量、皮内刺激、皮肤致敏、细胞毒性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用胶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分参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用胶带通用要求</w:t>
            </w:r>
          </w:p>
          <w:p>
            <w:pPr>
              <w:pStyle w:val="Normal"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Y0148-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只测尺寸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次性使用灭菌橡胶外科手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部分参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橡胶医用手套</w:t>
            </w:r>
          </w:p>
          <w:p>
            <w:pPr>
              <w:pStyle w:val="Normal"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B7543-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测“最小断裂力”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用防护口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部分参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用防护口罩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B19083-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只测外观、尺寸、表面抗湿性阻燃性能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次性使用无菌导尿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部分参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次性使用无菌导尿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Y0325-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只测尺寸和流量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次性使用引流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部分参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次性使用引流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ZB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苏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002-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只测尺寸、牢固性能实验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手术刀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部分参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手术刀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Y0174-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只测尺寸、外观、使用性能</w:t>
            </w:r>
          </w:p>
        </w:tc>
      </w:tr>
      <w:tr>
        <w:trPr>
          <w:trHeight w:val="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集尿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部分参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集尿袋第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部分：要求和检验方法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B/T17257.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只测接头、导入管和联接点间距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用缝合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部分参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用缝合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Y0043-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测硬度、连接强度、抗张强度</w:t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次性使用血样采集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部分参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次性使用血样采集针</w:t>
            </w:r>
          </w:p>
          <w:p>
            <w:pPr>
              <w:pStyle w:val="Normal"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ZB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07-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只测尺寸、密合性、连接牢固度、穿刺力和强度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次性使用橡胶检查手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部分参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次性使用橡胶检查手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B10213-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只测尺寸</w:t>
            </w:r>
          </w:p>
        </w:tc>
      </w:tr>
      <w:tr>
        <w:trPr>
          <w:trHeight w:val="6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洁净区室环境检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悬浮粒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医药工业洁净室（区）悬浮粒子的测试方法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B/T 16292-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洁净室施工及验收规范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B 50591-20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附录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医院洁净手术部建筑技术规范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B/T 50333-20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.3.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洁净厂房设计规范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B 50073-20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 3.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浮游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医药工业洁净室（区）浮游菌的测试方法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B/T 16293-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洁净室施工及验收规范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B 50591-20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附录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医院洁净手术部建筑技术规范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B/T 50333-20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.3.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沉降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医药工业洁净室（区）沉降菌的测试方法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B/T 16294-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洁净室施工及验收规范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B 50591-20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附录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医院洁净手术部建筑技术规范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B/T 50333-20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.3.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温湿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洁净室施工及验收规范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B 50591-20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附录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医院洁净手术部建筑技术规范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B/T 50333-20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.3.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气次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医院洁净手术部建筑技术规范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B/T 50333-20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.3.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洁净区室环境检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静压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洁净室施工及验收规范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B 50591-20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附录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医院洁净手术部建筑技术规范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B/T 50333-20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.3.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洁净厂房设计规范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B 50073-20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 3.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照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洁净厂房设计规范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B 50073-20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附录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噪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洁净室施工及验收规范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B 50591-20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附录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洁净厂房设计规范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B 50073-20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.3.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58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ClubType Zhong Yuan SJ">
    <w:altName w:val="仿宋_GB2312"/>
    <w:charset w:val="86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默认段落字体"/>
    <w:qFormat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普通文字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4">
    <w:name w:val=" Char Char4"/>
    <w:qFormat/>
    <w:rPr>
      <w:b/>
      <w:kern w:val="2"/>
      <w:sz w:val="44"/>
    </w:rPr>
  </w:style>
  <w:style w:type="character" w:styleId="CharChar3">
    <w:name w:val=" Char Char3"/>
    <w:qFormat/>
    <w:rPr>
      <w:kern w:val="2"/>
      <w:sz w:val="21"/>
    </w:rPr>
  </w:style>
  <w:style w:type="character" w:styleId="Char1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2">
    <w:name w:val="一级条标题 Char"/>
    <w:qFormat/>
    <w:rPr>
      <w:rFonts w:eastAsia="黑体;SimHei"/>
      <w:sz w:val="21"/>
      <w:lang w:bidi="ar-SA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21"/>
    </w:rPr>
  </w:style>
  <w:style w:type="character" w:styleId="Sh141">
    <w:name w:val="sh141"/>
    <w:qFormat/>
    <w:rPr>
      <w:b w:val="false"/>
      <w:bCs w:val="false"/>
      <w:color w:val="2B2B2B"/>
      <w:sz w:val="21"/>
      <w:szCs w:val="21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ighlight1">
    <w:name w:val="highlight1"/>
    <w:qFormat/>
    <w:rPr>
      <w:shd w:fill="FFFF00" w:val="clear"/>
    </w:rPr>
  </w:style>
  <w:style w:type="character" w:styleId="A0041">
    <w:name w:val="a0041"/>
    <w:qFormat/>
    <w:rPr>
      <w:sz w:val="18"/>
      <w:szCs w:val="18"/>
    </w:rPr>
  </w:style>
  <w:style w:type="character" w:styleId="Style61">
    <w:name w:val="style61"/>
    <w:qFormat/>
    <w:rPr>
      <w:color w:val="333333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Char7">
    <w:name w:val=" Char Char7"/>
    <w:qFormat/>
    <w:rPr>
      <w:kern w:val="2"/>
      <w:sz w:val="28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1">
    <w:name w:val="正文11"/>
    <w:basedOn w:val="Normal"/>
    <w:next w:val="Normal"/>
    <w:qFormat/>
    <w:pPr/>
    <w:rPr/>
  </w:style>
  <w:style w:type="paragraph" w:styleId="PlainText">
    <w:name w:val="Plain Text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rFonts w:cs="宋体;SimSun"/>
      <w:sz w:val="18"/>
    </w:rPr>
  </w:style>
  <w:style w:type="paragraph" w:styleId="TextBodyIndent">
    <w:name w:val="Body Text Indent"/>
    <w:basedOn w:val="Normal"/>
    <w:pPr>
      <w:ind w:left="420" w:hanging="0"/>
    </w:pPr>
    <w:rPr>
      <w:szCs w:val="20"/>
      <w:lang w:val="en-US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/>
    <w:rPr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Transresulthead1">
    <w:name w:val="trans-result-head1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lubType Zhong Yuan SJ;仿宋_GB2312" w:hAnsi="ClubType Zhong Yuan SJ;仿宋_GB2312" w:eastAsia="ClubType Zhong Yuan SJ;仿宋_GB2312" w:cs="ClubType Zhong Yuan SJ;仿宋_GB2312"/>
      <w:color w:val="000000"/>
      <w:sz w:val="24"/>
      <w:szCs w:val="24"/>
      <w:lang w:val="en-US" w:eastAsia="zh-CN"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05:00Z</dcterms:created>
  <dc:creator>Xtzj.User</dc:creator>
  <dc:description/>
  <cp:keywords/>
  <dc:language>en-US</dc:language>
  <cp:lastModifiedBy>员工01</cp:lastModifiedBy>
  <cp:lastPrinted>2013-07-09T09:11:00Z</cp:lastPrinted>
  <dcterms:modified xsi:type="dcterms:W3CDTF">2013-07-16T01:24:00Z</dcterms:modified>
  <cp:revision>6</cp:revision>
  <dc:subject/>
  <dc:title>（局发文式样）</dc:title>
</cp:coreProperties>
</file>