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7e2cf711b81f73dba1b48fd2d9e77e60\fddf6c721ad27fc7b41195aa117533e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